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>від 04.03.2025 № 2137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рами розвитку фізичної культури і спорту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 Южненській міській територіальній громаді на 2024-2026 роки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і номер рішення міської ради, яким затверджено Програму та зміни до неї:  рішення Южненської міської ради від 13.07.2023р.                   № 1401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, зі змінами від 13.12.2024р. № 1972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Відповідальний виконавець Програми: управління культури, спорту, молодіжної політики Південнівської міської ради Одеського району  Одеської області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tabs>
          <w:tab w:val="clear" w:pos="708"/>
          <w:tab w:val="center" w:pos="742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 за 2024 рік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0"/>
        <w:gridCol w:w="1996"/>
        <w:gridCol w:w="1017"/>
        <w:gridCol w:w="1478"/>
        <w:gridCol w:w="1337"/>
        <w:gridCol w:w="1248"/>
        <w:gridCol w:w="7"/>
        <w:gridCol w:w="1441"/>
        <w:gridCol w:w="1302"/>
        <w:gridCol w:w="1226"/>
        <w:gridCol w:w="1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Прогр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-бачений Програмою тис.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-жений бюджетом тис.гр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-совано у звітному періоді, тис.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их Програ-мо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про виконання або причини невиконання заходу (досяг-нутий резуль-тат, виконання результативних показникі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тки на стипендії  у сфері фізичної культури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ії виплачені в повному обсязі</w:t>
            </w:r>
          </w:p>
        </w:tc>
      </w:tr>
      <w:tr>
        <w:trPr>
          <w:trHeight w:val="2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Видатки на одноразову грошову винагороду спортсмена і тренер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агорода виплачена в повному обсяз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ізація фізкультурно-оздоровчої  діяльності, проведення масових фізкультурно-оздоровчих і спортивних заходів, міським центром «Спорт для всіх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 та визначено призерів і переможців фізкультурно-масових заход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міським центром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и взяли участь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сіх запланованих змаганнях та навчально-тренувальних збор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спортивних змагань з олімпійських видів спорту відділом фізичної культури і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нці ЮДЮСШ взяли участь майже у всіх дозволених під час воєнного стану змаганнях та навчально-тренувальних зборах</w:t>
            </w:r>
          </w:p>
        </w:tc>
      </w:tr>
      <w:tr>
        <w:trPr>
          <w:trHeight w:val="1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чний огляд працівників проведений 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дичний огляд працівників проведений 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міського 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і розвиток спортивної інфраструкту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береження і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СОК «Олім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2,0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8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о роботу спортивних об’єктів КНП СОК «Олімп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улиці Хіміків,1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 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омплексного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росп. Гр. Десанту, 1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 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СМП ЮМР, Фінансове управління Ю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уло потреби у виконанні даного заходу. Запит на отримання субвенції не надходив.</w:t>
            </w:r>
          </w:p>
        </w:tc>
      </w:tr>
      <w:tr>
        <w:trPr/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60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9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5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>Владислав ТЕРЕЩ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Docdata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8:00Z</dcterms:created>
  <dc:creator>Microsoft Office</dc:creator>
  <dc:description/>
  <cp:keywords/>
  <dc:language>en-US</dc:language>
  <cp:lastModifiedBy>Y Y</cp:lastModifiedBy>
  <cp:lastPrinted>2025-03-05T15:57:00Z</cp:lastPrinted>
  <dcterms:modified xsi:type="dcterms:W3CDTF">2025-03-05T14:00:00Z</dcterms:modified>
  <cp:revision>22</cp:revision>
  <dc:subject/>
  <dc:title>ЗВІТ</dc:title>
</cp:coreProperties>
</file>