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Додаток 1 до програми</w:t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Inden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</w:rPr>
      </w:pPr>
      <w:r>
        <w:rPr>
          <w:sz w:val="28"/>
        </w:rPr>
        <w:t>НОМЕНКЛАТУРА ТА ОБСЯГИ</w:t>
      </w:r>
    </w:p>
    <w:p>
      <w:pPr>
        <w:pStyle w:val="Normal"/>
        <w:jc w:val="center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місцевого матеріального резерву для запобігання</w:t>
      </w:r>
      <w:r>
        <w:rPr>
          <w:b/>
          <w:bCs/>
          <w:sz w:val="28"/>
        </w:rPr>
        <w:t xml:space="preserve"> і </w:t>
      </w:r>
      <w:r>
        <w:rPr>
          <w:b/>
          <w:bCs/>
          <w:sz w:val="28"/>
          <w:lang w:val="uk-UA"/>
        </w:rPr>
        <w:t xml:space="preserve"> ліквідації  наслідків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надзвичайних ситуацій </w:t>
      </w:r>
      <w:r>
        <w:rPr>
          <w:b/>
          <w:bCs/>
          <w:sz w:val="28"/>
          <w:szCs w:val="28"/>
          <w:lang w:val="uk-UA"/>
        </w:rPr>
        <w:t>на території Южненської міської територіальної громад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Номенклатура та обсяги місцевого матеріального резерву для запобіг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 ліквідації  наслідків надзвичайних ситуацій </w:t>
      </w:r>
      <w:r>
        <w:rPr>
          <w:b/>
          <w:bCs/>
          <w:lang w:val="uk-UA"/>
        </w:rPr>
        <w:t>на території Южненської міської територіальної громади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ab/>
        <w:tab/>
        <w:tab/>
        <w:t xml:space="preserve">                                       тис.грн.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"/>
        <w:gridCol w:w="46"/>
        <w:gridCol w:w="4671"/>
        <w:gridCol w:w="1127"/>
        <w:gridCol w:w="1285"/>
        <w:gridCol w:w="1134"/>
        <w:gridCol w:w="1422"/>
        <w:gridCol w:w="1138"/>
        <w:gridCol w:w="1136"/>
        <w:gridCol w:w="2547"/>
      </w:tblGrid>
      <w:tr>
        <w:trPr>
          <w:cantSplit w:val="true"/>
        </w:trPr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нклатура матеріальних резервів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. виміру 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ланований обсяг запас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ено в резерв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т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місце зберігання)</w:t>
            </w:r>
          </w:p>
        </w:tc>
      </w:tr>
      <w:tr>
        <w:trPr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одиницях виміру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исячах гривен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lang w:val="uk-UA"/>
              </w:rPr>
            </w:pPr>
            <w:bookmarkStart w:id="0" w:name="_Hlk127792224"/>
            <w:r>
              <w:rPr>
                <w:b/>
                <w:lang w:val="uk-UA"/>
              </w:rPr>
              <w:t>Пально-мастильні матеріали</w:t>
            </w:r>
            <w:bookmarkEnd w:id="0"/>
          </w:p>
        </w:tc>
      </w:tr>
      <w:tr>
        <w:trPr>
          <w:trHeight w:val="452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нз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9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Південнівської міської ради Одеського району Одеської області</w:t>
            </w:r>
          </w:p>
        </w:tc>
      </w:tr>
      <w:tr>
        <w:trPr>
          <w:trHeight w:val="562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,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,9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8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нз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теплових мереж «Южтеплокомуненерго»</w:t>
            </w:r>
          </w:p>
        </w:tc>
      </w:tr>
      <w:tr>
        <w:trPr>
          <w:trHeight w:val="564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92,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2,4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hd w:fill="FFFFFF" w:val="clear"/>
                <w:lang w:val="uk-UA"/>
              </w:rPr>
              <w:t>КОМУНАЛЬНЕ ПІДПРИЄМСТВО «Спецтранс»</w:t>
            </w:r>
          </w:p>
        </w:tc>
      </w:tr>
      <w:tr>
        <w:trPr>
          <w:trHeight w:val="982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Екосервіс»</w:t>
            </w:r>
          </w:p>
        </w:tc>
      </w:tr>
      <w:tr>
        <w:trPr>
          <w:trHeight w:val="641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2319"/>
                <w:color w:val="000000"/>
                <w:sz w:val="22"/>
                <w:szCs w:val="22"/>
                <w:lang w:val="uk-UA"/>
              </w:rPr>
              <w:t>Комунальне пі</w:t>
            </w:r>
            <w:r>
              <w:rPr>
                <w:color w:val="000000"/>
                <w:sz w:val="22"/>
                <w:szCs w:val="22"/>
                <w:lang w:val="uk-UA"/>
              </w:rPr>
              <w:t>дприємство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  <w:lang w:val="uk-UA"/>
              </w:rPr>
              <w:t>ЮЖНЕНСЬКЕ УЗБЕРЕЖЖ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982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Style w:val="2319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некомерційне підприємство  «Південнівська міська лікарня» Південнівської міської ради</w:t>
            </w:r>
          </w:p>
        </w:tc>
      </w:tr>
      <w:tr>
        <w:trPr>
          <w:trHeight w:val="982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6,5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6,5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Водопостачання та каналізація»</w:t>
            </w:r>
          </w:p>
        </w:tc>
      </w:tr>
      <w:tr>
        <w:trPr>
          <w:trHeight w:val="306" w:hRule="atLeast"/>
          <w:cantSplit w:val="true"/>
        </w:trPr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9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18,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8,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9 245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uk-UA"/>
              </w:rPr>
              <w:t xml:space="preserve">. </w:t>
            </w:r>
            <w:r>
              <w:rPr>
                <w:b/>
                <w:bCs/>
                <w:lang w:val="uk-UA"/>
              </w:rPr>
              <w:t>Засоби радіаційного і хімічного захисту</w:t>
            </w:r>
          </w:p>
        </w:tc>
      </w:tr>
      <w:tr>
        <w:trPr>
          <w:trHeight w:val="30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D5156"/>
                <w:sz w:val="21"/>
                <w:szCs w:val="21"/>
                <w:shd w:fill="FFFFFF" w:val="clear"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и індивідуального захисту органів дихання від небезпечних хімічних речов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7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білярський старостинський округ</w:t>
            </w:r>
          </w:p>
        </w:tc>
      </w:tr>
      <w:tr>
        <w:trPr>
          <w:trHeight w:val="306" w:hRule="atLeast"/>
          <w:cantSplit w:val="true"/>
        </w:trPr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4D5156"/>
                <w:sz w:val="21"/>
                <w:szCs w:val="21"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7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 xml:space="preserve">Лікарські засоби та вироби медичного призначення 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локсацин 0,2 г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2"/>
                <w:lang w:val="uk-UA"/>
              </w:rPr>
              <w:t>Комунальне некомерційне підприємство  «Південнівська міська лікарня» Південнівської міської ради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ікацин 0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піциліна сульбактал 1,5 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піцилліна  тригідрат №2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септол 480 №2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ронидазол 0,5% 100мл №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операзон 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7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ріаксона натрієва сіль 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профлоксацин 10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наліна г/х 0,1%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ідол №6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окордин 20 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базол 1% 5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гоксин 0,025%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амін 0,5% 5 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уфілін 2,4% 5мл шприц-тюб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топрил 0,025 г №20таб.(амлодіпін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діамін 25% 1мл шприц-тюб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я сульфат 25% 5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трогліцерин 0,0005% №4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аіномід 10% 5мл №10(аритміл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ін 0,04 №10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а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ін 0,04 2мл №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нгін 10 мл пласт.-амп.№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аверіна г/х 2,5 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фантін К 0,05%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 1% 2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ьгін 0,5 №1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альгін 50% 2 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лгін 5мл №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аранола тар трат 0,1% 1 мл. шприц-</w:t>
            </w:r>
            <w:r>
              <w:rPr>
                <w:sz w:val="22"/>
                <w:szCs w:val="22"/>
                <w:lang w:val="uk-UA"/>
              </w:rPr>
              <w:t xml:space="preserve">тю-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клофенак 2,4% 3мл №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ометацин №12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цетамол( інфулган) 10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нальган 0,5 №10 таб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нальган 5мл №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азмолгон 5х5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азмолгон №20 та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мадол-гідрохлорид 2мл №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фіна г/х 1% 2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м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едол 2% 1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м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цилоцид расан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іліантовий зелений спир-й р-н 1% 20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д 5% 5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метрин 60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ис водню 3% 2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рт етиловий 96% 10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иртові серветки №100 Хосписеп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риліум 5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окаіна г/х 10% 2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м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окаіна г/х 10% 2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м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аін 5% мл пласт.-амп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льтракаін 1мл №1 шприц-тюб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я хлорид 3%,  400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іностерил КЕ 10% 500 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 10% 40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  <w:r>
              <w:rPr>
                <w:sz w:val="20"/>
                <w:szCs w:val="20"/>
                <w:lang w:val="uk-UA"/>
              </w:rPr>
              <w:t>(200 м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  <w:r>
              <w:rPr>
                <w:sz w:val="20"/>
                <w:szCs w:val="20"/>
                <w:lang w:val="uk-UA"/>
              </w:rPr>
              <w:t>(200 мл)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 5% 500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оностерил 500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нгера р-н 400 мл пласт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іологічний розчин 0,9% 500 мл пл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ЕС-стерил 10% 50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а сульфат 0,1%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 40% 20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я тіосульфат 30% 1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оване вугілля №1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броксол 75 мг №12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парин 5000 ОД 5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медрол 1% 1мл шприц-тюб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теросорбент «Белосорб» №4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тамзілат 12,5% 2 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ьція глюкона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кол 10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поєва кислота 0,5 г 2 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 20 мл №30 капс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гідрон порошок  18,9 №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льфацил-натрій 20% 1 мл шприц-тю-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зат натрія  13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Клементина фумарат №5 амп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урінова к-та 4% 1мл шприц -тюб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тапрокламід 10мг 2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 4 мг 1мл тюбик-крапе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нізолон  30 мг 1мл ам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м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улін 5,0 семілонг СМК 10 мл 400 ОД(фармасулин Н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ібенкламід 5 мг №100(діоглізид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а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страгент анти Д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0,120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120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валентна протигангренозна сир-тк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валентна проти зміїна сироватк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правцева сироватка 1,0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3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3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иправцевий анатоксин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ватка протиботулічних типів А, В,С, Е, F 10 000; 5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 кож типу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рагенти  анти А, анти 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міназин 2,5%-2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перідол 25 мг-10 мл №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-ка валеріани 25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ибутерат натрію 20% -10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зепан 0,5% 1мл №10(Сибазон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 натрію 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корбінова к-та 5% 2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аміна хлорид 5%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иксодина гідро -хлорид 5% 1 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коферол 30% 1 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корбінова кислота 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девіт №30 таб. (декамевіт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гіпсовий №15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нестерильний 5х10с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нестерильний 7х4 с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стерильний 5х10с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стерильний 7х14 с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а гігроскопічна 100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нд шлунковий №15,18,21,24,27,30,33,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нд дуоденальний №12,13,14,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внутрішньовенний №18,20,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для катетеризації центральних ве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підключичний 0,5; 1,0; 1,4 м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Фолея №18, 20, 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тгут полірований стерильний з гол-ю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йкопластир 5х500м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ска –пакет дихаль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ля відбілена 1000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Охолоджуючі пакети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чки для огляду №7,8,9 № 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чки стерильні медичні № 7, 8, 9 №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Серветки стерильні 10х15 см  № 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Серветки  стерильні 6х12 см  №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Система для внутрішньовенних вливань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рубка ендотрахіальна №5,5; 6,0; 6,5; 7,0; 8,0; 9,0; 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рубка трахіостомічна №7, 8,9, 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Шовк хірургіч-ий атравматичний з гол-ю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Шприци 10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Шприци 2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Шприци 20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Шприци 5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Шина гнучк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Комірець ортопедичний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ата 100 гр. н/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  «Центр  первинної медико-санітарної допомоги» Південнівської міської ради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Мар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Рукавички оглядові стер. 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приц ін'єкційний одноразового застосування торгової марки IGAR трикомпонентний "Луєр-Лок" 2мл з голко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5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5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приц   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приц   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приц   2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Аміаку р-н 10% 40 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алгін р-нд/ін 50% амп 2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Атропіну сульфат амп 0,1% № 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Глюкоза 5% 200 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ротаверин-Д 2%  2 мл. № 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ексаметазону фосфат 4мг/мл 1мл №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имедрол 1% амп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Адреналін 0,18% 1 мл. № 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Магнія сульфат 25% 10 мл. № 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НАТРІЮ ХЛОРИД Розчин ізотонічний для інфузій 0,9 % по 500 мл у контейнера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Фармадіпин 2% 25 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Хлоропірамін гідрохлорид 20 мг/мл №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Глюкоза 40% амп. 20 мл.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иклофенак </w:t>
            </w:r>
            <w:r>
              <w:rPr>
                <w:color w:val="000000"/>
                <w:sz w:val="22"/>
                <w:szCs w:val="22"/>
              </w:rPr>
              <w:t>Na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р-н д/ін 2,5% амп. 3мл №10 (70720)</w:t>
            </w:r>
            <w:r>
              <w:rPr>
                <w:color w:val="000000"/>
                <w:sz w:val="22"/>
                <w:szCs w:val="22"/>
              </w:rPr>
              <w:t>MHH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iclofenac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Ацетилсаліцилова к-та табл.0,5 № 10. </w:t>
            </w:r>
            <w:r>
              <w:rPr>
                <w:color w:val="000000"/>
                <w:sz w:val="22"/>
                <w:szCs w:val="22"/>
              </w:rPr>
              <w:t>MHH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cetylsalicylic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cid</w:t>
            </w:r>
            <w:r>
              <w:rPr>
                <w:color w:val="000000"/>
                <w:sz w:val="22"/>
                <w:szCs w:val="22"/>
                <w:lang w:val="uk-UA"/>
              </w:rPr>
              <w:t>(7062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аптоприл-КМП 0,025 №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аптопрес 25 мг №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ітрогліцерин табл. 0,0005 №40. </w:t>
            </w:r>
            <w:r>
              <w:rPr>
                <w:color w:val="000000"/>
                <w:sz w:val="22"/>
                <w:szCs w:val="22"/>
              </w:rPr>
              <w:t>MHH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lyceryl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rinitrate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ндасетрон 2мг/мл №5. МНН </w:t>
            </w:r>
            <w:r>
              <w:rPr>
                <w:color w:val="000000"/>
                <w:sz w:val="22"/>
                <w:szCs w:val="22"/>
              </w:rPr>
              <w:t>Ondasetpon</w:t>
            </w:r>
            <w:r>
              <w:rPr>
                <w:color w:val="000000"/>
                <w:sz w:val="22"/>
                <w:szCs w:val="22"/>
                <w:lang w:val="uk-UA"/>
              </w:rPr>
              <w:t>.01014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арацетамол табл 500 мг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альбутомол -Інтерлі 10мл 200 доз. МНН </w:t>
            </w:r>
            <w:r>
              <w:rPr>
                <w:sz w:val="22"/>
                <w:szCs w:val="22"/>
              </w:rPr>
              <w:t>Salbutamol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</w:rPr>
              <w:t>008P040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,7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,7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78,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Cs/>
              </w:rPr>
            </w:pPr>
            <w:r>
              <w:rPr>
                <w:b/>
                <w:iCs/>
                <w:lang w:val="en-US"/>
              </w:rPr>
              <w:t>IV</w:t>
            </w:r>
            <w:r>
              <w:rPr>
                <w:b/>
                <w:iCs/>
              </w:rPr>
              <w:t xml:space="preserve">. </w:t>
            </w:r>
            <w:r>
              <w:rPr>
                <w:b/>
                <w:iCs/>
                <w:lang w:val="uk-UA"/>
              </w:rPr>
              <w:t xml:space="preserve"> Продовольство </w:t>
            </w:r>
          </w:p>
        </w:tc>
      </w:tr>
      <w:tr>
        <w:trPr>
          <w:trHeight w:val="1415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рно (пшениця та/або кукурудза) для борошна і круп та/або випікання хліба та хлібобулочних виробів нетривалого зберіга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097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285,8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285,8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0975,76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Южненськ</w:t>
            </w:r>
            <w:r>
              <w:rPr>
                <w:bCs/>
              </w:rPr>
              <w:t>а</w:t>
            </w:r>
            <w:r>
              <w:rPr>
                <w:bCs/>
                <w:lang w:val="uk-UA"/>
              </w:rPr>
              <w:t xml:space="preserve"> міська територіальна громада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рошн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64,6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64,6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и, рис: зерно для круп в перерахунку на еквівалент круп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935,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935,4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968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і вироб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49,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49,5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я соняшнико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99,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99,0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ерви м'ясні, рибні, бобові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1165,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1165,3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460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уко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19,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19,4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астеризоване або його замінник (згущене молоко, сухе молоко в перерахунку на еквівалент незбираного молок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4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1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270,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1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270,7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4920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лібобулочні </w:t>
            </w:r>
            <w:r>
              <w:rPr>
                <w:color w:val="000000"/>
                <w:lang w:val="uk-UA"/>
              </w:rPr>
              <w:t xml:space="preserve">вироби тривалого зберігання </w:t>
            </w:r>
            <w:r>
              <w:rPr>
                <w:color w:val="000000"/>
              </w:rPr>
              <w:t>та кондитерські вироби (печиво, сухарі, хлібці, бублики, пряник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24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247,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, ка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107,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107,6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96,8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ліб та хлібобулочні вироби нетривалого зберіга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98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194,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194,8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9872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175112,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140,2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140,2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" w:right="-24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75112,5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>.  Засоби забезпечення аварійно-рятувальних робіт та інші матеріальні цінності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варювальний апарат САГ А – 120 (дизель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bookmarkStart w:id="1" w:name="_Hlk17374781"/>
            <w:r>
              <w:rPr>
                <w:lang w:val="uk-UA"/>
              </w:rPr>
              <w:t>Комунальне підприємство «Водопостачання та каналізація»</w:t>
            </w:r>
            <w:bookmarkEnd w:id="1"/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>Генератор HONDA 5500CXS (бензиновий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помпа</w:t>
            </w:r>
            <w:r>
              <w:rPr>
                <w:lang w:val="en-US"/>
              </w:rPr>
              <w:t xml:space="preserve"> HONDA WN-30 XK 3D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помпа HONDA WT40X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сувний насос агрегат АНД-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Екскаватор JCB CX SITEMAST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Автомобіль ГАЗ-33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генератор Atlas AJ-S275 КНС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генератор Atlas AJ-S275 КНС 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втомобіль</w:t>
            </w:r>
            <w:r>
              <w:rPr/>
              <w:t xml:space="preserve"> HYUNDAI H3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втомобіль</w:t>
            </w:r>
            <w:r>
              <w:rPr/>
              <w:t xml:space="preserve"> ГАЗ-27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</w:t>
            </w:r>
            <w:r>
              <w:rPr>
                <w:lang w:val="uk-UA"/>
              </w:rPr>
              <w:t xml:space="preserve">ний </w:t>
            </w:r>
            <w:r>
              <w:rPr/>
              <w:t xml:space="preserve">генератор </w:t>
            </w:r>
            <w:r>
              <w:rPr>
                <w:lang w:val="uk-UA"/>
              </w:rPr>
              <w:t>380 В на 10 кВ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</w:t>
            </w:r>
            <w:r>
              <w:rPr>
                <w:lang w:val="uk-UA"/>
              </w:rPr>
              <w:t xml:space="preserve">ний </w:t>
            </w:r>
            <w:r>
              <w:rPr/>
              <w:t xml:space="preserve">генератор </w:t>
            </w:r>
            <w:r>
              <w:rPr>
                <w:lang w:val="uk-UA"/>
              </w:rPr>
              <w:t>220 В на 5 кВ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lang w:val="uk-UA"/>
              </w:rPr>
              <w:t xml:space="preserve">Дизель-генераторна установка </w:t>
            </w:r>
            <w:r>
              <w:rPr>
                <w:bCs/>
                <w:lang w:val="en-US"/>
              </w:rPr>
              <w:t>Caterpillar</w:t>
            </w:r>
            <w:r>
              <w:rPr>
                <w:bCs/>
              </w:rPr>
              <w:t xml:space="preserve"> 34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</w:t>
            </w:r>
            <w:r>
              <w:rPr>
                <w:lang w:val="en-US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lang w:val="uk-UA"/>
              </w:rPr>
            </w:pPr>
            <w:bookmarkStart w:id="2" w:name="_Hlk17374799"/>
            <w:r>
              <w:rPr>
                <w:lang w:val="uk-UA"/>
              </w:rPr>
              <w:t xml:space="preserve">Комунальне підприємство теплових мереж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3"/>
                <w:szCs w:val="23"/>
                <w:lang w:val="uk-UA"/>
              </w:rPr>
              <w:t>Южтеплокомуненерго</w:t>
            </w:r>
            <w:r>
              <w:rPr>
                <w:sz w:val="22"/>
                <w:szCs w:val="22"/>
                <w:lang w:val="uk-UA"/>
              </w:rPr>
              <w:t>»</w:t>
            </w:r>
            <w:bookmarkEnd w:id="2"/>
          </w:p>
        </w:tc>
      </w:tr>
      <w:tr>
        <w:trPr>
          <w:trHeight w:val="1660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Дизельний генератор </w:t>
            </w:r>
            <w:r>
              <w:rPr>
                <w:bCs/>
                <w:lang w:val="en-US"/>
              </w:rPr>
              <w:t>F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ilso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65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lang w:val="uk-UA"/>
              </w:rPr>
              <w:t>Комунальне некомерційне підприємство «Південнівська міська лікарня» Південнівської міської ради</w:t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-53371 з зимовим обладнання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ind w:left="-103" w:hanging="0"/>
              <w:jc w:val="center"/>
              <w:rPr/>
            </w:pPr>
            <w:r>
              <w:rPr>
                <w:shd w:fill="FFFFFF" w:val="clear"/>
                <w:lang w:val="uk-UA"/>
              </w:rPr>
              <w:t>КОМУНАЛЬНЕ ПІДПРИЄМСТВО «Спецтранс»</w:t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 Т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 МТ3-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онтальний навантажув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арус-8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Богдан – А - 22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Беларус-9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ind w:left="-10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lang w:val="uk-UA"/>
              </w:rPr>
              <w:t>Комунальне підприємство «Екосервіс»</w:t>
            </w:r>
          </w:p>
          <w:p>
            <w:pPr>
              <w:pStyle w:val="Normal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Беларус-3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гідропідіймач АП 1809 ГАЗ 33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зогенератор TOSHIB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нзопил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Беларус-82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lang w:val="uk-UA"/>
              </w:rPr>
            </w:pPr>
            <w:r>
              <w:rPr>
                <w:rStyle w:val="2319"/>
                <w:color w:val="000000"/>
                <w:lang w:val="uk-UA"/>
              </w:rPr>
              <w:t>Комунальне пі</w:t>
            </w:r>
            <w:r>
              <w:rPr>
                <w:color w:val="000000"/>
                <w:lang w:val="uk-UA"/>
              </w:rPr>
              <w:t>дприємство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lang w:val="uk-UA"/>
              </w:rPr>
              <w:t>ЮЖНЕНСЬКЕ УЗБЕРЕЖЖЯ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325" w:hRule="atLeast"/>
          <w:cantSplit w:val="true"/>
        </w:trPr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>І. Засоби подолання стихійного лиха та інші матеріальні цінності</w:t>
            </w:r>
          </w:p>
        </w:tc>
      </w:tr>
      <w:tr>
        <w:trPr>
          <w:trHeight w:val="543" w:hRule="atLeast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Пісок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lang w:val="uk-UA"/>
              </w:rPr>
              <w:t>Комунальне підприємство теплових мереж «Южтеплокомуненерго»</w:t>
            </w:r>
          </w:p>
        </w:tc>
      </w:tr>
      <w:tr>
        <w:trPr>
          <w:trHeight w:val="553" w:hRule="atLeast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Сіль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ок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uk-UA"/>
              </w:rPr>
            </w:pPr>
            <w:r>
              <w:rPr>
                <w:shd w:fill="FFFFFF" w:val="clear"/>
                <w:lang w:val="uk-UA"/>
              </w:rPr>
              <w:t>КОМУНАЛЬНЕ ПІДПРИЄМСТВО «Спецтранс»</w:t>
            </w:r>
          </w:p>
        </w:tc>
      </w:tr>
      <w:tr>
        <w:trPr>
          <w:trHeight w:val="487" w:hRule="atLeast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 технічна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</w:tr>
      <w:tr>
        <w:trPr>
          <w:trHeight w:val="908" w:hRule="atLeast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Піс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 «Екосервіс» </w:t>
            </w:r>
          </w:p>
        </w:tc>
      </w:tr>
      <w:tr>
        <w:trPr>
          <w:trHeight w:val="583" w:hRule="atLeast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ок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2319"/>
                <w:color w:val="000000"/>
                <w:lang w:val="uk-UA"/>
              </w:rPr>
              <w:t>Комунальне пі</w:t>
            </w:r>
            <w:r>
              <w:rPr>
                <w:color w:val="000000"/>
                <w:lang w:val="uk-UA"/>
              </w:rPr>
              <w:t>дприємство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lang w:val="uk-UA"/>
              </w:rPr>
              <w:t>ЮЖНЕНСЬКЕ УЗБЕРЕЖЖЯ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355" w:hRule="atLeast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 технічна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</w:tr>
      <w:tr>
        <w:trPr/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9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9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,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>ІІ. Засоби енергозабезпечення</w:t>
            </w:r>
          </w:p>
        </w:tc>
      </w:tr>
      <w:tr>
        <w:trPr/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енератор (бензиновий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873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873,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нд комунального майна </w:t>
            </w:r>
            <w:r>
              <w:rPr>
                <w:szCs w:val="28"/>
                <w:lang w:val="uk-UA" w:eastAsia="uk-UA"/>
              </w:rPr>
              <w:t>Южненської міської ради</w:t>
            </w:r>
            <w:r>
              <w:rPr>
                <w:szCs w:val="28"/>
                <w:lang w:val="uk-UA"/>
              </w:rPr>
              <w:t xml:space="preserve"> Одеського району Одеської області</w:t>
            </w:r>
          </w:p>
        </w:tc>
      </w:tr>
      <w:tr>
        <w:trPr/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73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73,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>ІІІ. Засоби загальногосподарського призначення</w:t>
            </w:r>
          </w:p>
        </w:tc>
      </w:tr>
      <w:tr>
        <w:trPr/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зервуар для вод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61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61,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нд комунального майна </w:t>
            </w:r>
            <w:r>
              <w:rPr>
                <w:szCs w:val="28"/>
                <w:lang w:val="uk-UA" w:eastAsia="uk-UA"/>
              </w:rPr>
              <w:t>Южненської міської ради</w:t>
            </w:r>
            <w:r>
              <w:rPr>
                <w:szCs w:val="28"/>
                <w:lang w:val="uk-UA"/>
              </w:rPr>
              <w:t xml:space="preserve"> Одеського району Одеської області</w:t>
            </w:r>
          </w:p>
        </w:tc>
      </w:tr>
      <w:tr>
        <w:trPr/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61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61,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ІХ. Інші матеріальні цінності</w:t>
            </w:r>
          </w:p>
        </w:tc>
      </w:tr>
      <w:tr>
        <w:trPr/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кет пластиковий ручками місткістю  до 12 кг/картонне пакуванн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9,8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9,8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Южненськ</w:t>
            </w:r>
            <w:r>
              <w:rPr>
                <w:bCs/>
              </w:rPr>
              <w:t>а</w:t>
            </w:r>
            <w:r>
              <w:rPr>
                <w:bCs/>
                <w:lang w:val="uk-UA"/>
              </w:rPr>
              <w:t xml:space="preserve"> міська територіальна громада</w:t>
            </w:r>
          </w:p>
        </w:tc>
      </w:tr>
      <w:tr>
        <w:trPr/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кет пластиковий ручками місткістю  до 3 кг/картонне пакуванн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7,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7,8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ка стрічка (скотч)(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9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3,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3,9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йч-плівка (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,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,8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84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65,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65,5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Х. Будівельні матеріали, обладнання та інвентар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Плівка поліетилено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Южненської міської ради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Скот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OSB-пли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Рукавички захисн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Ножиці будівельн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Ніж будівель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Степлер будівель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Скоби великі для степлера будівельн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.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Мішок для будівельного смітт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8,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8,2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1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rFonts w:eastAsia="SimSun;宋体"/>
          <w:lang w:val="uk-UA" w:eastAsia="en-US"/>
        </w:rPr>
      </w:pPr>
      <w:r>
        <w:rPr>
          <w:rFonts w:eastAsia="SimSun;宋体"/>
          <w:lang w:val="uk-UA" w:eastAsia="en-US"/>
        </w:rPr>
        <w:t>Секретар Південнівської міської ради</w:t>
        <w:tab/>
        <w:tab/>
        <w:tab/>
        <w:tab/>
        <w:tab/>
        <w:t>Ігор ЧУГУННИКОВ</w:t>
      </w:r>
    </w:p>
    <w:p>
      <w:pPr>
        <w:pStyle w:val="Normal"/>
        <w:jc w:val="both"/>
        <w:rPr>
          <w:rFonts w:eastAsia="SimSun;宋体"/>
          <w:sz w:val="22"/>
          <w:szCs w:val="22"/>
          <w:lang w:val="uk-UA" w:eastAsia="en-US"/>
        </w:rPr>
      </w:pPr>
      <w:r>
        <w:rPr>
          <w:rFonts w:eastAsia="SimSun;宋体"/>
          <w:sz w:val="22"/>
          <w:szCs w:val="22"/>
          <w:lang w:val="uk-UA" w:eastAsia="en-US"/>
        </w:rPr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319">
    <w:name w:val="2319"/>
    <w:basedOn w:val="Style13"/>
    <w:qFormat/>
    <w:rPr/>
  </w:style>
  <w:style w:type="character" w:styleId="2075">
    <w:name w:val="207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18"/>
      <w:ind w:left="4120" w:hanging="0"/>
      <w:jc w:val="right"/>
    </w:pPr>
    <w:rPr>
      <w:sz w:val="1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40:00Z</dcterms:created>
  <dc:creator>Admin</dc:creator>
  <dc:description/>
  <cp:keywords/>
  <dc:language>en-US</dc:language>
  <cp:lastModifiedBy>Admin</cp:lastModifiedBy>
  <cp:lastPrinted>2025-03-10T15:40:00Z</cp:lastPrinted>
  <dcterms:modified xsi:type="dcterms:W3CDTF">2025-03-10T13:40:00Z</dcterms:modified>
  <cp:revision>2</cp:revision>
  <dc:subject/>
  <dc:title/>
</cp:coreProperties>
</file>