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672" w:hanging="0"/>
        <w:rPr>
          <w:lang w:val="uk-UA"/>
        </w:rPr>
      </w:pPr>
      <w:bookmarkStart w:id="0" w:name="_Hlk193542762"/>
      <w:r>
        <w:rPr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672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5672" w:hanging="0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Style16"/>
        <w:shd w:fill="FFFFFF" w:val="clear"/>
        <w:spacing w:before="0" w:after="0"/>
        <w:ind w:left="5672" w:hanging="0"/>
        <w:rPr>
          <w:lang w:val="uk-UA"/>
        </w:rPr>
      </w:pPr>
      <w:bookmarkStart w:id="1" w:name="_Hlk193542762"/>
      <w:r>
        <w:rPr>
          <w:lang w:val="uk-UA"/>
        </w:rPr>
        <w:t>від 25.03.2025 № 2</w:t>
      </w:r>
      <w:bookmarkEnd w:id="1"/>
      <w:r>
        <w:rPr>
          <w:lang w:val="uk-UA"/>
        </w:rPr>
        <w:t>217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а про фінансово-господарську діяльність комунального підприємства "Южненське міське бюро технічної інвентаризації" за 2024 рі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tLeast" w:line="244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новною діяльністю комунального підприємства «Южненське міське бюро технічної  інвентаризації» є діяльність з надання послуг  у сфері  архітектури, інжинірингу, геології, геодезії, надаються послуги технічного консультування у цих сферах  ( послуги по  технічній  інвентаризації нерухомого майна, оцінка об’єктів нерухомого майна, видача інформаційних довідок щодо об’єктів нерухомого майна , та про технічний стан нерухомого майна а також  внесення даних технічного паспорта в  ЄДЕССБ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Фінансово-господарську діяльність підприємство здійснює на основі госпрозрахунку.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жерелами формування майна підприємства є доходи, отримані від виконання робіт та надання послуг фізичним особам та суб’єктами господарювання. В  КП  ЮМБТІ  можна  скористатися  послугами , щодо виготовлення технічних паспортів на житлові та садові будинки, господарські будівлі і споруди; будинки і споруди громадського та виробничого призначення, інженерні мережі, гідроспоруди;  індивідуальні гаражі; нежитлові будівлі будь-якого призначення; багатоквартирні житлові будинки; гуртожитки, оцінка майна .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хід  від наданих послуг і виконаних робіт у 2024 році становить 1137,10 тис. грн. , в т. ч. ПДВ 189,5 тис.грн , виконання фінансового плану на 65,0 % від запланованого . Та 120,7 тис.грн. дохід від здачі в оренду приміщення , в т.ч. ПДВ 15,4 тис.грн. Витрати 1095,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 грн. , виконання 71,3 %  від запланованих.  Найбільшою статтею доходів у 2024 році є доходи від  виконання робіт технічної    інвентаризації , які становили -  683,3  тис. грн.                                                               </w:t>
        <w:tab/>
        <w:t xml:space="preserve">Найбільшою статтею витрат підприємства у 2024 році є витрати :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- на оплату праці, які становлять 835,7 тис. грн,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- на соціальні заходи – 161,0 тис. грн.,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- амортизаційні витрати – 11,9тис.  грн.,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матеріальні витрати – 51,6 тис. грн., (придбання канцтоварів, картриджів, ком. платежі, тощо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-інші операційні витрати–35,1 тис. грн. (послуги охорони, пожежної сигналізації, банку, тощо) 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дприємство за підсумками 2024 року є збитковим , який складає 70,8 тис.грн.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азом з тим підприємством в  2024 році  сплачено податків:</w:t>
      </w:r>
      <w:r>
        <w:rPr>
          <w:b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 xml:space="preserve">   -ПДФО (18%) – 157,8 тис .грн.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ЄСВ (22%)  -     161,0   тис. грн.                                   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Військовий збір ( 1,5%,5%) –   17,0   тис. грн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Податок на прибуток (18%) –   71,1  тис. грн.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Частина чистого прибутку(5 %)- 4,3  тис. грн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Оренда комунального майна (30%) -  31,2  тис. грн.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очаткова вартість основних засобів на 01 січня 2024 року, становить 437,4тис.грн.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</w:t>
      </w:r>
      <w:r>
        <w:rPr>
          <w:sz w:val="24"/>
          <w:szCs w:val="24"/>
          <w:lang w:val="uk-UA" w:eastAsia="uk-UA"/>
        </w:rPr>
        <w:t>На сьогоднішній день кількісний склад КП ЮМБТІ</w:t>
      </w:r>
      <w:r>
        <w:rPr>
          <w:b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- 4 працівників. Заборгованість  із виплати заробітної плати відсутня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артість 1-ї норми години на 2024 рік згідно рішення ВКЮМР від 25.10.2023 року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 xml:space="preserve">1295 становить: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для бюджетних установ та населення – 344,77 грн. ;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для інших (крім для бюджетних установ та населення)–420,31 гр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Загалом упродовж 2024 року підприємством виконані такі роботи:</w:t>
      </w:r>
      <w:r>
        <w:rPr>
          <w:sz w:val="24"/>
          <w:szCs w:val="24"/>
          <w:lang w:val="uk-UA"/>
        </w:rPr>
        <w:t xml:space="preserve">                                             Сформовано та внесено зміни у  201   інвентарних справах , у тому числі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36 шт.  на домоволодіння,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137 шт. на квартири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1 шт. на  дороги  Южненської міської територіальної громади (вул.Горбатко),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16 заміна адреси доріг та проїздів Южненської міської територіальної громади,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- 11 шт .на нежитлові приміщення(вул. Приморська 5/34 , пр-т. Гр. Десанту 26-а , вул. Індустріальна 6, еспланада по вул. Шевченко, вул. Будівельників 19(група приміщень),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майданчик КП «Южтранс» , вул.Комунальна,9  Комплекс бази механізації КП «Южтранс», пр-т Перемоги ,2(кафе, ресторан ) КНП «Олімп» , спортзал ліцею № 2, вул. Хіміків ,1 приміщення 134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иготовлено  33 роботи  з незалежної експертної оцінки  майна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несено до  реєстру ЄДЕССБ  204 технічних паспорті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идано 7 довідок про відсутність нерухомості на земельній ділянці 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авірено 4 копії архівної документації.   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иготовлено 174 довідок про наявність або відсутність власності, про приватизацію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латній основі;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Надано інформації на </w:t>
      </w:r>
      <w:r>
        <w:rPr>
          <w:bCs/>
          <w:sz w:val="24"/>
          <w:szCs w:val="24"/>
          <w:lang w:val="uk-UA"/>
        </w:rPr>
        <w:t>безоплатній основі у кількості  210 одиниць</w:t>
      </w:r>
      <w:r>
        <w:rPr>
          <w:sz w:val="24"/>
          <w:szCs w:val="24"/>
          <w:lang w:val="uk-UA"/>
        </w:rPr>
        <w:t xml:space="preserve"> ( органам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вого самоврядування, Державній виконавчій службі, органам нотаріату, судам тощо);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     </w:t>
      </w:r>
      <w:r>
        <w:rPr>
          <w:b/>
          <w:bCs/>
          <w:i/>
          <w:iCs/>
          <w:sz w:val="24"/>
          <w:szCs w:val="24"/>
          <w:lang w:val="uk-UA"/>
        </w:rPr>
        <w:t>Табл.1</w:t>
      </w:r>
      <w:r>
        <w:rPr>
          <w:b/>
          <w:i/>
          <w:sz w:val="24"/>
          <w:szCs w:val="24"/>
          <w:lang w:val="uk-UA"/>
        </w:rPr>
        <w:t xml:space="preserve"> Аналіз структури та динаміки замовл</w:t>
      </w:r>
      <w:r>
        <w:rPr/>
        <w:t xml:space="preserve">ень по основних видах діяльності підприємств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708"/>
        <w:gridCol w:w="851"/>
        <w:gridCol w:w="850"/>
        <w:gridCol w:w="993"/>
        <w:gridCol w:w="992"/>
        <w:gridCol w:w="1417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о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бсолютне зростання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мп зростання,%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итома ваг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хнічна інвентаризація, технічні паспо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8,9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ідповіді на запити, довідки щодо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5,7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езалежна  оцінка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i/>
                <w:sz w:val="24"/>
                <w:szCs w:val="24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i/>
                <w:sz w:val="24"/>
                <w:szCs w:val="24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9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несення в реєстр ЄДЕС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sz w:val="24"/>
                <w:szCs w:val="24"/>
                <w:lang w:val="uk-UA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sz w:val="24"/>
                <w:szCs w:val="24"/>
                <w:lang w:val="uk-U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6,3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дання інформації на запити державних органів влади (безкоштов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i/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5,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Всього докум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0,9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дано послуг    за звітний період на су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(з ПДВ), 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6,6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</w:t>
            </w:r>
            <w:r>
              <w:rPr>
                <w:i/>
                <w:sz w:val="24"/>
                <w:szCs w:val="24"/>
                <w:lang w:val="uk-UA"/>
              </w:rPr>
              <w:t>-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5,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</w:t>
            </w:r>
            <w:r>
              <w:rPr>
                <w:i/>
                <w:sz w:val="24"/>
                <w:szCs w:val="24"/>
                <w:lang w:val="uk-UA"/>
              </w:rPr>
              <w:t>- юридичним ос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3,4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>Табл. 2  Аналіз структури та динаміки доходів та витрат підприємства          тис. грн.</w:t>
      </w:r>
      <w:r>
        <w:rPr/>
        <w:t xml:space="preserve">                                 </w:t>
      </w:r>
    </w:p>
    <w:tbl>
      <w:tblPr>
        <w:tblW w:w="99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7"/>
        <w:gridCol w:w="1005"/>
        <w:gridCol w:w="1128"/>
        <w:gridCol w:w="1005"/>
        <w:gridCol w:w="1128"/>
        <w:gridCol w:w="1762"/>
        <w:gridCol w:w="1560"/>
      </w:tblGrid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3 рок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4 рок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бсолютне зростання, тис.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 вага,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 вага,%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Дохід від реалізації  послуг  з ПДВ,в т.ч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4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1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347,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Технічна інвентаризація, технічні паспор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8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0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Відповіді на запити, довідки щодо май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9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Незалежна  оцінка май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Внесення в реєстр ЄДЕСС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1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9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6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8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Чистий дохі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42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9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4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 xml:space="preserve">Дохід від оренд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1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Інші вирахування з доходу (сплата 30% від оренд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Чистий дохід від оренд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7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8</w:t>
            </w:r>
          </w:p>
        </w:tc>
      </w:tr>
      <w:tr>
        <w:trPr>
          <w:trHeight w:val="1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сього доходів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5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2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</w:tr>
      <w:tr>
        <w:trPr>
          <w:trHeight w:val="1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Табл. 3  Аналіз структури та динаміки витрат підприємства          тис. грн.                                 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851"/>
        <w:gridCol w:w="1134"/>
        <w:gridCol w:w="850"/>
        <w:gridCol w:w="992"/>
        <w:gridCol w:w="1560"/>
        <w:gridCol w:w="226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3 ро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4 ро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бсолютне зростання, тис.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 вааг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 вага,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Собівартість реалізованих послуг ,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Матеріаль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Витрати на оплату пра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Відрахування на Є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uk-UA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Амортизацій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Інші операційні витра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uk-UA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uk-UA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ви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2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>Табл. 4  Аналіз інших показників підприємства        тис. грн.</w:t>
      </w:r>
      <w:r>
        <w:rPr/>
        <w:t xml:space="preserve">                                 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993"/>
        <w:gridCol w:w="850"/>
        <w:gridCol w:w="992"/>
        <w:gridCol w:w="1276"/>
        <w:gridCol w:w="1418"/>
        <w:gridCol w:w="1701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3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акт 2024 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Абсолютне зростання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мп зростання,%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вага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итома вага,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Середньомісячна заробітна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28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3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7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плачено обов'язкових платеж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5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податок з громадян  ПДФО 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5,9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ЄСВ 22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податок на прибуток 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-</w:t>
            </w:r>
            <w:r>
              <w:rPr>
                <w:i/>
                <w:iCs/>
                <w:sz w:val="24"/>
                <w:szCs w:val="24"/>
                <w:lang w:val="uk-UA"/>
              </w:rPr>
              <w:t>військовий збір-1,5%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ибуток до оподаткува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-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ількість працюючих на кінець року (фактич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ктиви підприєм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 т.ч. статутний фон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3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 5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Виконання планових показників  комунального підприємства «Южненське міське бюро технічної інвентаризації" за 2024 рік.         </w:t>
      </w:r>
      <w:r>
        <w:rPr>
          <w:sz w:val="24"/>
          <w:szCs w:val="24"/>
          <w:lang w:val="uk-UA"/>
        </w:rPr>
        <w:t>тис. гр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2"/>
        <w:gridCol w:w="1399"/>
        <w:gridCol w:w="1352"/>
        <w:gridCol w:w="1415"/>
        <w:gridCol w:w="1134"/>
      </w:tblGrid>
      <w:tr>
        <w:trPr>
          <w:trHeight w:val="1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99" w:leader="none"/>
              </w:tabs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40" w:after="12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ланових показників,%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від реалізації продукції (товарів, робі, по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до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1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доход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доходи (ст.1+ст.2+ст.3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napToGrid w:val="false"/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4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івартість реалізованої продукції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( товарів, робіт, по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5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3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 витра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 .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витрати (ст.5+ст.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 .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3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буток/ збиток </w:t>
            </w:r>
            <w:r>
              <w:rPr>
                <w:b/>
                <w:sz w:val="24"/>
                <w:szCs w:val="24"/>
                <w:lang w:val="uk-UA"/>
              </w:rPr>
              <w:t>(ст.4-ст.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/>
              </w:rPr>
              <w:t xml:space="preserve">Середньооблікової чисельності працівників в еквіваленті повної зайнятості за рі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ова кількість штатних працівникі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мальний посадовий оклад (ставка) працівника основної професії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17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uk-UA"/>
              </w:rPr>
              <w:t>Наявність заборгованості із виплати заробітної плати працівникам підприєм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активів підприємства, у   т. 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оборотн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боротн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1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2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7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spacing w:before="0" w:after="200"/>
              <w:ind w:left="-108" w:right="17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 .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уючий справами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sectPr>
      <w:type w:val="nextPage"/>
      <w:pgSz w:w="11906" w:h="16838"/>
      <w:pgMar w:left="1701" w:right="567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Экономист</dc:creator>
  <dc:description/>
  <cp:keywords/>
  <dc:language>en-US</dc:language>
  <cp:lastModifiedBy>Y Y</cp:lastModifiedBy>
  <cp:lastPrinted>2025-03-25T10:29:00Z</cp:lastPrinted>
  <dcterms:modified xsi:type="dcterms:W3CDTF">2025-03-25T08:29:00Z</dcterms:modified>
  <cp:revision>151</cp:revision>
  <dc:subject/>
  <dc:title/>
</cp:coreProperties>
</file>