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Hlk68017169"/>
      <w:bookmarkEnd w:id="0"/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чергової сесії Південнівської міської ради VІIІ скликання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Півден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10 квітня 2025 року о 10.00 годині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32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о секретаріат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ергової сесії Південнів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 Південнівський міський голо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bookmarkStart w:id="1" w:name="_Hlk65494554"/>
      <w:bookmarkEnd w:id="1"/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2. Про затвердження персонального складу виконавчого комітету Південнівської міської ради Одеського району Одеської області VІІІ скликання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відач: Терещенко В.О. – керуючий справами виконавчого комітету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івденнівської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іської рад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3. Про затвердження структури та загальної чисельності апарату ради, апарату виконавчого комітету та інших виконавчих органів Південнівської міської ради Одеського району Одеської області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відач: Терещенко В.О. – керуючий справами виконавчого комітету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івденнівської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іської рад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. Про затвердження Положення про управління правового забезпечення та взаємодії з державними органами Південнівської міської ради Одеського району Одеської області та його структурні підрозділ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нченко В.В. – начальник відділу оборонної та мобілізаційної робо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5. Про затвердження підсумкового звіту про результати виконання Муніципальної інвестиційної програми розвитку Южненської міської територіальної громади на 2021-2024 роки, затвердженої рішенням Южненської міської ради від 22.12.2020 року № 37-VIII зі змінами, за 2021-2024 ро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6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 w:eastAsia="ru-RU"/>
        </w:rPr>
        <w:t>Про затвердження підсумкового звіту про результати виконання Програми розвитку туризму Южненської міської територіальної громади на 2021-2024 роки, затвердженої рішенням Южненської міської ради від 22.12.2020 року № 38-VIII зі змінами, за 2021-2024 рок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7. Про внесення змін до Муніципальної інвестиційної програми розвитку Южненської міської територіальної громади на 2025-2027 роки, шляхом викладення її у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8. Про затвердження Програми розвитку міжнародного співробітництва Южненської міської територіальної громади на 2025-2027 рок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9. Про внесення змін та доповнень  до Положення   комунального закладу Южненської міської ради  «Міський палац культури «Дружба»  шляхом викладання в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. Про затвердження змін та доповнень до міської Програми плану дій щодо реалізації Конвенції ООН про права дитини на 2024-2026 роки Южненської міської територіальної громади, затвердженої рішенням Южненської міської ради від 13.07.2023 року № 1402-VІІІ, шляхом викладення її в новій редакції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арасова Л.С. – начальник служби у справах дітей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1. Про внесення змін та доповнень до Програми соціального захисту та підтримки окремих категорій населення Южненської міської територіальної громади на 2024-2026 рок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2. Про внесення змін до Програми з виготовлення та розміщення соціальної реклами з питань популяризації та пропагування військової служби у військових формуваннях, правоохоронних органах спеціального призначення тощо, а також з питань життєзабезпечення Южненської міської територіальної громади на 2025-2027 роки, шляхом викладення її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Клімова В.Л. – начальник відділу з питань внутрішньої політики та зв’язків з громадськістю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3. Про внесення змін та доповнень до програми розвитку та підтримки первинної медико-санітарної допомоги Южненської міської територіальної громади на 2024-2026 роки, затвердженої рішенням Южненської міської ради від 23.08.2023 року № 1431-VIII, шляхом викладення її у новій редакції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Рибакова Т.В. – головний лікар КНП «ЦПМСД»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4. Про затвердження внесення змін та доповнень до  Програми підготовки територіальної оборони та місцевого населення до участі в русі національного спротиву, посилення заходів громадської безпеки в Южненській міській територіальній громаді Одеського району Одеської області, підтримки Збройних сил України та сил оборони на 2025-2027 роки, затвердженої рішенням Південнівської міської ради Одеського району Одеської області від 06.03.2025 № 2109-VIII, шляхом викладення її у новій редакції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5. Про затвердження звіту про результати виконання Програми забезпечення діяльності ЮЖНЕНСЬКОГО КОМУНАЛЬНОГО ПІДПРИЄМСТВА «МУНІЦИПАЛЬНА ВАРТА» на 2022-2024 роки.</w:t>
      </w:r>
    </w:p>
    <w:p>
      <w:pPr>
        <w:pStyle w:val="Normal"/>
        <w:ind w:right="-142" w:hanging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Сур’єв І.К.– начальник ЮКП «Муніципальна варта»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6. Про затвердження підсумкового звіту про результати виконання Програми реформування і розвитку житлово-комунального господарства Южненської міської територіальної громади на 2020-2024 роки, затвердженої рішенням Южненської міської ради від 25.07.2019 року  № 1438-VIІ, зі змінами, за 2020-2024 рок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Сеник В.О. – в.о. заступника міського голови - начальника управління житлово-комунального господарс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7. Про внесення змін та доповнень до Програми реформування і розвитку житлово-комунального господарства Южненської міської територіальної громади на 2025-2027 роки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Сеник В.О. – в.о. заступника міського голови - начальника управління житлово-комунального господарс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8. Про внесення змін та доповнень до Програми капітального ремонту (модернізації, заміни) ліфтів в місті Южному Одеського району Одеської області на 2024-2026 роки, затвердженої  рішенням Южненської міської ради Одеського району Одеської області від 06.06.2024 року № 1735-VIII, шляхом викладення її в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Сеник В.О. – в.о. заступника міського голови - начальника управління житлово-комунального господарс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9. Про внесення змін та доповнень до рішення Южненської міської ради Одеського району Одеської області від 29.08.2024 року № 1860-VІІІ «Про затвердження                               на 2025 рік заходів Програми капітального ремонту (модернізації, заміни)  ліфтів в місті Южному Одеського району Одеської області на 2024-2026 роки»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Сеник В.О. – в.о. заступника міського голови - начальника управління житлово-комунального господарс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20. Про надання згоди  управлінню капітального будівництва Південнівської міської ради  Одеського району Одеської області на передачу балансоутримувачу Комунальному підприємству «Екосервіс» вартості проведених поліпшень  основних засобів (незавершених капітальних інвестицій)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142" w:hanging="0"/>
        <w:jc w:val="both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1. Про  визначення уразливих та менш уразливих  зон масивів поверхневих вод на території Южненської міської територіальної громади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відач: Оришака С.М. – начальник управління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архітектури та містобудування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2. Про передачу коштів іншої субвенції з місцевого бюджету у вигляді міжбюджетного трансферту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3. Про внесення змін і доповнень до рішення Південнівської міської ради Одеського району Одеської області від 24.12.2024 року № 2061-VІІІ «Про бюджет Южненської міської територіальної громади на 2025 рік»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24. Про включення об’єкта нерухомого майна до Переліку першого типу, який підлягає передачі в оренду на аукціон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5. Про внесення змін до рішення Південнівської міської ради Одеського району Одеської області від 06.03.2025 року № 2146-VIII «Про надання згоди на безоплатне прийняття до комунальної власності Південнівської міської ради Одеського району Одеської області майна (пересувна освітлювальна вежа з генератором на причепі DEPCO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highlight w:val="yellow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highlight w:val="yellow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26. Про врегулювання відносин стосовно майна, розташованого за адресою: 65481, Одеська область, Одеський район, м. Південне, вулиця Новобілярська, будинок 26-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7.  Про затвердження проекту землеустрою щодо відведення земельної ділянки в оренду ТОВАРИСТВУ З ОБМЕЖЕНОЮ ВІДПОВІДАЛЬНІСТЮ “Д.ЕНЕРДЖИ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8. Про укладання договору оренди землі на новий термін з ТОВАРИСТВОМ З ОБМЕЖЕНОЮ ВІДПОВІДАЛЬНІСТЮ “Д.ЕНЕРДЖИ”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29. Про надання дозволу ТОВАРИСТВУ З ОБМЕЖЕНОЮ ВІДПОВІДАЛЬНІСТЮ "НЕРУХОМІСТЬ ТА РОЗВИТОК" на розроблення проекту землеустрою щодо відведення земельної ділянки в оренду приблизною площею  0,7000 г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30. Про надання дозволу ТОВАРИСТВУ З ОБМЕЖЕНОЮ ВІДПОВІДАЛЬНІСТЮ "НЕРУХОМІСТЬ ТА РОЗВИТОК" на розроблення проекту землеустрою щодо відведення земельної ділянки в оренду приблизною площею  0,9000 г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31. Про надання дозволу ТОВАРИСТВУ З ОБМЕЖЕНОЮ ВІДПОВІДАЛЬНІСТЮ "НЕРУХОМІСТЬ ТА РОЗВИТОК" на розроблення проекту землеустрою щодо відведення земельної ділянки в оренду приблизною площею  1,1000 г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32. Про надання дозволу ТОВАРИСТВУ З ОБМЕЖЕНОЮ ВІДПОВІДАЛЬНІСТЮ "ПІВДЕННИЙ ТРАНСПОРТНИЙ ХАБ" на розроблення проекту землеустрою щодо відведення земельної ділянки в оренду приблизною площею 0,6000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33. Про надання дозволу ТОВАРИСТВУ З ОБМЕЖЕНОЮ ВІДПОВІДАЛЬНІСТЮ "ПІВДЕННИЙ ТРАНСПОРТНИЙ ХАБ" на розроблення проекту землеустрою щодо відведення земельної ділянки в оренду приблизною площею 0,8000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34. Про надання дозволу ТОВАРИСТВУ З ОБМЕЖЕНОЮ ВІДПОВІДАЛЬНІСТЮ "СілайнПроджект Лтд" на розроблення проекту землеустрою щодо відведення земельної ділянки в оренду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35. Про надання дозволу ТОВАРИСТВУ З ОБМЕЖЕНОЮ ВІДПОВІДАЛЬНІСТЮ "ПІВДЕНЬПАРКСЕРВІС" на розроблення проекту землеустрою щодо відведення земельної ділянки в оренд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36. Про надання дозволу ТОВАРИСТВУ З ОБМЕЖЕНОЮ ВІДПОВІДАЛЬНІСТЮ  "ПІВДЕНЬАГРОГАЗПРОЕКТ" на укладання договору оренди земельної ділянки. 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37. Про погодження проекту землеустрою щодо відведення земельної ділянки приватної власності, цільове призначення якої змінюється ТОВАРИСТВУ З ОБМЕЖЕНОЮ ВІДПОВІДАЛЬНІСТЮ “ТЕРРАСОЛЬ” </w:t>
      </w:r>
      <w:r>
        <w:rPr>
          <w:rFonts w:cs="Times New Roman" w:ascii="Times New Roman" w:hAnsi="Times New Roman"/>
          <w:b/>
          <w:bCs/>
          <w:kern w:val="2"/>
          <w:lang w:val="uk-UA" w:eastAsia="zxx" w:bidi="zxx"/>
        </w:rPr>
        <w:t>(кадастровий номер 5122755400:01:002:0013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38. Про погодження проекту землеустрою щодо відведення земельної ділянки приватної власності, цільове призначення якої змінюється ТОВАРИСТВУ З ОБМЕЖЕНОЮ ВІДПОВІДАЛЬНІСТЮ «ТЕРРАСОЛЬ» </w:t>
      </w:r>
      <w:r>
        <w:rPr>
          <w:rFonts w:cs="Times New Roman" w:ascii="Times New Roman" w:hAnsi="Times New Roman"/>
          <w:b/>
          <w:bCs/>
          <w:kern w:val="2"/>
          <w:lang w:val="uk-UA" w:eastAsia="zxx" w:bidi="zxx"/>
        </w:rPr>
        <w:t>(кадастровий номер 5122755400:01:002:0014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39. Про затвердження звіту про експертну грошову оцінку земельної ділянки кадастровий номер 5122755400:01:001:0352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0. Про затвердження звіту про експертну грошову оцінку земельної ділянки кадастровий номер 5122755400:01:001:0355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41. Про затвердження звіту про експертну грошову оцінку земельної ділянки  кадастровий номер 5122755400:01:001:0356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2. Про затвердження звіту про експертну грошову оцінку земельної ділянки кадастровий номер 5122755400:01:001:0357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3. Про затвердження звіту про експертну грошову оцінку земельної ділянки кадастровий номер 5122755400:01:001:0351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4. Про затвердження звіту про експертну грошову оцінку земельної ділянки  кадастровий номер 5122755400:01:001:0353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5. Про затвердження звіту про експертну грошову оцінку земельної ділянки  кадастровий номер 5122755400:01:001:0354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6. Про затвердження звіту про експертну грошову оцінку земельної ділянки кадастровий номер 5122755400:01:001:0358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7. Про затвердження звіту про експертну грошову оцінку земельної ділянки кадастровий номер 5122755400:01:001:0359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8. Про затвердження звіту про експертну грошову оцінку земельної ділянки  кадастровий номер 5122755400:02:001:0185, яка підлягає продажу ТОВАРИСТВУ З ОБМЕЖЕНОЮ ВІДПОВІДАЛЬНІСТЮ “КУЛІНДОРПРОМІНВЕСТ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highlight w:val="yellow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uk-UA" w:eastAsia="ru-RU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49. Про розірвання договору оренди землі, укладеного з ТОВАРИСТВОМ З ОБМЕЖЕНОЮ ВІДПОВІДАЛЬНІСТЮ “СОНЯЧНА ПАЛЬМІРА” за згодою сторін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50. Про затвердження звіту про експертну грошову оцінку земельної ділянки кадастровий номер 5122755400:01:002:0376, яка підлягає продажу ТОВАРИСТВУ З ОБМЕЖЕНОЮ ВІДПОВІДАЛЬНІСТЮ КОМПАНІЯ "ТЕХАГРО"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zxx" w:bidi="zxx"/>
        </w:rPr>
        <w:t xml:space="preserve">51. Про </w:t>
      </w:r>
      <w:r>
        <w:rPr>
          <w:rFonts w:eastAsia="SimSun;宋体" w:cs="Times New Roman" w:ascii="Times New Roman" w:hAnsi="Times New Roman"/>
          <w:b/>
          <w:bCs/>
          <w:kern w:val="2"/>
          <w:lang w:val="uk-UA" w:eastAsia="zxx" w:bidi="zxx"/>
        </w:rPr>
        <w:t>затвердження</w:t>
      </w:r>
      <w:r>
        <w:rPr>
          <w:rFonts w:cs="Times New Roman" w:ascii="Times New Roman" w:hAnsi="Times New Roman"/>
          <w:b/>
          <w:bCs/>
          <w:lang w:val="uk-UA" w:eastAsia="zxx" w:bidi="zxx"/>
        </w:rPr>
        <w:t xml:space="preserve"> технічної документації із землеустрою щодо поділу  та об'єднання земельн</w:t>
      </w:r>
      <w:r>
        <w:rPr>
          <w:rFonts w:eastAsia="SimSun;宋体" w:cs="Times New Roman" w:ascii="Times New Roman" w:hAnsi="Times New Roman"/>
          <w:b/>
          <w:bCs/>
          <w:kern w:val="2"/>
          <w:lang w:val="uk-UA" w:eastAsia="zxx" w:bidi="zxx"/>
        </w:rPr>
        <w:t>их</w:t>
      </w:r>
      <w:r>
        <w:rPr>
          <w:rFonts w:cs="Times New Roman" w:ascii="Times New Roman" w:hAnsi="Times New Roman"/>
          <w:b/>
          <w:bCs/>
          <w:lang w:val="uk-UA" w:eastAsia="zxx" w:bidi="zxx"/>
        </w:rPr>
        <w:t xml:space="preserve"> ділянок, які </w:t>
      </w:r>
      <w:r>
        <w:rPr>
          <w:rFonts w:eastAsia="SimSun;宋体" w:cs="Times New Roman" w:ascii="Times New Roman" w:hAnsi="Times New Roman"/>
          <w:b/>
          <w:bCs/>
          <w:kern w:val="2"/>
          <w:lang w:val="uk-UA" w:eastAsia="zxx" w:bidi="zxx"/>
        </w:rPr>
        <w:t>знаходиться в оренді ТОВАРИСТВА З ОБМЕЖЕНОЮ ВІДПОВІДАЛЬНІСТЮ  КОМПАНІЯ“ТЕХАГРО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52. Про розгляд клопотання громадянина Берези Олександра Олексійовича від 29.06.2022 року б/н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53. </w:t>
      </w:r>
      <w:r>
        <w:rPr>
          <w:rFonts w:cs="Times New Roman" w:ascii="Times New Roman" w:hAnsi="Times New Roman"/>
          <w:b/>
          <w:bCs/>
          <w:lang w:val="uk-UA"/>
        </w:rPr>
        <w:t xml:space="preserve">Про </w:t>
      </w:r>
      <w:r>
        <w:rPr>
          <w:rStyle w:val="StrongEmphasis"/>
          <w:rFonts w:eastAsia="Andale Sans UI;Times New Roman" w:cs="Times New Roman" w:ascii="Times New Roman" w:hAnsi="Times New Roman"/>
          <w:kern w:val="2"/>
          <w:lang w:val="uk-UA"/>
        </w:rPr>
        <w:t>розгляд клопотання громадянина Берези Олександра Олексійовича від 27.06.2024 року № 1121/08-01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4. Про розгляд клопотання громадянина Берези Олександра Олексійовича від 03.02.2025 рок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55. Про затвердження технічної документації із землеустрою щодо встановлення (відновлення) меж земельної ділянки в натурі (на місцевості) громадянці Слободчуковій Дар'ї Василівн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uk-UA" w:eastAsia="ru-RU"/>
        </w:rPr>
        <w:t>Про укладання договору оренди землі на новий термін з ТОВАРИСТВОМ З ОБМЕЖЕНОЮ ВІДПОВІДАЛЬНІСТЮ “СОНЯЧНИЙ ПЛЯЖ”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57. Про надання дозволу ТОВАРИСТВУ З ОБМЕЖЕНОЮ ВІДПОВІДАЛЬНІСТЮ "СОНЯЧНИЙ ПЛЯЖ" на розроблення проекту землеустрою щодо відведення земельної ділянки в оренд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58. Про затвердження проекту землеустрою щодо відведення земельної ділянки в оренду ТОВАРИСТВУ З ОБМЕЖЕНОЮ ВІДПОВІДАЛЬНІСТЮ “ПРОМИСЛОВІ ТЕХНОЛОГІЇ І ІНОВАЦІЇ-”ПРОМТЕХІНОВАЦІЯ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9. Про надання дозволу  ТОВАРИСТВУ З ОБМЕЖЕНОЮ ВІДПОВІДАЛЬНІСТЮ “РЕНТЬЄР ІНВЕСТ” на розроблення проекту землеустрою щодо відведення земельної  ділянки в оренду(біля нижнього майданчику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60. Про надання дозволу  ТОВАРИСТВУ З ОБМЕЖЕНОЮ ВІДПОВІДАЛЬНІСТЮ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“</w:t>
      </w:r>
      <w:r>
        <w:rPr>
          <w:rFonts w:cs="Times New Roman" w:ascii="Times New Roman" w:hAnsi="Times New Roman"/>
          <w:b/>
          <w:bCs/>
          <w:lang w:val="uk-UA" w:eastAsia="ru-RU"/>
        </w:rPr>
        <w:t>РЕНТЬЄР ІНВЕСТ” на розроблення проекту землеустрою щодо відведення земельної  ділянки в оренду(біля с. Нові Білярі)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61. Про надання дозволу  ТОВАРИСТВУ З ОБМЕЖЕНОЮ ВІДПОВІДАЛЬНІСТЮ “Юкрейн Тауер Компані” на розроблення проекту землеустрою щодо відведення земельної ділянки в оренд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Docdata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. Про внесення змін  до договору оренди земельної ділянки  від 06.03.2003 року № 436, що знаходяться в оренді Приватного підприємства «БЕСТ КОМПЛІТ» (код 35056476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63. Про надання дозволу Фонду комунального майна Південнівської міської ради Одеського району Одеської області на розроблення технічної документації із землеустрою щодо поділу та об’єднання земельних ділянок (</w:t>
      </w:r>
      <w:r>
        <w:rPr>
          <w:rFonts w:cs="Times New Roman" w:ascii="Times New Roman" w:hAnsi="Times New Roman"/>
          <w:b/>
          <w:bCs/>
          <w:lang w:val="uk-UA" w:eastAsia="zxx" w:bidi="zxx"/>
        </w:rPr>
        <w:t>площею 20,5936 га</w:t>
      </w:r>
      <w:r>
        <w:rPr>
          <w:rFonts w:cs="Times New Roman" w:ascii="Times New Roman" w:hAnsi="Times New Roman"/>
          <w:b/>
          <w:bCs/>
          <w:lang w:val="uk-UA" w:eastAsia="ru-RU"/>
        </w:rPr>
        <w:t>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64. Про надання дозволу Фонду комунального майна Південнівської міської ради Одеського району Одеської області на розроблення технічної документації із землеустрою щодо поділу та об’єднання земельних ділянок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lang w:val="uk-UA" w:eastAsia="zxx" w:bidi="zxx"/>
        </w:rPr>
        <w:t xml:space="preserve">площею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val="uk-UA" w:eastAsia="zxx" w:bidi="zxx"/>
        </w:rPr>
        <w:t>39,4097</w:t>
      </w:r>
      <w:r>
        <w:rPr>
          <w:rFonts w:cs="Times New Roman" w:ascii="Times New Roman" w:hAnsi="Times New Roman"/>
          <w:b/>
          <w:bCs/>
          <w:color w:val="000000"/>
          <w:lang w:val="uk-UA" w:eastAsia="zxx" w:bidi="zxx"/>
        </w:rPr>
        <w:t xml:space="preserve"> г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65. Про затвердження проекту землеустрою щодо відведення земельної ділянки (кадастровий номер 5122785800:01:002:1134) в оренду строком на 49  років ТОВАРИСТВУ З ОБМЕЖЕНОЮ ВІДПОВІДАЛЬНІСТЮ “ЛАЙФСЕЛЛ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66. Про укладання договору оренди землі на новий термін з фізичною особою - підприємцем Новосад Олегом Трохимовичем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6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uk-UA" w:eastAsia="ru-RU"/>
        </w:rPr>
        <w:t>Про укладання договору оренди землі на новий термін  з громадянином Іогановим Володимиром Олександровичем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68. Про укладання додаткової угоди до договору оренди земельної ділянки, яка перебуває в оренді громадянки Артюшевскої Людмили Василівни, щодо заміни орендаря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69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у власність Новіковій Тетяні Павлівні, Лисак Антоніні Володимирівні та Хомик Наталі Павлівн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70. Про затвердження проекту землеустрою щодо відведення земельної ділянки у власність громадянину Ковалю Олегу Васильович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Секретар Південнівської міської ради        </w:t>
        <w:tab/>
        <w:tab/>
        <w:t xml:space="preserve">                             Ігор ЧУГУН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  <w:bookmarkStart w:id="2" w:name="_Hlk68017169"/>
      <w:bookmarkStart w:id="3" w:name="_Hlk65494554"/>
      <w:bookmarkStart w:id="4" w:name="_Hlk68017169"/>
      <w:bookmarkStart w:id="5" w:name="_Hlk65494554"/>
      <w:bookmarkEnd w:id="4"/>
      <w:bookmarkEnd w:id="5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@GungsuhChe"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ndale Sans UI">
    <w:altName w:val="Arial Unicode MS"/>
    <w:charset w:val="00"/>
    <w:family w:val="roman"/>
    <w:pitch w:val="default"/>
  </w:font>
  <w:font w:name="DejaVu Sans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Antiqua;Corbel" w:cs="Antiqua;Corbe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" w:hAnsi="@GungsuhChe" w:cs="@GungsuhCh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" w:hAnsi="@GungsuhChe" w:cs="@GungsuhCh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eastAsia="Yu Mincho Light"/>
      <w:b w:val="false"/>
      <w:sz w:val="20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" w:hAnsi="@GungsuhChe" w:cs="Antiqua;Corbel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orbel" w:hAnsi="Antiqua;Corbel" w:eastAsia="Antiqua;Corbel" w:cs="Antiqua;Corbe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" w:hAnsi="@GungsuhChe" w:cs="@GungsuhChe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" w:hAnsi="@GungsuhChe" w:cs="@GungsuhChe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orbel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Times New Roman" w:hAnsi="Liberation Serif;Times New Roman" w:cs="Liberation Serif;Times New Roman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Times New Roman" w:hAnsi="Andale Sans UI;Times New Roman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" w:hAnsi="DejaVu Sans" w:eastAsia="san-serif;Cambria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" w:hAnsi="DejaVu Sans" w:eastAsia="san-serif;Cambria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orbel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orbel" w:hAnsi="Antiqua;Corbel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orbel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orbel" w:hAnsi="Antiqua;Corbel" w:eastAsia="GungsuhChe" w:cs="Antiqua;Corbel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1:00Z</dcterms:created>
  <dc:creator>---</dc:creator>
  <dc:description/>
  <cp:keywords/>
  <dc:language>en-US</dc:language>
  <cp:lastModifiedBy>Y Y</cp:lastModifiedBy>
  <cp:lastPrinted>2025-03-31T18:07:00Z</cp:lastPrinted>
  <dcterms:modified xsi:type="dcterms:W3CDTF">2025-03-31T15:31:00Z</dcterms:modified>
  <cp:revision>207</cp:revision>
  <dc:subject/>
  <dc:title/>
</cp:coreProperties>
</file>