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роєкту рішення виконавчого комітету</w:t>
      </w:r>
    </w:p>
    <w:p>
      <w:pPr>
        <w:pStyle w:val="Normal"/>
        <w:jc w:val="right"/>
        <w:rPr/>
      </w:pPr>
      <w:r>
        <w:rPr>
          <w:lang w:val="uk-UA"/>
        </w:rPr>
        <w:t>Південнівської 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передній розрахунок-кошторис вартості 1 путівки в дитячому закладі відпочинку з денним перебуванням упродовж 21 дня*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1"/>
        <w:gridCol w:w="330"/>
        <w:gridCol w:w="330"/>
        <w:gridCol w:w="330"/>
        <w:gridCol w:w="204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ЕКВ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т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а (грн.)</w:t>
            </w:r>
          </w:p>
        </w:tc>
      </w:tr>
      <w:tr>
        <w:trPr>
          <w:trHeight w:val="33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 доход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лата праці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2,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аці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ія згідно положення про преміюванн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0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рахування на заробітну плату 22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,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0</w:t>
            </w:r>
          </w:p>
        </w:tc>
        <w:tc>
          <w:tcPr>
            <w:tcW w:w="631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и, матеріали, обладнання та інвента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0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каменти та перев"язувальні матеріал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0</w:t>
            </w:r>
          </w:p>
        </w:tc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ти харчування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6,7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ень * 21 днів *195,56 грн. = 4106,76грн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0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плата інших послуг ( крім комунальних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інших послуг ( крім комунальних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0</w:t>
            </w:r>
          </w:p>
        </w:tc>
        <w:tc>
          <w:tcPr>
            <w:tcW w:w="66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лата комунальних послуг та енергоносії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272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одопостачання і водовідведення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електроенергії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5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луг з вивезення та заховання ТПВ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7</w:t>
            </w:r>
          </w:p>
        </w:tc>
      </w:tr>
      <w:tr>
        <w:trPr>
          <w:trHeight w:val="330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,00</w:t>
            </w:r>
          </w:p>
        </w:tc>
      </w:tr>
    </w:tbl>
    <w:p>
      <w:pPr>
        <w:pStyle w:val="Normal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*</w:t>
      </w:r>
      <w:r>
        <w:rPr>
          <w:i/>
          <w:color w:val="000000"/>
        </w:rPr>
        <w:t>При складанні розрахунку-кошторису керівник табору має право на внутрішній перерозподіл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незахищених статей КЕКВ 2200.</w:t>
      </w:r>
    </w:p>
    <w:p>
      <w:pPr>
        <w:pStyle w:val="Normal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Виконавець </w:t>
        <w:tab/>
        <w:tab/>
        <w:tab/>
        <w:t xml:space="preserve">                                                                       Валентина ЦЮПІН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роєкту рішення виконавчого комітету</w:t>
      </w:r>
    </w:p>
    <w:p>
      <w:pPr>
        <w:pStyle w:val="Normal"/>
        <w:jc w:val="right"/>
        <w:rPr/>
      </w:pPr>
      <w:r>
        <w:rPr>
          <w:lang w:val="uk-UA"/>
        </w:rPr>
        <w:t>Південнівс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lang w:val="uk-UA"/>
        </w:rPr>
        <w:t xml:space="preserve">Кошторис середньої вартості витрат з місцевого бюджету на організацію відпочинку однієї дитини, яка потребує особливої соціальної уваги та підтримки, упродовж 21 дня у ДЗВ : «Хвиля» у складі Ліцею №1, «Веселка» у складі опорного закладу «Ліцей №2», «City Fine» у складі АШГ, «Козачата» у складі Ліцею ім. В.Чорновола </w:t>
      </w:r>
      <w:r>
        <w:rPr/>
        <w:t xml:space="preserve">* 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6127"/>
        <w:gridCol w:w="2142"/>
      </w:tblGrid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ЕКВ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Статт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Разом доход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7000,00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плата прац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2132,03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прац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2132,03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мiя згiдно положення про премiюванн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2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рахування на заробiтну плату 22%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469,05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идбання предметiв постачання i матерiалi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98,92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мети, матерiали, обладнання та iнвента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76,42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дикаменти та перев'язувальнi матерiал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59,46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дукти харчуванн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106,76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учень* 21 день*195,56грн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106,76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24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плата iнших послуг (крiм комунальних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,00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7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плата комунальних послуг та енергоносii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водопостачання i водовiдведенн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29,93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електроенергi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41,88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інших енергоносіїв та інших комунальних по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15,47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 xml:space="preserve">Разом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7000,0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color w:val="000000"/>
          <w:lang w:val="uk-UA"/>
        </w:rPr>
        <w:t>*</w:t>
      </w:r>
      <w:r>
        <w:rPr>
          <w:i/>
          <w:color w:val="000000"/>
        </w:rPr>
        <w:t>При складанні розрахунку-кошторису керівник табору має право на внутрішній перерозподіл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незахищених статей КЕКВ 2200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Виконавець </w:t>
        <w:tab/>
        <w:tab/>
        <w:tab/>
        <w:t xml:space="preserve">                                                                        Валентина ЦЮПІН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right="-1617" w:firstLine="720"/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21">
    <w:name w:val="Заголовок 2 Знак1"/>
    <w:qFormat/>
    <w:rPr>
      <w:b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rFonts w:ascii="Calibri" w:hAnsi="Calibri" w:eastAsia="SimSun;宋体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Верхній колонтитул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rFonts w:ascii="Calibri" w:hAnsi="Calibri" w:eastAsia="SimSun;宋体" w:cs="Calibri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7">
    <w:name w:val="Назва Знак"/>
    <w:qFormat/>
    <w:rPr>
      <w:rFonts w:ascii="Calibri" w:hAnsi="Calibri" w:eastAsia="SimSun;宋体" w:cs="Calibri"/>
      <w:i/>
      <w:i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ий текст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ий текст з відступом 2 Знак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0">
    <w:name w:val=" Знак Знак10"/>
    <w:qFormat/>
    <w:rPr>
      <w:b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ascii="Calibri" w:hAnsi="Calibri" w:eastAsia="SimSun;宋体" w:cs="Calibri"/>
      <w:lang w:val="ru-RU" w:bidi="ar-SA"/>
    </w:rPr>
  </w:style>
  <w:style w:type="character" w:styleId="42">
    <w:name w:val=" Знак Знак4"/>
    <w:qFormat/>
    <w:rPr>
      <w:rFonts w:ascii="Calibri" w:hAnsi="Calibri" w:eastAsia="SimSun;宋体" w:cs="Calibri"/>
      <w:i/>
      <w:iCs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eastAsia="SimSun;宋体" w:cs="Calibri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6">
    <w:name w:val=" Знак Знак2"/>
    <w:qFormat/>
    <w:rPr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01">
    <w:name w:val="Знак Знак10"/>
    <w:qFormat/>
    <w:rPr>
      <w:b/>
      <w:lang w:val="ru-RU" w:bidi="ar-SA"/>
    </w:rPr>
  </w:style>
  <w:style w:type="character" w:styleId="Style22">
    <w:name w:val="Основной текст_"/>
    <w:qFormat/>
    <w:rPr>
      <w:spacing w:val="4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Calibri"/>
      <w:i/>
      <w:i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sz w:val="20"/>
      <w:szCs w:val="20"/>
      <w:lang w:val="en-US"/>
    </w:rPr>
  </w:style>
  <w:style w:type="paragraph" w:styleId="27">
    <w:name w:val="Основни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8">
    <w:name w:val="Основний текст з від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у виносці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" w:after="28"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/>
      <w:ind w:hanging="260"/>
      <w:jc w:val="both"/>
    </w:pPr>
    <w:rPr>
      <w:spacing w:val="4"/>
      <w:sz w:val="14"/>
      <w:szCs w:val="14"/>
      <w:lang w:val="en-US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9:00Z</dcterms:created>
  <dc:creator>Olesy</dc:creator>
  <dc:description/>
  <cp:keywords/>
  <dc:language>en-US</dc:language>
  <cp:lastModifiedBy>User</cp:lastModifiedBy>
  <cp:lastPrinted>2025-04-03T11:24:00Z</cp:lastPrinted>
  <dcterms:modified xsi:type="dcterms:W3CDTF">2025-04-04T12:19:00Z</dcterms:modified>
  <cp:revision>5</cp:revision>
  <dc:subject/>
  <dc:title/>
</cp:coreProperties>
</file>