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1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5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Роман Вадим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ксана Юр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буренко Вікторія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чук Іри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Наталя Дми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Оксана Вадим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2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“___”___________ 2025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відувач сектору розподі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реалізації житла                                                                                        Інга СИЛАНТЬЄ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Admin</dc:creator>
  <dc:description/>
  <cp:keywords/>
  <dc:language>en-US</dc:language>
  <cp:lastModifiedBy>User</cp:lastModifiedBy>
  <cp:lastPrinted>2025-02-17T14:45:00Z</cp:lastPrinted>
  <dcterms:modified xsi:type="dcterms:W3CDTF">2025-04-04T12:45:00Z</dcterms:modified>
  <cp:revision>365</cp:revision>
  <dc:subject/>
  <dc:title/>
</cp:coreProperties>
</file>