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Додаток  1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</w:t>
      </w:r>
      <w:r>
        <w:rPr>
          <w:sz w:val="22"/>
          <w:szCs w:val="22"/>
          <w:lang w:val="uk-UA"/>
        </w:rPr>
        <w:t>о проєкту рішення виконкому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</w:t>
      </w:r>
      <w:r>
        <w:rPr>
          <w:sz w:val="22"/>
          <w:szCs w:val="22"/>
          <w:lang w:val="uk-UA"/>
        </w:rPr>
        <w:t xml:space="preserve"> 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тість  харчування  учнів  ЗЗСО (сніданки)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4"/>
        <w:gridCol w:w="862"/>
        <w:gridCol w:w="2977"/>
        <w:gridCol w:w="1559"/>
        <w:gridCol w:w="992"/>
        <w:gridCol w:w="1134"/>
        <w:gridCol w:w="1134"/>
        <w:gridCol w:w="1189"/>
        <w:gridCol w:w="724"/>
        <w:gridCol w:w="827"/>
        <w:gridCol w:w="520"/>
        <w:gridCol w:w="204"/>
        <w:gridCol w:w="638"/>
        <w:gridCol w:w="576"/>
        <w:gridCol w:w="148"/>
        <w:gridCol w:w="638"/>
      </w:tblGrid>
      <w:tr>
        <w:trPr>
          <w:trHeight w:val="12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а харчових продукті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, (грн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астота включення до складу сніданку, обіду або вечер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орцій для відповідної вікової групи на тижден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са нетто порцій харчових продуктів для приготування готових страв та виробів або маса нетто порції готового виробу/страви (у разі зазначення) для відповідної вікової груп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від 6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1 до 14 рок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4 до 18 рокі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6 до 11 рокі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1 до 14 рокі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ід 14 до 18 років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ч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крім картоплі; свіжі, заморожені або ква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 разом із зеленню</w:t>
              <w:br/>
              <w:t>квашені овочі можуть пропонуватися не частіше ніж 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свіжі або заморож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</w:tr>
      <w:tr>
        <w:trPr>
          <w:trHeight w:val="2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і, овочеві, фруктово-ягідні, фруктово-овочеві пастеризовані соки без додавання цукрів та підсолоджувачів, повинні містити не більше 0,12 грама натрію або еквівалентну кількість солі на 100 мілілітрів готового 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н раз на тиж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 сушен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ізноманітні, без додавання цукрів і підсолодж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а рази на тиж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акові та бобов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ага надається злаковим кашам та макаронним виробам з вищим вмістом харчових волокон, слід чергувати з бобовими, в перших ст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отири рази на тиждень, при цьому бобові пропонуються принаймні 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грамів готової каші або бобових, або макар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грамів готової каші або бобових, або макаро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грамів готової каші або бобових, або макарон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95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п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варена без шкірки, запечена, тушкована або картопляне пюре, в перших ст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</w:tr>
      <w:tr>
        <w:trPr>
          <w:trHeight w:val="1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і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ільнозерновий хліб з пшеничного або житнього борошна, з високим вмістом харчових волокон та з обмеженим вмістом солі, який не перевищує 0,45 грама на 100 грамів хлі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рази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</w:tr>
      <w:tr>
        <w:trPr>
          <w:trHeight w:val="20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ізні сорти морської риби, вага порції — розморожена риба потрошена без голови (тушка) або розроблена на філе із шкірою і реберними кістками, або розроблена на філе із шкірою без кісток, або розроблена на філе без шкіри та кі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</w:t>
            </w:r>
          </w:p>
        </w:tc>
      </w:tr>
      <w:tr>
        <w:trPr>
          <w:trHeight w:val="6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лоджена/заморожена, крім водоплавної, вага порції без шкіри та кі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рази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4</w:t>
            </w:r>
          </w:p>
        </w:tc>
      </w:tr>
      <w:tr>
        <w:trPr>
          <w:trHeight w:val="9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ені, смажені з додаванням мінімальної кількості жиру, приготовлені до повної гото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локо та рослинні напої, до яких додано вітаміни та мінеральні речови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 кількістю цукрів не більше 10 грамів на 100 грамів, бажано молоко та молочні продукти, до яких додано вітамін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іліліт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ілілітр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ілілітрі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</w:t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гу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мілілі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мілілітр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мілілітр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ир кисломол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гра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грам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грам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 тверд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гра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грам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грам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9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чені жири тваринного походже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вершкове, що містить не менше ніж 72 відсотки ж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8</w:t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линні жи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фінована олія, що містить більше 50 відсотків мононенасичених жирів і менше ніж 40 відсотків поліненасичених жи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</w:tr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ількість солі в готових продуктах і стравах обмежується, використовується лише йодована с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6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к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жується додавання цукру та меду під час приготування страв і напої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додавання цукрів та підсолодж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</w:tr>
      <w:tr>
        <w:trPr>
          <w:trHeight w:val="6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вмісту кофеїну, без додавання цукрів та підсолодж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3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- згідно з додатком № 9  Постанови КМУ від 24.03.2021р. №305 “Про затвердження норм та Порядку організації харчування у закладах освіти та дитячих закладах оздоровлення та відпочинку " 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-  за</w:t>
      </w:r>
      <w:r>
        <w:rPr>
          <w:color w:val="000000"/>
          <w:lang w:val="uk-UA"/>
        </w:rPr>
        <w:t xml:space="preserve"> цінами Головного управління статистики в Одеській області за лютий  2025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повної загальної середньої, дошкіль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та позашкільної освіти управління освіти ПМР                                                                                    М.М.Тітовська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2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</w:t>
      </w:r>
      <w:r>
        <w:rPr>
          <w:sz w:val="22"/>
          <w:szCs w:val="22"/>
          <w:lang w:val="uk-UA"/>
        </w:rPr>
        <w:t>о проєкту рішення виконкому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</w:t>
      </w:r>
      <w:r>
        <w:rPr>
          <w:sz w:val="22"/>
          <w:szCs w:val="22"/>
          <w:lang w:val="uk-UA"/>
        </w:rPr>
        <w:t xml:space="preserve"> 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 xml:space="preserve">Вартість  харчування учнів 1-4 класів ЗЗСО </w:t>
      </w:r>
      <w:r>
        <w:rPr>
          <w:b/>
          <w:bCs/>
          <w:lang w:val="uk-UA"/>
        </w:rPr>
        <w:t xml:space="preserve">(обід) </w:t>
      </w:r>
      <w:r>
        <w:rPr>
          <w:bCs/>
          <w:lang w:val="uk-UA"/>
        </w:rPr>
        <w:t>з числа  учнів  груп подовженого дня</w:t>
      </w:r>
    </w:p>
    <w:tbl>
      <w:tblPr>
        <w:tblW w:w="146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8"/>
        <w:gridCol w:w="1570"/>
        <w:gridCol w:w="839"/>
        <w:gridCol w:w="3686"/>
        <w:gridCol w:w="2551"/>
        <w:gridCol w:w="1276"/>
        <w:gridCol w:w="1985"/>
        <w:gridCol w:w="1134"/>
        <w:gridCol w:w="1134"/>
      </w:tblGrid>
      <w:tr>
        <w:trPr>
          <w:trHeight w:val="2253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а харчових продукті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, (грн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включення до складу сніданку, обіду або вечер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орцій для відповідної вікової групи на тиж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са нетто порцій харчових продуктів для приготування готових страв та виробів або маса нетто порції готового виробу/страви (у разі зазначення) для відповідної вікової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</w:tr>
      <w:tr>
        <w:trPr>
          <w:trHeight w:val="372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6 до 11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6 до 11 років</w:t>
            </w:r>
          </w:p>
        </w:tc>
      </w:tr>
      <w:tr>
        <w:trPr>
          <w:trHeight w:val="89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ч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ізноманітні, сезонні, крім картоплі; свіжі, заморожені або кваше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 разом із зеленню</w:t>
              <w:br/>
              <w:t>квашені овочі можуть пропонуватися не частіше ніж 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свіжі або замороже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</w:tr>
      <w:tr>
        <w:trPr>
          <w:trHeight w:val="154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і, овочеві, фруктово-ягідні, фруктово-овочеві пастеризовані соки без додавання цукрів та підсолоджувачів, повинні містити не більше 0,12 грама натрію або еквівалентну кількість солі на 100 мілілітрів готового проду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н раз на тиж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 сушен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без додавання цукрів і підсолоджув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а рази на тиж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</w:tr>
      <w:tr>
        <w:trPr>
          <w:trHeight w:val="84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акові та бобов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ага надається злаковим кашам та макаронним виробам з вищим вмістом харчових волокон, слід чергувати з бобовими, в перших стра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отири рази на тиждень, при цьому бобові пропонуються принаймні 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грамів готової каші або бобових, або макар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п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варена без шкірки, запечена, тушкована або картопляне пюре, в перших стра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</w:t>
            </w:r>
          </w:p>
        </w:tc>
      </w:tr>
      <w:tr>
        <w:trPr>
          <w:trHeight w:val="10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і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ільнозерновий хліб з пшеничного або житнього борошна, з високим вмістом харчових волокон та з обмеженим вмістом солі, який не перевищує 0,45 грама на 100 грамів хлі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</w:tr>
      <w:tr>
        <w:trPr>
          <w:trHeight w:val="160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б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і сорти морської риби, вага порції — розморожена риба потрошена без голови (тушка) або розроблена на філе із шкірою і реберними кістками, або розроблена на філе із шкірою без кісток, або розроблена на філе без шкіри та кі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3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лоджена/заморожена, крім водоплавної, вага порції без шкіри та кі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и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1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нина, телятина,ялович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холоджена/заморожена,нежирна (менше 15 грамів жиру на 100 грамів м'яса) частини тушки, маса порції без кі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рази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2</w:t>
            </w:r>
          </w:p>
        </w:tc>
      </w:tr>
      <w:tr>
        <w:trPr>
          <w:trHeight w:val="58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ені, смажені з додаванням мінімальної кількості жиру, приготовлені до повної готов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</w:tr>
      <w:tr>
        <w:trPr>
          <w:trHeight w:val="888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 кількістю цукрів не більше 10 грамів на 100 грамів, бажано молоко та молочні продукти, до яких додано вітамін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 кисломолоч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34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 тверд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</w:tr>
      <w:tr>
        <w:trPr>
          <w:trHeight w:val="65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сичені жири тваринного походж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вершкове, що містить не менше ніж 72 відсотки ж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</w:t>
            </w:r>
          </w:p>
        </w:tc>
      </w:tr>
      <w:tr>
        <w:trPr>
          <w:trHeight w:val="84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линні жир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фінована олія, що містить більше 50 відсотків мононенасичених жирів і менше ніж 40 відсотків поліненасичених жи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81</w:t>
            </w:r>
          </w:p>
        </w:tc>
      </w:tr>
      <w:tr>
        <w:trPr>
          <w:trHeight w:val="63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л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солі в готових продуктах і стравах обмежується, використовується лише йодована сі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344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к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жується додавання цукру та меду під час приготування страв і напої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</w:tr>
      <w:tr>
        <w:trPr>
          <w:trHeight w:val="44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вмісту кофеїну, без додавання цукрів та підсолоджув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чові продукти необхідні згідно технологічних карток:</w:t>
            </w:r>
          </w:p>
        </w:tc>
      </w:tr>
      <w:tr>
        <w:trPr>
          <w:trHeight w:val="1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ш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атна п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/тиж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ії 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1</w:t>
            </w:r>
          </w:p>
        </w:tc>
      </w:tr>
      <w:tr>
        <w:trPr>
          <w:trHeight w:val="3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харі панірувальн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рохмаль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вровий лис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19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имона кислот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1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іжджі сух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2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згідно з додатком № 5  Постанови КМУ від 24.03.2021р. №305 “Про затвердження норм та Порядку організації харчування у закладах освіти та дитячих закладах оздоровлення та відпочинку " 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-  за</w:t>
      </w:r>
      <w:r>
        <w:rPr>
          <w:color w:val="000000"/>
          <w:lang w:val="uk-UA"/>
        </w:rPr>
        <w:t xml:space="preserve"> цінами Головного управління статистики в Одеській області за лютий  2025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Заступник начальника відділу повної загальної середньо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дошкільної та позашкільної осві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управління освіти ПМР                                                                                                                                  М.М.Тітовська 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 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єкту рішення виконкому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Вартість  харч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учнів 1-4 класів ЗЗСО </w:t>
      </w:r>
      <w:r>
        <w:rPr>
          <w:b/>
          <w:bCs/>
          <w:sz w:val="28"/>
          <w:szCs w:val="28"/>
          <w:lang w:val="uk-UA"/>
        </w:rPr>
        <w:t>(полуденок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 числа  учнів  груп продовженого дня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4"/>
        <w:gridCol w:w="885"/>
        <w:gridCol w:w="3575"/>
        <w:gridCol w:w="2246"/>
        <w:gridCol w:w="1274"/>
        <w:gridCol w:w="2634"/>
        <w:gridCol w:w="993"/>
        <w:gridCol w:w="992"/>
      </w:tblGrid>
      <w:tr>
        <w:trPr>
          <w:trHeight w:val="16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а харчових продукті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, (грн.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включення до складу  підвечір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орцій для відповідної вікової групи на тижд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са нетто порцій харчових продуктів для приготування готових страв та виробів або маса нетто порції готового виробу/страви (у разі зазначення) для відповідної вікової гр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</w:tr>
      <w:tr>
        <w:trPr>
          <w:trHeight w:val="2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6 до 11 рок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6 до 11 років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ч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крім картоплі; свіжі, заморожені або квашен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дна порція під час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</w:tr>
      <w:tr>
        <w:trPr>
          <w:trHeight w:val="57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, ягоди, плод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свіжі, сушені або заморожен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’ять порцій свіжих або заморожених фруктів або ягід для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</w:tr>
      <w:tr>
        <w:trPr>
          <w:trHeight w:val="9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и порції сушених фруктів або ягід, або плодів шипшини для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шняні кулінарні вироб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вмістом солі до 0,3 грама на 100 грамів готового виробу, повинен містити не більше 5 грамів цукру, доданого під час приготування виробу, та не більше 10 грамів жиру на 100 грамів готового вироб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а порція під час підвечірку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грамів готового вир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2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гу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8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рази на тиж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міліліт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</w:tr>
      <w:tr>
        <w:trPr>
          <w:trHeight w:val="6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р кисломолоч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>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7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гра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 тверд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9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гра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гра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8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чені жири тваринного походж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вершкове, що містить не менше ніж 72 відсотки жир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 під час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’ять порцій на  вечер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</w:t>
            </w:r>
          </w:p>
        </w:tc>
      </w:tr>
      <w:tr>
        <w:trPr>
          <w:trHeight w:val="8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іх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додавання цукрів, меду та солі, заборонені у разі наявності алерг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 під час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</w:tr>
      <w:tr>
        <w:trPr>
          <w:trHeight w:val="8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вмісту кофеїну, без додавання цукрів та підсолоджувач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 під час  підвечір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3</w:t>
            </w:r>
          </w:p>
        </w:tc>
      </w:tr>
    </w:tbl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lang w:val="uk-UA"/>
        </w:rPr>
        <w:t>- згідно з додатком № 6  Постанови КМУ від 24.03.2021р. №305 “Про затвердження норм та Порядку організації харчування у закладах освіти та дитячих закладах оздоровлення та відпочинку " ;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lang w:val="uk-UA"/>
        </w:rPr>
        <w:t>-  за</w:t>
      </w:r>
      <w:r>
        <w:rPr>
          <w:color w:val="000000"/>
          <w:lang w:val="uk-UA"/>
        </w:rPr>
        <w:t xml:space="preserve"> цінами Головного управління статистики в Одеській області за лютий  2025 р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lang w:val="uk-UA"/>
        </w:rPr>
      </w:pPr>
      <w:r>
        <w:rPr>
          <w:lang w:val="uk-UA"/>
        </w:rPr>
        <w:t xml:space="preserve">повної загальної середньої, дошкільної 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та позашкільної освіти управління освіти ПМР                                                                                      М.М.Тітовська  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11328" w:firstLine="708"/>
        <w:jc w:val="both"/>
        <w:outlineLvl w:val="0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даток  4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єкту рішення виконкому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Вартість  харч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учнів спеціалізованих спортивних 5-11 класів ЗЗСО </w:t>
      </w:r>
      <w:r>
        <w:rPr>
          <w:b/>
          <w:bCs/>
          <w:sz w:val="28"/>
          <w:szCs w:val="28"/>
          <w:lang w:val="uk-UA"/>
        </w:rPr>
        <w:t>(сніданок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6"/>
        <w:gridCol w:w="851"/>
        <w:gridCol w:w="2976"/>
        <w:gridCol w:w="1367"/>
        <w:gridCol w:w="1185"/>
        <w:gridCol w:w="1559"/>
        <w:gridCol w:w="1571"/>
        <w:gridCol w:w="773"/>
        <w:gridCol w:w="104"/>
        <w:gridCol w:w="715"/>
        <w:gridCol w:w="740"/>
        <w:gridCol w:w="137"/>
        <w:gridCol w:w="715"/>
      </w:tblGrid>
      <w:tr>
        <w:trPr>
          <w:trHeight w:val="10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а харчових продук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іна, (грн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включення до складу сніданку, обіду або вечер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ількість порцій для відповідної вікової групи на тижден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са нетто порцій харчових продуктів для приготування готових страв та виробів або маса нетто порції готового виробу/страви (у разі зазначення) для відповідної вікової груп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на норма на 1 дитину, грам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а, грн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на норма на 1 дитину, грам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а, грн.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ід 11 до 14 рок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ід 14 до 18 років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ід 11 до 14 років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ід 14 до 18 років</w:t>
            </w:r>
          </w:p>
        </w:tc>
      </w:tr>
      <w:tr>
        <w:trPr>
          <w:trHeight w:val="17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о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ізноманітні, сезонні, крім картоплі; свіжі, заморожені або кваше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 разом із зеленню</w:t>
              <w:br/>
              <w:t>квашені овочі можуть пропонуватися не частіше ніж 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06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укти та яг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ізноманітні, сезонні, свіжі або замороже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4</w:t>
            </w:r>
          </w:p>
        </w:tc>
      </w:tr>
      <w:tr>
        <w:trPr>
          <w:trHeight w:val="20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уктові, овочеві, фруктово-ягідні, фруктово-овочеві пастеризовані соки без додавання цукрів та підсолоджувачів, повинні містити не більше 0,12 грама натрію або еквівалентну кількість солі на 100 мілілітрів готового продук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ин раз на тижден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1</w:t>
            </w:r>
          </w:p>
        </w:tc>
      </w:tr>
      <w:tr>
        <w:trPr>
          <w:trHeight w:val="6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укти та ягоди су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ізноманітні, без додавання цукрів і підсолоджувач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ва рази на тижден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9</w:t>
            </w:r>
          </w:p>
        </w:tc>
      </w:tr>
      <w:tr>
        <w:trPr>
          <w:trHeight w:val="1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лакові та боб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ага надається злаковим кашам та макаронним виробам з вищим вмістом харчових волокон, слід чергувати з бобовими, в перших страв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отири рази на тиждень, при цьому бобові пропонуються принаймні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грамів готової каші або бобових, або макарон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грамів готової каші або бобових, або макарон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90</w:t>
            </w:r>
          </w:p>
        </w:tc>
      </w:tr>
      <w:tr>
        <w:trPr>
          <w:trHeight w:val="6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п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ідварена без шкірки, запечена, тушкована або картопляне пюре, в перших страв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</w:t>
            </w:r>
          </w:p>
        </w:tc>
      </w:tr>
      <w:tr>
        <w:trPr>
          <w:trHeight w:val="1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ільнозерновий хліб з пшеничного або житнього борошна, з високим вмістом харчових волокон та з обмеженим вмістом солі, який не перевищує 0,45 грама на 100 грамів хліб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и рази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5</w:t>
            </w:r>
          </w:p>
        </w:tc>
      </w:tr>
      <w:tr>
        <w:trPr>
          <w:trHeight w:val="20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ізні сорти морської риби, вага порції — розморожена риба потрошена без голови (тушка) або розроблена на філе із шкірою і реберними кістками, або розроблена на філе із шкірою без кісток, або розроблена на філе без шкіри та кі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98</w:t>
            </w:r>
          </w:p>
        </w:tc>
      </w:tr>
      <w:tr>
        <w:trPr>
          <w:trHeight w:val="6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олоджена/заморожена, крім водоплавної, вага порції без шкіри та кі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а рази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8</w:t>
            </w:r>
          </w:p>
        </w:tc>
      </w:tr>
      <w:tr>
        <w:trPr>
          <w:trHeight w:val="9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й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ені, смажені з додаванням мінімальної кількості жиру, приготовлені до повної готов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3</w:t>
            </w:r>
          </w:p>
        </w:tc>
      </w:tr>
      <w:tr>
        <w:trPr>
          <w:trHeight w:val="1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ко та  рослинні напої, до яких додано вітаміни та мінеральні речов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 кількістю цукрів не більше 10 грамів на 100 грамів, бажано молоко та молочні продукти, до яких додано вітамін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а порц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мілілітрів молока або рослинних напої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мілілітрів молока або рослинних напоїв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3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а порц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мілілітр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мілілітр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7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р кисломол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,7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а порц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грам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грам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р твер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,9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а порц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5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,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а порц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грам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грам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</w:tr>
      <w:tr>
        <w:trPr>
          <w:trHeight w:val="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ичені жири тваринного пох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5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сло вершкове, що містить не менше ніж 72 відсотки жи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1</w:t>
            </w:r>
          </w:p>
        </w:tc>
      </w:tr>
      <w:tr>
        <w:trPr>
          <w:trHeight w:val="10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линні ж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фінована олія, що містить більше 50 відсотків мононенасичених жирів і менше ніж 40 відсотків поліненасичених жир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1</w:t>
            </w:r>
          </w:p>
        </w:tc>
      </w:tr>
      <w:tr>
        <w:trPr>
          <w:trHeight w:val="8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і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ількість солі в готових продуктах і стравах обмежується, використовується лише йодована сі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у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межується додавання цукру та меду під час приготування страв і напоїв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 додавання цукрів та підсолоджувач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2</w:t>
            </w:r>
          </w:p>
        </w:tc>
      </w:tr>
      <w:tr>
        <w:trPr>
          <w:trHeight w:val="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вмісту кофеїну, без додавання цукрів та підсолоджувач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 раз на тиж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7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,7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- згідно з додатками № 9 та 15  Постанови КМУ від 24.03.2021р. №305 “Про затвердження норм та Порядку організації харчування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у закладах освіти та дитячих закладах оздоровлення та відпочинку " 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lang w:val="uk-UA"/>
        </w:rPr>
        <w:t>-  за</w:t>
      </w:r>
      <w:r>
        <w:rPr>
          <w:color w:val="000000"/>
          <w:lang w:val="uk-UA"/>
        </w:rPr>
        <w:t xml:space="preserve"> цінами Головного управління статистики в Одеській області за лютий  2025 р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26" w:firstLine="1842"/>
        <w:jc w:val="both"/>
        <w:outlineLvl w:val="0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ind w:left="426" w:firstLine="1842"/>
        <w:jc w:val="both"/>
        <w:outlineLvl w:val="0"/>
        <w:rPr>
          <w:lang w:val="uk-UA"/>
        </w:rPr>
      </w:pPr>
      <w:r>
        <w:rPr>
          <w:lang w:val="uk-UA"/>
        </w:rPr>
        <w:t xml:space="preserve">повної загальної середньої, дошкільної </w:t>
      </w:r>
    </w:p>
    <w:p>
      <w:pPr>
        <w:pStyle w:val="Normal"/>
        <w:ind w:left="426" w:firstLine="1842"/>
        <w:rPr>
          <w:lang w:val="uk-UA"/>
        </w:rPr>
      </w:pPr>
      <w:r>
        <w:rPr>
          <w:lang w:val="uk-UA"/>
        </w:rPr>
        <w:t xml:space="preserve">та позашкільної освіти управління освіти ПМР                                                                                      М.М.Тітовська   </w:t>
      </w:r>
    </w:p>
    <w:p>
      <w:pPr>
        <w:pStyle w:val="Normal"/>
        <w:numPr>
          <w:ilvl w:val="0"/>
          <w:numId w:val="0"/>
        </w:numPr>
        <w:ind w:left="11328" w:firstLine="708"/>
        <w:jc w:val="both"/>
        <w:outlineLvl w:val="0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Додаток  4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єкту рішення виконкому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Вартість  харч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lang w:val="uk-UA"/>
        </w:rPr>
        <w:t xml:space="preserve">учнів спеціалізованих спортивних 5-11 класів ЗЗСО </w:t>
      </w:r>
      <w:r>
        <w:rPr>
          <w:b/>
          <w:bCs/>
          <w:sz w:val="28"/>
          <w:szCs w:val="28"/>
          <w:lang w:val="uk-UA"/>
        </w:rPr>
        <w:t>(обід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851"/>
        <w:gridCol w:w="3287"/>
        <w:gridCol w:w="1496"/>
        <w:gridCol w:w="1190"/>
        <w:gridCol w:w="1256"/>
        <w:gridCol w:w="1134"/>
        <w:gridCol w:w="992"/>
        <w:gridCol w:w="851"/>
        <w:gridCol w:w="850"/>
        <w:gridCol w:w="851"/>
      </w:tblGrid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а харчових продук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, (грн.)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включення до складу сніданку, обіду або вечер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ількість порцій для відповідної вікової групи на тижд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а нетто порцій харчових продуктів для приготування готових страв та виробів або маса нетто порції готового виробу/страви (у разі зазначення) для відповідної віков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на норма на 1 дитину, гра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, грн.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1 до 14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4 до 18 ро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1 до 14 ро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 14 до 18 років</w:t>
            </w:r>
          </w:p>
        </w:tc>
      </w:tr>
      <w:tr>
        <w:trPr>
          <w:trHeight w:val="1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крім картоплі; свіжі, заморожені або кваше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щодня разом із зеленню</w:t>
              <w:br/>
              <w:t>квашені овочі можуть пропонуватися не частіше ніж 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3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ізноманітні, сезонні, свіжі або замороже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і, овочеві, фруктово-ягідні, фруктово-овочеві пастеризовані соки без додавання цукрів та підсолоджувачів, повинні містити не більше 0,12 грама натрію або еквівалентну кількість солі на 100 мілілітрів готового проду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н раз на тижден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и та ягоди су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ізноманітні, без додавання цукрів і підсолоджувач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а рази на тижден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акові та боб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ага надається злаковим кашам та макаронним виробам з вищим вмістом харчових волокон, слід чергувати з бобовими, в перших страв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отири рази на тиждень, при цьому бобові пропонуються принаймні 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грамів готової каші або бобових, або макар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грамів готової каші або бобових, або макаро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1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п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ідварена без шкірки, запечена, тушкована або картопляне пюре, в перших страв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</w:t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ільнозерновий хліб з пшеничного або житнього борошна, з високим вмістом харчових волокон та з обмеженим вмістом солі, який не перевищує 0,45 грама на 100 грамів хліб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ізні сорти морської риби, вага порції — розморожена риба потрошена без голови (тушка) або розроблена на філе із шкірою і реберними кістками, або розроблена на філе із шкірою без кісток, або розроблена на філе без шкіри та кі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8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лоджена/заморожена, крім водоплавної, вага порції без шкіри та кі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1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нина, телятина,ялович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лоджена/заморожена,нежирна (менше 15 грамів жиру на 100 грамів м'яса) частини тушки, маса порції без кі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рази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арені, смажені з додаванням мінімальної кількості жиру, приготовлені до повної готов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7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кількістю цукрів не більше 10 грамів на 100 грамів, бажано молочні продукти, до яких додано вітамін 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р кисломолоч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77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 твер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92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пор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6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чені жири тваринного пох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,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вершкове, що містить не менше ніж 72 відсотки жи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7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линні ж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фінована олія, що містить більше 50 відсотків мононенасичених жирів і менше ніж 40 відсотків поліненасичених жир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і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солі в готових продуктах і стравах обмежується, використовується лише йодована сі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жується додавання цукру та меду під час приготування страв і напої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о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вмісту кофеїну, без додавання цукрів та підсолоджувач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на тиж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- згідно з додатками № 9.1 та 15  Постанови КМУ від 24.03.2021р. №305 “Про затвердження норм та Порядку організації харчування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у закладах освіти та дитячих закладах оздоровлення та відпочинку " 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lang w:val="uk-UA"/>
        </w:rPr>
        <w:t>-  за</w:t>
      </w:r>
      <w:r>
        <w:rPr>
          <w:color w:val="000000"/>
          <w:lang w:val="uk-UA"/>
        </w:rPr>
        <w:t xml:space="preserve"> цінами Головного управління статистики в Одеській області за лютий  2025 р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0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0"/>
        <w:rPr>
          <w:lang w:val="uk-UA"/>
        </w:rPr>
      </w:pPr>
      <w:r>
        <w:rPr>
          <w:lang w:val="uk-UA"/>
        </w:rPr>
        <w:t xml:space="preserve">повної загальної середньої, дошкільної </w:t>
      </w:r>
    </w:p>
    <w:p>
      <w:pPr>
        <w:pStyle w:val="Normal"/>
        <w:ind w:left="2268" w:hanging="0"/>
        <w:rPr>
          <w:lang w:val="uk-UA"/>
        </w:rPr>
      </w:pPr>
      <w:r>
        <w:rPr>
          <w:lang w:val="uk-UA"/>
        </w:rPr>
        <w:t xml:space="preserve">та позашкільної освіти управління освіти ПМР                                                               М.М.Тітовська  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2977" w:leader="none"/>
      </w:tabs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7">
    <w:name w:val="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00Z</dcterms:created>
  <dc:creator>Admin</dc:creator>
  <dc:description/>
  <cp:keywords/>
  <dc:language>en-US</dc:language>
  <cp:lastModifiedBy>User</cp:lastModifiedBy>
  <cp:lastPrinted>2025-04-03T12:06:00Z</cp:lastPrinted>
  <dcterms:modified xsi:type="dcterms:W3CDTF">2025-04-07T12:10:00Z</dcterms:modified>
  <cp:revision>144</cp:revision>
  <dc:subject/>
  <dc:title>                          </dc:title>
</cp:coreProperties>
</file>