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55" w:hRule="atLeast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одаток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 проєкту рішення виконавчого комітету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вденнівської міської ради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ід “___”_________ 20__ р. 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______________."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Т  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ФІНАНСОВО-ГОСПОДАРСЬКУ ДІЯЛЬНІСТЬ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/>
      </w:pPr>
      <w:r>
        <w:rPr>
          <w:sz w:val="24"/>
          <w:szCs w:val="24"/>
          <w:lang w:val="uk-UA"/>
        </w:rPr>
        <w:t>КОМУНАЛЬНОГО ПІДПРИЄМСТВА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ВОДОПОСТАЧАННЯ ТА КАНАЛІЗАЦІЯ”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/>
      </w:pPr>
      <w:r>
        <w:rPr>
          <w:sz w:val="24"/>
          <w:szCs w:val="24"/>
          <w:lang w:val="uk-UA"/>
        </w:rPr>
        <w:t>за 2024 рік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Південне</w:t>
      </w:r>
    </w:p>
    <w:p>
      <w:pPr>
        <w:pStyle w:val="Heading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25 р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Комунальне підприємство «Водопостачання та каналізація» (далі скорочена назва КП «Южводоканал») засновано на комунальній власності Южненської міської територіальної громади з 01.01.2002р., на підставі  рішення Южненської міської ради № 464-ХХІІІ від 29.11.2001р. 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Основними видами діяльності підприємства є </w:t>
      </w:r>
      <w:r>
        <w:rPr>
          <w:color w:val="000000"/>
          <w:lang w:val="uk-UA"/>
        </w:rPr>
        <w:t>надання населенню, організаціям та установам послуг з водопостачання та водовідведення. Профілюючим видом діяльності є експлуатація водопровідних та каналізаційних мереж і споруд.</w:t>
      </w:r>
      <w:r>
        <w:rPr>
          <w:b/>
          <w:bCs/>
          <w:lang w:val="uk-UA"/>
        </w:rPr>
        <w:t xml:space="preserve"> 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>Протягом звітного періоду, як і в попередні роки, споживачі отримували і отримують цілодобово питну воду, якість якої за всіма показниками відповідає державним стандартам. Оцінюється згідно ДСанПіНу 2.2.4-171-10 «Гігієнічні вимоги до води питної, призначеної для споживання людиною». Відхилення відсутні.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 xml:space="preserve">Проте, зношеність основних фондів залишається першочерговою проблемою підприємства. Зусилля колективу спрямовуються на підтримання в технічно-справному стані мереж та споруд водопроводу та каналізації. 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АЛІЗ ФІНАНСОВО-ГОСПОДАРСЬКОЇ ДІЯЛЬНОСТІ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6456" w:hanging="6172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Аналіз динаміки обсягів виробництва та реалізації послуг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а 2024 р. КП “Южводоканал”  подано у розподільну систему водопостачання 1504,5 тис. куб. м. води (за 2024  р. – 1530,3 тис. куб. м. води), що на 25,8 тис. куб. м. (1,7%) менше у порівнянні з даними минулого року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и цьому обсяг реалізації води склав 1152,5 тис. куб. м. води (за 2024  р. – 1124,7 тис. куб. м. води), зібрано та перекачано 842,7 тис. куб. м. господарсько-побутових стічних вод (за 2024  р. – 810,5 тис. куб. м. стоків). 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ким чином, обсяг реалізації з централізованого водопостачання збільшився на 27,8 тис. куб. м. води (2,5%),  а обсяг реалізації послуги з централізованого водовідведення збільшився на 32,2 тис. куб. м. води (4%)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меншення технологічних витрат: 23,4% в порівнянні 26,5% за 2024  р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vertAlign w:val="superscript"/>
          <w:lang w:val="uk-UA"/>
        </w:rPr>
      </w:pPr>
      <w:r>
        <w:rPr>
          <w:b/>
          <w:lang w:val="uk-UA"/>
        </w:rPr>
        <w:t>Обсяги реалізації централізованого  водопостачання, тис.м</w:t>
      </w:r>
      <w:r>
        <w:rPr>
          <w:b/>
          <w:vertAlign w:val="superscript"/>
          <w:lang w:val="uk-UA"/>
        </w:rPr>
        <w:t>3</w:t>
        <w:tab/>
      </w:r>
    </w:p>
    <w:p>
      <w:pPr>
        <w:pStyle w:val="Normal"/>
        <w:tabs>
          <w:tab w:val="clear" w:pos="708"/>
          <w:tab w:val="center" w:pos="4677" w:leader="none"/>
          <w:tab w:val="left" w:pos="8505" w:leader="none"/>
        </w:tabs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bookmarkStart w:id="0" w:name="_1618038193"/>
      <w:bookmarkEnd w:id="0"/>
      <w:r>
        <w:rPr>
          <w:lang w:val="uk-UA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4pt;height:135.75pt" filled="f" o:ole="">
            <v:imagedata r:id="rId3" o:title=""/>
          </v:shape>
          <o:OLEObject Type="Embed" ProgID="Excel.Sheet.12" ShapeID="ole_rId2" DrawAspect="Content" ObjectID="_1845900321" r:id="rId2"/>
        </w:object>
      </w:r>
    </w:p>
    <w:p>
      <w:pPr>
        <w:pStyle w:val="Normal"/>
        <w:ind w:firstLine="36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>Обсяги реалізації централізованого водовідведення тис.м</w:t>
      </w:r>
      <w:r>
        <w:rPr>
          <w:b/>
          <w:vertAlign w:val="superscript"/>
          <w:lang w:val="uk-UA"/>
        </w:rPr>
        <w:t>3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ind w:firstLine="360"/>
        <w:jc w:val="both"/>
        <w:rPr>
          <w:highlight w:val="yellow"/>
          <w:lang w:val="uk-UA"/>
        </w:rPr>
      </w:pPr>
      <w:bookmarkStart w:id="1" w:name="_1618038086"/>
      <w:bookmarkEnd w:id="1"/>
      <w:r>
        <w:rPr>
          <w:lang w:val="uk-UA" w:eastAsia="en-US"/>
        </w:rPr>
        <w:object w:dxaOrig="896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150.75pt" filled="f" o:ole="">
            <v:imagedata r:id="rId5" o:title=""/>
          </v:shape>
          <o:OLEObject Type="Embed" ProgID="Excel.Sheet.12" ShapeID="ole_rId4" DrawAspect="Content" ObjectID="_711887528" r:id="rId4"/>
        </w:object>
      </w:r>
    </w:p>
    <w:p>
      <w:pPr>
        <w:pStyle w:val="Normal"/>
        <w:ind w:firstLine="36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Аналізуючи структуру водоспоживання по групах споживачів, слід зазначити, що найбільшу питому вагу в загальному обсязі реалізованих послуг займає населення: 86,6% по водопостачанню, 82,0% по водовідведенню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bookmarkStart w:id="2" w:name="_1523185044"/>
      <w:bookmarkStart w:id="3" w:name="_1523184921"/>
      <w:bookmarkStart w:id="4" w:name="_1523184863"/>
      <w:bookmarkStart w:id="5" w:name="_1523182934"/>
      <w:bookmarkStart w:id="6" w:name="_1523174716"/>
      <w:bookmarkStart w:id="7" w:name="_1523103812"/>
      <w:bookmarkStart w:id="8" w:name="_1523103730"/>
      <w:bookmarkStart w:id="9" w:name="_1493703798"/>
      <w:bookmarkStart w:id="10" w:name="_1493703686"/>
      <w:bookmarkStart w:id="11" w:name="_1493465602"/>
      <w:bookmarkStart w:id="12" w:name="_1493465595"/>
      <w:bookmarkStart w:id="13" w:name="_1493465371"/>
      <w:bookmarkStart w:id="14" w:name="_1475758802"/>
      <w:bookmarkStart w:id="15" w:name="_1475757414"/>
      <w:bookmarkStart w:id="16" w:name="_1468135316"/>
      <w:bookmarkStart w:id="17" w:name="_1468134420"/>
      <w:bookmarkStart w:id="18" w:name="_1460799911"/>
      <w:bookmarkStart w:id="19" w:name="_1460799819"/>
      <w:bookmarkStart w:id="20" w:name="_1460781947"/>
      <w:bookmarkStart w:id="21" w:name="_1460781892"/>
      <w:bookmarkStart w:id="22" w:name="_1457863271"/>
      <w:bookmarkStart w:id="23" w:name="_1457863237"/>
      <w:bookmarkStart w:id="24" w:name="_1457863188"/>
      <w:bookmarkStart w:id="25" w:name="_1457863150"/>
      <w:bookmarkStart w:id="26" w:name="_145786298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lang w:val="uk-UA"/>
        </w:rPr>
        <w:object w:dxaOrig="8172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pt;height:124.85pt" filled="f" o:ole="">
            <v:imagedata r:id="rId7" o:title=""/>
          </v:shape>
          <o:OLEObject Type="Embed" ProgID="Excel.Sheet.12" ShapeID="ole_rId6" DrawAspect="Content" ObjectID="_443445695" r:id="rId6"/>
        </w:objec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iCs/>
          <w:lang w:val="uk-UA"/>
        </w:rPr>
        <w:t xml:space="preserve">            </w:t>
      </w:r>
      <w:r>
        <w:rPr>
          <w:b/>
          <w:iCs/>
          <w:lang w:val="uk-UA"/>
        </w:rPr>
        <w:t>Водопостачання</w:t>
        <w:tab/>
        <w:tab/>
        <w:tab/>
        <w:tab/>
        <w:t xml:space="preserve">      Водовідведення</w:t>
      </w:r>
    </w:p>
    <w:p>
      <w:pPr>
        <w:pStyle w:val="TextBodyIndent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/>
      </w:pPr>
      <w:bookmarkStart w:id="27" w:name="_1676871519"/>
      <w:bookmarkEnd w:id="27"/>
      <w:r>
        <w:rPr>
          <w:lang w:val="uk-UA" w:eastAsia="en-US"/>
        </w:rPr>
        <w:object w:dxaOrig="512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5pt;height:195.75pt" filled="f" o:ole="">
            <v:imagedata r:id="rId9" o:title=""/>
          </v:shape>
          <o:OLEObject Type="Embed" ProgID="Excel.Sheet.12" ShapeID="ole_rId8" DrawAspect="Content" ObjectID="_1003507851" r:id="rId8"/>
        </w:object>
      </w:r>
      <w:r>
        <w:rPr>
          <w:lang w:val="uk-UA"/>
        </w:rPr>
        <w:t xml:space="preserve">        </w:t>
      </w:r>
      <w:bookmarkStart w:id="28" w:name="_1711948293"/>
      <w:bookmarkEnd w:id="28"/>
      <w:r>
        <w:rPr>
          <w:lang w:val="uk-UA" w:eastAsia="en-US"/>
        </w:rPr>
        <w:object w:dxaOrig="384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8.8pt;height:195.75pt" filled="f" o:ole="">
            <v:imagedata r:id="rId11" o:title=""/>
          </v:shape>
          <o:OLEObject Type="Embed" ProgID="Excel.Sheet.12" ShapeID="ole_rId10" DrawAspect="Content" ObjectID="_1371935130" r:id="rId10"/>
        </w:object>
      </w:r>
      <w:r>
        <w:rPr>
          <w:lang w:val="uk-UA"/>
        </w:rPr>
        <w:t xml:space="preserve">    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Cs/>
          <w:lang w:val="uk-UA"/>
        </w:rPr>
        <w:t xml:space="preserve">Своєчасна та в повному обсязі оплата за централізоване водопостачання та водовідведення має вирішальне значення для забезпечення роботи підприємства та утримання показників якості послуг на належному рівні. </w:t>
      </w:r>
    </w:p>
    <w:p>
      <w:pPr>
        <w:pStyle w:val="Normal"/>
        <w:ind w:firstLine="360"/>
        <w:jc w:val="both"/>
        <w:rPr>
          <w:lang w:val="uk-UA"/>
        </w:rPr>
      </w:pPr>
      <w:r>
        <w:rPr>
          <w:bCs/>
          <w:lang w:val="uk-UA"/>
        </w:rPr>
        <w:t xml:space="preserve">З цією метою, враховуючи розподіл споживання послуг, працівники служби обліку реалізації води і стоків щоденно, за місцем проживання боржників, проводили роз'яснювальну роботу, вручали попередження про наявність боргу та приписи, здійснювали максимально можливий контакт зі споживачами через телефоні мережі та засоби мобільного зв’язку. </w:t>
      </w:r>
    </w:p>
    <w:p>
      <w:pPr>
        <w:pStyle w:val="TextBodyIndent"/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357"/>
        <w:jc w:val="both"/>
        <w:rPr/>
      </w:pPr>
      <w:r>
        <w:rPr>
          <w:lang w:val="uk-UA"/>
        </w:rPr>
        <w:t xml:space="preserve">Станом на 01.01.2025р. 98% абонентів від загального їх числа (13 667 аб.) обладнані вузлами обліку води, за 2023  рік цей показник складав 98% квартир від загального їх числа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Аналізуючи фінансовий стан підприємства за 2024 рік маємо наступну ситуацію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6456" w:hanging="6030"/>
        <w:jc w:val="both"/>
        <w:rPr/>
      </w:pPr>
      <w:r>
        <w:rPr>
          <w:b/>
          <w:bCs/>
          <w:iCs/>
          <w:lang w:val="uk-UA"/>
        </w:rPr>
        <w:t xml:space="preserve"> </w:t>
      </w:r>
      <w:r>
        <w:rPr>
          <w:b/>
          <w:bCs/>
          <w:iCs/>
          <w:lang w:val="uk-UA"/>
        </w:rPr>
        <w:t xml:space="preserve">Доходи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Розрахунок доходів за 2024 р.  проведено на підставі фактичних обсягів реалізації послуг та діючих тарифів на водопостачання та водовідведення для споживачів </w:t>
      </w:r>
      <w:bookmarkStart w:id="29" w:name="_Hlk192080438"/>
      <w:r>
        <w:rPr>
          <w:lang w:val="uk-UA"/>
        </w:rPr>
        <w:t xml:space="preserve">Південнівської міської територіальної громади </w:t>
      </w:r>
      <w:bookmarkEnd w:id="29"/>
      <w:r>
        <w:rPr>
          <w:lang w:val="uk-UA"/>
        </w:rPr>
        <w:t>(без ПДВ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чистий дохід від реалізації продукції -</w:t>
        <w:tab/>
        <w:tab/>
        <w:t xml:space="preserve">47040 тис. грн. </w:t>
      </w:r>
    </w:p>
    <w:p>
      <w:pPr>
        <w:pStyle w:val="Normal"/>
        <w:ind w:firstLine="456"/>
        <w:rPr>
          <w:i/>
          <w:i/>
          <w:lang w:val="uk-UA"/>
        </w:rPr>
      </w:pPr>
      <w:r>
        <w:rPr>
          <w:i/>
          <w:lang w:val="uk-UA"/>
        </w:rPr>
        <w:t xml:space="preserve">Водопостачання – 27232 тис. грн.  </w:t>
      </w:r>
    </w:p>
    <w:p>
      <w:pPr>
        <w:pStyle w:val="Normal"/>
        <w:ind w:firstLine="456"/>
        <w:jc w:val="both"/>
        <w:rPr/>
      </w:pPr>
      <w:r>
        <w:rPr>
          <w:i/>
          <w:lang w:val="uk-UA"/>
        </w:rPr>
        <w:t xml:space="preserve">Водовідведення – 12575 тис. грн.  </w:t>
      </w:r>
    </w:p>
    <w:p>
      <w:pPr>
        <w:pStyle w:val="Normal"/>
        <w:ind w:left="45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хід за іншими видами діяльності – 7233 тис. грн. 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інші операційні доходи - </w:t>
        <w:tab/>
        <w:tab/>
        <w:tab/>
        <w:tab/>
        <w:t>0 тис. грн.</w:t>
      </w:r>
    </w:p>
    <w:p>
      <w:pPr>
        <w:pStyle w:val="Normal"/>
        <w:ind w:left="456" w:hanging="0"/>
        <w:jc w:val="both"/>
        <w:rPr>
          <w:lang w:val="uk-UA"/>
        </w:rPr>
      </w:pPr>
      <w:r>
        <w:rPr>
          <w:lang w:val="uk-UA"/>
        </w:rPr>
        <w:t>фінансові та інші доходи звичайної діяльності -</w:t>
        <w:tab/>
        <w:t>10738 тис. грн.</w:t>
      </w:r>
    </w:p>
    <w:p>
      <w:pPr>
        <w:pStyle w:val="Normal"/>
        <w:ind w:left="456" w:hanging="0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зокрема: Дохід на поточне утримання мереж зливової каналізації, на проведення моніторингу якості зливових вод,  сплата екологічного податку – 1191 тис. грн.:</w:t>
      </w:r>
    </w:p>
    <w:p>
      <w:pPr>
        <w:pStyle w:val="Normal"/>
        <w:ind w:left="1276" w:hanging="0"/>
        <w:jc w:val="both"/>
        <w:rPr/>
      </w:pPr>
      <w:r>
        <w:rPr>
          <w:i/>
          <w:lang w:val="uk-UA"/>
        </w:rPr>
        <w:t>Поточне утримання мереж зливової каналізації – 812,8 тис. грн.,</w:t>
      </w:r>
    </w:p>
    <w:p>
      <w:pPr>
        <w:pStyle w:val="Normal"/>
        <w:ind w:left="1276" w:hanging="0"/>
        <w:jc w:val="both"/>
        <w:rPr/>
      </w:pPr>
      <w:r>
        <w:rPr>
          <w:i/>
          <w:lang w:val="uk-UA"/>
        </w:rPr>
        <w:t xml:space="preserve">Проведення моніторингу якості зливових вод – 21,7 тис. грн., </w:t>
      </w:r>
    </w:p>
    <w:p>
      <w:pPr>
        <w:pStyle w:val="Normal"/>
        <w:ind w:left="1276" w:hanging="0"/>
        <w:jc w:val="both"/>
        <w:rPr>
          <w:i/>
          <w:i/>
          <w:lang w:val="uk-UA"/>
        </w:rPr>
      </w:pPr>
      <w:r>
        <w:rPr>
          <w:i/>
          <w:lang w:val="uk-UA"/>
        </w:rPr>
        <w:t>Сплата екологічного податку – 356,4 тис. грн.</w:t>
      </w:r>
    </w:p>
    <w:p>
      <w:pPr>
        <w:pStyle w:val="Normal"/>
        <w:ind w:left="142" w:hanging="0"/>
        <w:jc w:val="both"/>
        <w:rPr>
          <w:i/>
          <w:i/>
          <w:lang w:val="uk-UA"/>
        </w:rPr>
      </w:pPr>
      <w:r>
        <w:rPr>
          <w:i/>
          <w:lang w:val="uk-UA"/>
        </w:rPr>
        <w:t>Довідково: Фінансування по КПКВК  1216071  "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(надання)", зокрема:</w:t>
      </w:r>
    </w:p>
    <w:p>
      <w:pPr>
        <w:pStyle w:val="Normal"/>
        <w:ind w:left="142" w:hanging="0"/>
        <w:jc w:val="both"/>
        <w:rPr/>
      </w:pPr>
      <w:r>
        <w:rPr>
          <w:i/>
          <w:lang w:val="uk-UA"/>
        </w:rPr>
        <w:t>- Відшкодування різниці між затвердженим та економічно обґрунтованим тарифом на послуги з централізованого водопостачання населенню смт. Нові Білярі та с. Булдинка - 88 тис. грн.</w:t>
      </w:r>
    </w:p>
    <w:p>
      <w:pPr>
        <w:pStyle w:val="Normal"/>
        <w:ind w:left="142" w:hanging="0"/>
        <w:jc w:val="both"/>
        <w:rPr/>
      </w:pPr>
      <w:r>
        <w:rPr>
          <w:i/>
          <w:lang w:val="uk-UA"/>
        </w:rPr>
        <w:t>- Відшкодування різниці між затвердженим та економічно обґрунтованим тарифом на послуги з централізованого водовідведення населенню міста Южного - 6189 тис. грн.</w:t>
      </w:r>
    </w:p>
    <w:p>
      <w:pPr>
        <w:pStyle w:val="Normal"/>
        <w:ind w:left="96" w:firstLine="26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96" w:firstLine="264"/>
        <w:jc w:val="both"/>
        <w:rPr/>
      </w:pPr>
      <w:r>
        <w:rPr>
          <w:b/>
          <w:lang w:val="uk-UA"/>
        </w:rPr>
        <w:t>Усього доходів:</w:t>
        <w:tab/>
        <w:tab/>
        <w:tab/>
        <w:tab/>
        <w:tab/>
        <w:tab/>
        <w:t>57778 тис. грн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lang w:val="uk-UA"/>
        </w:rPr>
        <w:t>Порівняно з 2023 роком у 2024 році відбулося збільшення доходів на 28% відповідно з 45062 тис. грн. до 57778 тис. грн., за рахунок збільшення обсягів реалізації продукції,  збільшення тарифів на централізоване водопостачання та водовідведення,  відшкодування різ-ниці між затвердженим та економічно обґрунтованим тарифом та доходів від іншої діяльн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6" w:firstLine="264"/>
        <w:jc w:val="both"/>
        <w:rPr>
          <w:lang w:val="uk-UA"/>
        </w:rPr>
      </w:pPr>
      <w:r>
        <w:rPr>
          <w:lang w:val="uk-UA"/>
        </w:rPr>
        <w:t>Протягом 2024 року КП «Южводоканал» безкоштовно отримало основні засоби, матеріали, зап. частини на загальну суму 6440,1 тис. грн.</w:t>
      </w:r>
    </w:p>
    <w:p>
      <w:pPr>
        <w:pStyle w:val="Normal"/>
        <w:ind w:left="96" w:firstLine="26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96" w:firstLine="26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96" w:firstLine="26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96" w:firstLine="26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96" w:firstLine="264"/>
        <w:jc w:val="both"/>
        <w:rPr/>
      </w:pPr>
      <w:r>
        <w:rPr/>
        <w:t>Представництво Дитячого Фонду ООН (ЮНІСЕФ) в Україні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156"/>
        <w:gridCol w:w="494"/>
        <w:gridCol w:w="62"/>
        <w:gridCol w:w="199"/>
        <w:gridCol w:w="493"/>
        <w:gridCol w:w="493"/>
        <w:gridCol w:w="11"/>
        <w:gridCol w:w="265"/>
        <w:gridCol w:w="443"/>
        <w:gridCol w:w="513"/>
        <w:gridCol w:w="1166"/>
      </w:tblGrid>
      <w:tr>
        <w:trPr>
          <w:trHeight w:val="354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iлькiсть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Цiн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ума</w:t>
            </w:r>
          </w:p>
        </w:tc>
      </w:tr>
      <w:tr>
        <w:trPr>
          <w:trHeight w:val="493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сувка шиберна з невисувним штоком DN400, PN10, ущільнення NBR, A052, T.I.S.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5990.6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1981,2</w:t>
            </w:r>
          </w:p>
        </w:tc>
      </w:tr>
      <w:tr>
        <w:trPr>
          <w:trHeight w:val="557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лапан зворотній каналізаційний фланцевий DN150, PN10/16, арт.С067, T.I.S.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545.1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180,44</w:t>
            </w:r>
          </w:p>
        </w:tc>
      </w:tr>
      <w:tr>
        <w:trPr>
          <w:trHeight w:val="536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лапан зворотній каналізаційний фланцевий DN200, PN10, арт.С068, T.I.S.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931.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862,3</w:t>
            </w:r>
          </w:p>
        </w:tc>
      </w:tr>
      <w:tr>
        <w:trPr>
          <w:trHeight w:val="527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лапан зворотній каналізаційний фланцевий DN250, PN10, арт.С068, T.I.S.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555.8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111,74</w:t>
            </w:r>
          </w:p>
        </w:tc>
      </w:tr>
      <w:tr>
        <w:trPr>
          <w:trHeight w:val="567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сувка чавунна фланцева з обгумованим клином DN300, PN10, арт.А020, T.I.S.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390.7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9390,77</w:t>
            </w:r>
          </w:p>
        </w:tc>
      </w:tr>
      <w:tr>
        <w:trPr>
          <w:trHeight w:val="266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уба ПЕ100 SDR17 90x5.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5.8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908,84</w:t>
            </w:r>
          </w:p>
        </w:tc>
      </w:tr>
      <w:tr>
        <w:trPr>
          <w:trHeight w:val="408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уба ПЕ100 SDR17 400x23.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19.8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676,52</w:t>
            </w:r>
          </w:p>
        </w:tc>
      </w:tr>
      <w:tr>
        <w:trPr>
          <w:trHeight w:val="386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анція напівавтоматична для стикового зварювання ZNCN-315 (2431) (90мм-315мм)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9760.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9760</w:t>
            </w:r>
          </w:p>
        </w:tc>
      </w:tr>
      <w:tr>
        <w:trPr>
          <w:trHeight w:val="477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анція напівавтоматична для стикового зварювання ZNCN-630 (2431) (315мм-630мм)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5664.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5664</w:t>
            </w:r>
          </w:p>
        </w:tc>
      </w:tr>
      <w:tr>
        <w:trPr>
          <w:trHeight w:val="271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грегат насосний АНД-100 з автоматикою (11,8 kW)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4632.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4632</w:t>
            </w:r>
          </w:p>
        </w:tc>
      </w:tr>
      <w:tr>
        <w:trPr>
          <w:trHeight w:val="403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нераторна установка зі зварювальним модулем FH220W, 3ф-6.5kVA/1ф-3.5kW, 40-220А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2428.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42428</w:t>
            </w:r>
          </w:p>
        </w:tc>
      </w:tr>
      <w:tr>
        <w:trPr>
          <w:trHeight w:val="353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уфта електрозварна ПЕ100 SDR11 d90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3.5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35,24</w:t>
            </w:r>
          </w:p>
        </w:tc>
      </w:tr>
      <w:tr>
        <w:trPr>
          <w:trHeight w:val="401" w:hRule="atLeast"/>
        </w:trPr>
        <w:tc>
          <w:tcPr>
            <w:tcW w:w="5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уфта електрозварна ПЕ100 SDR11 d400</w:t>
            </w:r>
          </w:p>
        </w:tc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00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761.7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046,93</w:t>
            </w:r>
          </w:p>
        </w:tc>
      </w:tr>
      <w:tr>
        <w:trPr>
          <w:trHeight w:val="339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rPr>
                <w:rFonts w:ascii="SansSerif;Cambria" w:hAnsi="SansSerif;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SansSerif;Cambria" w:hAnsi="SansSerif;Cambria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43577,98</w:t>
            </w:r>
          </w:p>
        </w:tc>
      </w:tr>
    </w:tbl>
    <w:p>
      <w:pPr>
        <w:pStyle w:val="Normal"/>
        <w:ind w:left="96" w:first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6" w:firstLine="26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Виконавчий комітет Южненської міської ради Одеського району Одеської області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3"/>
        <w:gridCol w:w="1271"/>
        <w:gridCol w:w="1276"/>
        <w:gridCol w:w="1151"/>
      </w:tblGrid>
      <w:tr>
        <w:trPr>
          <w:trHeight w:val="408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523" w:type="dxa"/>
            <w:tcBorders>
              <w:top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iлькi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Цiн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ума</w:t>
            </w:r>
          </w:p>
        </w:tc>
      </w:tr>
      <w:tr>
        <w:trPr>
          <w:trHeight w:val="455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зельне паливо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0.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.9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980.00</w:t>
            </w:r>
          </w:p>
        </w:tc>
      </w:tr>
    </w:tbl>
    <w:p>
      <w:pPr>
        <w:pStyle w:val="Normal"/>
        <w:ind w:left="96" w:firstLine="26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96" w:firstLine="264"/>
        <w:jc w:val="both"/>
        <w:rPr/>
      </w:pPr>
      <w:r>
        <w:rPr/>
        <w:t>Фонд комунального майна Южненської міської ради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708"/>
        <w:gridCol w:w="1134"/>
        <w:gridCol w:w="1244"/>
        <w:gridCol w:w="1166"/>
      </w:tblGrid>
      <w:tr>
        <w:trPr>
          <w:trHeight w:val="480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708" w:type="dxa"/>
            <w:tcBorders>
              <w:top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iлькiсть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Цiн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ума</w:t>
            </w:r>
          </w:p>
        </w:tc>
      </w:tr>
      <w:tr>
        <w:trPr>
          <w:trHeight w:val="677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кскаватор-навантажувач 4х4 з комплектом додаткового обладнання :комбінований ківш, індустріальні вила, снігоочисник, траншейний ківш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96554,9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96554,98</w:t>
            </w:r>
          </w:p>
        </w:tc>
      </w:tr>
    </w:tbl>
    <w:p>
      <w:pPr>
        <w:pStyle w:val="Normal"/>
        <w:ind w:left="96" w:firstLine="26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Дохід від реалізації продукції (товарів, робіт, послуг)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6" w:firstLine="264"/>
        <w:jc w:val="both"/>
        <w:rPr>
          <w:b/>
          <w:b/>
          <w:lang w:val="uk-UA"/>
        </w:rPr>
      </w:pPr>
      <w:bookmarkStart w:id="30" w:name="_1648534092"/>
      <w:bookmarkEnd w:id="30"/>
      <w:r>
        <w:rPr>
          <w:b/>
          <w:lang w:val="uk-UA" w:eastAsia="en-US"/>
        </w:rPr>
        <w:object w:dxaOrig="896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25pt;height:180.75pt" filled="f" o:ole="">
            <v:imagedata r:id="rId13" o:title=""/>
          </v:shape>
          <o:OLEObject Type="Embed" ProgID="Excel.Sheet.12" ShapeID="ole_rId12" DrawAspect="Content" ObjectID="_685134850" r:id="rId12"/>
        </w:objec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арифи на  водопостачання та водовідведення: </w:t>
      </w:r>
    </w:p>
    <w:p>
      <w:pPr>
        <w:pStyle w:val="Normal"/>
        <w:ind w:firstLine="360"/>
        <w:jc w:val="both"/>
        <w:rPr/>
      </w:pPr>
      <w:r>
        <w:rPr>
          <w:i/>
          <w:lang w:val="uk-UA"/>
        </w:rPr>
        <w:t>Тарифи на послуги з централізованого водопостачання та водовідведення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lang w:val="uk-UA"/>
        </w:rPr>
        <w:t>Діючі з 01.01.2024р. по 29.02.2024р. затверджені рішенням виконавчого комітету ЮМР «Про встановлення тарифів на послуги з централізованого водопостачання та водовідведення комунальному підприємству «Водопостачання та каналізація»» від 18.02.2022 р. № 59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тариф на послуги з централізованого водопостачання – 22,57 грн за 1 куб. м без податку на додану вартість (27,084 грн. за 1 куб. м з податком на додану вартість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тариф на послуги з централізованого водовідведення – 12,04 грн за 1 куб. м без податку на додану вартість (14,448 грн. за 1 куб. м з податком на додану вартість)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lang w:val="uk-UA"/>
        </w:rPr>
        <w:t>Діючі з 01.03.2024р. по 31.07.2024р. затверджені рішенням виконавчого комітету ЮМР «Про встановлення тарифів на послуги з централізованого водопостачання та водовідведення комунальному підприємству «Водопостачання та каналізація»» від 01.02.2024 р. № 143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тариф на послуги з централізованого водопостачання – 22,57 грн за 1 куб. м без податку на додану вартість (27,084 грн. за 1 куб. м з податком на додану вартість);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тариф на послуги з централізованого водовідведення – 21,07 грн за 1 куб. м без податку на додану вартість (25,284 грн. за 1 куб. м з податком на додану вартість)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lang w:val="uk-UA"/>
        </w:rPr>
        <w:t>Діючі з 01.08.2024р. по 30.09.2024р. затверджені рішенням виконавчого комітету ЮМР «Про встановлення тарифів на послуги з централізованого водопостачання та водовідведення комунальному підприємству «Водопостачання та каналізація»» від 19.07.2024 р. № 1758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тариф на послуги з централізованого водопостачання – 25,55 грн за 1 куб. м без податку на додану вартість (30,660 грн. за 1 куб. м з податком на додану вартість);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тариф на послуги з централізованого водовідведення – 28,58 грн за 1 куб. м без податку на додану вартість (34,296 грн. за 1 куб. м з податком на додану вартість).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Порівняльний аналіз  доходів</w:t>
      </w:r>
    </w:p>
    <w:p>
      <w:pPr>
        <w:pStyle w:val="Normal"/>
        <w:ind w:firstLine="360"/>
        <w:jc w:val="center"/>
        <w:rPr/>
      </w:pPr>
      <w:r>
        <w:rPr>
          <w:b/>
          <w:lang w:val="uk-UA"/>
        </w:rPr>
        <w:t>КП "Южводоканал" за 2023 р. і  2024 р.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38"/>
        <w:gridCol w:w="1039"/>
        <w:gridCol w:w="1054"/>
        <w:gridCol w:w="1786"/>
      </w:tblGrid>
      <w:tr>
        <w:trPr>
          <w:trHeight w:val="31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ття доході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 р. тис. грн. без ПД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 р. тис. грн. без ПДВ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ізниця, тис. грн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>
          <w:trHeight w:val="1022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більшення (+),  зменшення (-)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новна діяльніст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послуг водопостачанн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3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2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послуг водовідведенн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5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а за АО водопостачанн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а за АО водовідведенн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4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0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по основній діяльност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22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67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5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даткова діяльніст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та опломбування З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3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ання технічної документаці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9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сове обслуговуванн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%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дання послуг згідно калькуляцій на виконання робі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75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екскаватора стороннім споживача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по додатковій діяльност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24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7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57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фінансові та інші доход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хід від безоплатно отриманих необоротних активі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2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 з бюджету (поточні витрати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5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зниця в тарифа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7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хід від безкоштовно отриманих оборотних активів (допомога від ін. орг., ДП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41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оток банк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оход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інші фінансові та інші доход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7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14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 ДОХОДІ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50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77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71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%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134" w:hanging="992"/>
        <w:rPr>
          <w:b/>
          <w:b/>
          <w:bCs/>
          <w:iCs/>
          <w:lang w:val="uk-UA"/>
        </w:rPr>
      </w:pPr>
      <w:r>
        <w:rPr>
          <w:b/>
          <w:lang w:val="uk-UA"/>
        </w:rPr>
        <w:t>Витрати підприємства</w:t>
      </w:r>
    </w:p>
    <w:p>
      <w:pPr>
        <w:pStyle w:val="TextBodyIndent"/>
        <w:ind w:left="36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348"/>
        <w:jc w:val="both"/>
        <w:rPr>
          <w:lang w:val="uk-UA"/>
        </w:rPr>
      </w:pPr>
      <w:r>
        <w:rPr>
          <w:b/>
          <w:lang w:val="uk-UA"/>
        </w:rPr>
        <w:t xml:space="preserve">Заробітна плата </w:t>
      </w:r>
      <w:r>
        <w:rPr>
          <w:bCs/>
          <w:lang w:val="uk-UA"/>
        </w:rPr>
        <w:t>всього по підприємству нараховується без щомісячних преміальних виплат (за 2024р. ФЗП склав 16083тис. грн., що на 4367 тис. грн. більше ніж за попередній звітний період). Збільшення, в основному, за рахунок зростання посадових окладів у зв’язку зі зміною коефіцієнтів в Галузевій угоді.</w:t>
      </w:r>
      <w:r>
        <w:rPr>
          <w:b/>
          <w:lang w:val="uk-UA"/>
        </w:rPr>
        <w:t xml:space="preserve"> </w:t>
      </w:r>
    </w:p>
    <w:p>
      <w:pPr>
        <w:pStyle w:val="Normal"/>
        <w:ind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шифровка фонду заробітної плати по видам виплат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bCs/>
          <w:lang w:val="uk-UA"/>
        </w:rPr>
        <w:t>КП "Южводоканал"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Фонд заробітної плати за роками</w:t>
        <w:tab/>
        <w:tab/>
        <w:tab/>
        <w:tab/>
        <w:t>Середня З/П за рокам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lang w:val="uk-UA"/>
        </w:rPr>
      </w:pPr>
      <w:bookmarkStart w:id="31" w:name="_1676873501"/>
      <w:bookmarkEnd w:id="31"/>
      <w:r>
        <w:rPr>
          <w:b/>
          <w:bCs/>
          <w:lang w:val="uk-UA" w:eastAsia="en-US"/>
        </w:rPr>
        <w:object w:dxaOrig="3840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3.5pt;height:240.75pt" filled="f" o:ole="">
            <v:imagedata r:id="rId15" o:title=""/>
          </v:shape>
          <o:OLEObject Type="Embed" ProgID="Excel.Sheet.12" ShapeID="ole_rId14" DrawAspect="Content" ObjectID="_1406723037" r:id="rId14"/>
        </w:object>
      </w:r>
      <w:r>
        <w:rPr>
          <w:b/>
          <w:bCs/>
          <w:lang w:val="uk-UA"/>
        </w:rPr>
        <w:t xml:space="preserve">    </w:t>
      </w:r>
      <w:bookmarkStart w:id="32" w:name="_1676873559"/>
      <w:bookmarkEnd w:id="32"/>
      <w:r>
        <w:rPr>
          <w:lang w:val="uk-UA" w:eastAsia="en-US"/>
        </w:rPr>
        <w:object w:dxaOrig="3840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8.05pt;height:285.75pt" filled="f" o:ole="">
            <v:imagedata r:id="rId17" o:title=""/>
          </v:shape>
          <o:OLEObject Type="Embed" ProgID="Excel.Sheet.12" ShapeID="ole_rId16" DrawAspect="Content" ObjectID="_792668224" r:id="rId16"/>
        </w:object>
      </w:r>
    </w:p>
    <w:p>
      <w:pPr>
        <w:pStyle w:val="Normal"/>
        <w:tabs>
          <w:tab w:val="clear" w:pos="708"/>
          <w:tab w:val="left" w:pos="360" w:leader="none"/>
          <w:tab w:val="left" w:pos="7215" w:leader="none"/>
        </w:tabs>
        <w:ind w:left="360" w:hanging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15" w:leader="none"/>
        </w:tabs>
        <w:ind w:left="360" w:hanging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15" w:leader="none"/>
        </w:tabs>
        <w:ind w:left="360" w:hanging="36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033"/>
        <w:gridCol w:w="1143"/>
        <w:gridCol w:w="1143"/>
        <w:gridCol w:w="1087"/>
      </w:tblGrid>
      <w:tr>
        <w:trPr>
          <w:trHeight w:val="10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лат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2023  (тис.грн.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2024  (тис.грн.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зниця (тис.грн)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 окладам (тарифним ставкам), відрядні, відпускні, доплата до мін. ЗП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4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22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794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плата за шкідливі умови праці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чні та вечірні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аднормові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яткові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дбавка за профмайстерність, інтенсивність., за високі досягнення в праці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лата за викон. особливо важливих робі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-19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мі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76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ексаці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бавка за стаж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ші виплати (МД на оздоровлення, соц. пільги інд. хар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42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фондом заробітної плати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16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59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4309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няні за рахунок підприєм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няні за рахунок соц. страхуванн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5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плати (допомога по вагітн. та пол., при народж. дитини та ін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межами фонду заробітної плати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виплат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19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64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4518</w:t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 т. ч. виплат за рахунок підприємст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17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60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436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Матеріальні витрати</w:t>
      </w:r>
      <w:r>
        <w:rPr>
          <w:lang w:val="uk-UA"/>
        </w:rPr>
        <w:t xml:space="preserve"> у складі собівартості: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39" w:firstLine="360"/>
        <w:jc w:val="both"/>
        <w:rPr/>
      </w:pPr>
      <w:r>
        <w:rPr>
          <w:b/>
          <w:lang w:val="uk-UA"/>
        </w:rPr>
        <w:t xml:space="preserve">Собівартість реалізованої продукції </w:t>
      </w:r>
      <w:r>
        <w:rPr>
          <w:bCs/>
          <w:lang w:val="uk-UA"/>
        </w:rPr>
        <w:t>порівняно з попереднім роком збільшилась на 40% з 29341 тис. грн. до 41206 тис. грн. в основному, за рахунок зростання цін на покупну воду, електроенергію, матеріалів на ремонти, вартості очистки стоків та ін.</w:t>
      </w:r>
      <w:r>
        <w:rPr>
          <w:color w:val="FFFFFF"/>
          <w:lang w:val="uk-UA"/>
        </w:rPr>
        <w:t xml:space="preserve"> основному зростання цін на покупну воду, електроенергію та ін., 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Матеріальні витрати</w:t>
      </w:r>
      <w:r>
        <w:rPr>
          <w:lang w:val="uk-UA"/>
        </w:rPr>
        <w:t xml:space="preserve"> у складі собівартості: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Витрати на розрахунки за </w:t>
      </w:r>
      <w:r>
        <w:rPr>
          <w:b/>
          <w:lang w:val="uk-UA"/>
        </w:rPr>
        <w:t>питну воду</w:t>
      </w:r>
      <w:r>
        <w:rPr>
          <w:lang w:val="uk-UA"/>
        </w:rPr>
        <w:t xml:space="preserve">, одержану від ТОВ «ІНФОКС» збільшились  з   9885 тис. грн. до 11656 тис. грн., у зв’язку зі зростанням ціни на воду. </w:t>
      </w:r>
    </w:p>
    <w:p>
      <w:pPr>
        <w:pStyle w:val="Normal"/>
        <w:ind w:right="-144" w:firstLine="360"/>
        <w:rPr/>
      </w:pPr>
      <w:r>
        <w:rPr>
          <w:lang w:val="uk-UA"/>
        </w:rPr>
        <w:t xml:space="preserve">Витрати на </w:t>
      </w:r>
      <w:r>
        <w:rPr>
          <w:b/>
          <w:lang w:val="uk-UA"/>
        </w:rPr>
        <w:t>електроенергію</w:t>
      </w:r>
      <w:r>
        <w:rPr>
          <w:lang w:val="uk-UA"/>
        </w:rPr>
        <w:t xml:space="preserve"> збільшились  з 3886 тис. грн. до 5264 тис. грн. у зв’язку зі збільшенням ціни. </w:t>
      </w:r>
      <w:r>
        <w:rPr>
          <w:color w:val="FFFFFF"/>
          <w:lang w:val="uk-UA"/>
        </w:rPr>
        <w:t xml:space="preserve">обсягів </w:t>
      </w:r>
    </w:p>
    <w:p>
      <w:pPr>
        <w:pStyle w:val="Normal"/>
        <w:ind w:right="-144" w:firstLine="360"/>
        <w:rPr/>
      </w:pPr>
      <w:r>
        <w:rPr>
          <w:i/>
          <w:lang w:val="uk-UA"/>
        </w:rPr>
        <w:t xml:space="preserve">Довідково: питомі витрати електричної енергії всього по підприємству на 1 м³ склали:  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i/>
          <w:lang w:val="uk-UA"/>
        </w:rPr>
        <w:t xml:space="preserve">водопостачання: в 2023   р. - 0,207кВт.год/м3, в 2024   р. - 0,210кВт.год/м3, 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FF0000"/>
          <w:lang w:val="uk-UA"/>
        </w:rPr>
      </w:pPr>
      <w:r>
        <w:rPr>
          <w:i/>
          <w:lang w:val="uk-UA"/>
        </w:rPr>
        <w:t>водовідведення:  в 2023  р. - 0,486 кВт.год/м3, в 2024  р. - 0,530 кВт.год/м3.</w:t>
      </w:r>
      <w:r>
        <w:rPr>
          <w:i/>
          <w:color w:val="FF0000"/>
          <w:lang w:val="uk-UA"/>
        </w:rPr>
        <w:t xml:space="preserve">  </w:t>
      </w:r>
    </w:p>
    <w:p>
      <w:pPr>
        <w:pStyle w:val="Normal"/>
        <w:ind w:firstLine="360"/>
        <w:jc w:val="both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Зменшення витрат на </w:t>
      </w:r>
      <w:r>
        <w:rPr>
          <w:b/>
          <w:lang w:val="uk-UA"/>
        </w:rPr>
        <w:t>реагенти</w:t>
      </w:r>
      <w:r>
        <w:rPr>
          <w:lang w:val="uk-UA"/>
        </w:rPr>
        <w:t xml:space="preserve"> з 301  тис. грн. до 378 тис. грн., у зв’язку з відсутністю обігових коштів на закупівлю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Заробітна плата</w:t>
      </w:r>
      <w:r>
        <w:rPr>
          <w:lang w:val="uk-UA"/>
        </w:rPr>
        <w:t xml:space="preserve"> виробничого персоналу: за 2024 р. ФЗП склав 3040 тис. грн., що на 462 тис. грн. (18 %) більше ніж за попередній рік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Відрахування на соціальні заходи</w:t>
      </w:r>
      <w:r>
        <w:rPr>
          <w:lang w:val="uk-UA"/>
        </w:rPr>
        <w:t xml:space="preserve"> зменшились за рахунок заробітної плати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Амортизаційні</w:t>
      </w:r>
      <w:r>
        <w:rPr>
          <w:lang w:val="uk-UA"/>
        </w:rPr>
        <w:t xml:space="preserve"> відрахування у складі виробничої собівартості збільшились і складають  2065 тис. грн. порівняно з минулим роком – 1930 тис. грн., за рахунок набуття основних засобів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Нарахування витрат на послуги з </w:t>
      </w:r>
      <w:r>
        <w:rPr>
          <w:b/>
          <w:lang w:val="uk-UA"/>
        </w:rPr>
        <w:t>очистки стоків</w:t>
      </w:r>
      <w:r>
        <w:rPr>
          <w:lang w:val="uk-UA"/>
        </w:rPr>
        <w:t xml:space="preserve"> (ОПЗ) </w:t>
      </w:r>
      <w:bookmarkStart w:id="33" w:name="_Hlk480878279"/>
      <w:r>
        <w:rPr>
          <w:lang w:val="uk-UA"/>
        </w:rPr>
        <w:t xml:space="preserve">збільшились на 824% </w:t>
      </w:r>
      <w:bookmarkEnd w:id="33"/>
      <w:r>
        <w:rPr>
          <w:lang w:val="uk-UA"/>
        </w:rPr>
        <w:t xml:space="preserve">і складають  6433 тис. грн. порівняно з минулим роком – 781 тис. грн., у зв’язку зі зростанням ціни на очищення стічних вод. </w:t>
      </w:r>
      <w:r>
        <w:rPr>
          <w:color w:val="FFFFFF"/>
          <w:lang w:val="uk-UA"/>
        </w:rPr>
        <w:t>обсягів водоспожива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Нарахування витрат на послуги з </w:t>
      </w:r>
      <w:r>
        <w:rPr>
          <w:b/>
          <w:lang w:val="uk-UA"/>
        </w:rPr>
        <w:t>підкачки води</w:t>
      </w:r>
      <w:r>
        <w:rPr>
          <w:lang w:val="uk-UA"/>
        </w:rPr>
        <w:t xml:space="preserve"> складають 201 тис. грн, збільшились на 20% за рахунок зростання ціни на електроенергію. </w:t>
      </w:r>
      <w:r>
        <w:rPr>
          <w:color w:val="FFFFFF"/>
          <w:lang w:val="uk-UA"/>
        </w:rPr>
        <w:t>на рівні минулого року і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Загальновиробничі витрати</w:t>
      </w:r>
      <w:r>
        <w:rPr>
          <w:lang w:val="uk-UA"/>
        </w:rPr>
        <w:t xml:space="preserve"> в порівнянні з 2023 р. збільшились на 2369 тис. грн. 29 % (з 8265 тис. грн. до 10634 тис. грн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заробітна плата: за 2024 р. ФЗП склав 3982 тис. грн., (в 2023 р. - 2384 тис. грн.), що на 1598 тис. грн. більше ніж за попередній рі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09" w:hanging="283"/>
        <w:jc w:val="both"/>
        <w:rPr>
          <w:lang w:val="uk-UA"/>
        </w:rPr>
      </w:pPr>
      <w:r>
        <w:rPr>
          <w:lang w:val="uk-UA"/>
        </w:rPr>
        <w:t>відрахування на соціальні заходи зросли за рахунок збільшення заробітної плати, на 387 тис. грн. з 528 тис. грн. в 2023 р. до 915 тис. грн. в 2024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276" w:hanging="850"/>
        <w:jc w:val="both"/>
        <w:rPr>
          <w:lang w:val="uk-UA"/>
        </w:rPr>
      </w:pPr>
      <w:r>
        <w:rPr>
          <w:lang w:val="uk-UA"/>
        </w:rPr>
        <w:t xml:space="preserve">матеріальні витрати - зменшення на 322 тис. грн. </w:t>
      </w:r>
      <w:r>
        <w:rPr>
          <w:color w:val="FFFFFF"/>
          <w:lang w:val="uk-UA"/>
        </w:rPr>
        <w:t>(2628-230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276" w:hanging="850"/>
        <w:jc w:val="both"/>
        <w:rPr>
          <w:lang w:val="uk-UA"/>
        </w:rPr>
      </w:pPr>
      <w:r>
        <w:rPr>
          <w:lang w:val="uk-UA"/>
        </w:rPr>
        <w:t xml:space="preserve">амортизація - збільшення на 71 тис. грн. </w:t>
      </w:r>
      <w:r>
        <w:rPr>
          <w:color w:val="FFFFFF"/>
          <w:lang w:val="uk-UA"/>
        </w:rPr>
        <w:t>(294-36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276" w:hanging="850"/>
        <w:jc w:val="both"/>
        <w:rPr>
          <w:lang w:val="uk-UA"/>
        </w:rPr>
      </w:pPr>
      <w:r>
        <w:rPr>
          <w:lang w:val="uk-UA"/>
        </w:rPr>
        <w:t xml:space="preserve">інші послуги - збільшення на 634 тис. грн. </w:t>
      </w:r>
      <w:r>
        <w:rPr>
          <w:color w:val="FFFFFF"/>
          <w:lang w:val="uk-UA"/>
        </w:rPr>
        <w:t>(2431-3065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uk-UA"/>
        </w:rPr>
        <w:tab/>
        <w:t xml:space="preserve">Витрати від інших видів діяльності </w:t>
      </w:r>
      <w:r>
        <w:rPr>
          <w:lang w:val="uk-UA"/>
        </w:rPr>
        <w:t>(витрати АВР, платні послуги, заміна та обслуговування ЗОВ та інші витрати додаткової діяльності) в порівнянні з 2023р. зменшились на 115 тис. грн. (з 971 тис. грн. до 856 тис. грн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Адміністративні витрати</w:t>
      </w:r>
      <w:r>
        <w:rPr>
          <w:lang w:val="uk-UA"/>
        </w:rPr>
        <w:t xml:space="preserve"> зросли на  25% (з 5932 тис. грн. до 7395 тис. гр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заробітна плата: за 2024 р. ФЗП склав 5206 тис. грн., (в 2023 р. - 4028 тис. грн.), що на 1178 тис. грн. більше ніж за попередній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відрахування на соціальні заходи збільшились за рахунок зростання заробітної плати, на 238 тис. грн. з 867 тис. грн. в 2023 р. до 1105 тис. грн. в 2024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матеріальні витрати - зменшення на 19 тис. грн. </w:t>
      </w:r>
      <w:r>
        <w:rPr>
          <w:color w:val="FFFFFF"/>
          <w:lang w:val="uk-UA"/>
        </w:rPr>
        <w:t>(150-13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амортизація - збільшення на 186 тис. грн. </w:t>
      </w:r>
      <w:r>
        <w:rPr>
          <w:color w:val="FFFFFF"/>
          <w:lang w:val="uk-UA"/>
        </w:rPr>
        <w:t>(112-29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інші послуги - зменшення на 119 тис. грн. </w:t>
      </w:r>
      <w:r>
        <w:rPr>
          <w:color w:val="FFFFFF"/>
          <w:lang w:val="uk-UA"/>
        </w:rPr>
        <w:t>(774-655)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трати на збут</w:t>
      </w:r>
      <w:r>
        <w:rPr>
          <w:lang w:val="uk-UA"/>
        </w:rPr>
        <w:t xml:space="preserve"> зросли на 26% (з 3319 тис. грн. до 4192 тис. грн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lang w:val="uk-UA"/>
        </w:rPr>
      </w:pPr>
      <w:r>
        <w:rPr>
          <w:lang w:val="uk-UA"/>
        </w:rPr>
        <w:t xml:space="preserve">заробітна плата: за 2024 р. ФЗП склав 2955 тис. грн., (в 2023 р. 2205 тис. грн.), що на 750 тис. грн. більше ніж за попередній рік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lang w:val="uk-UA"/>
        </w:rPr>
      </w:pPr>
      <w:r>
        <w:rPr>
          <w:lang w:val="uk-UA"/>
        </w:rPr>
        <w:t>відрахування на соціальні заходи збільшились, на 156 тис.грн. з 449 тис. грн. в 2023 р. до 605 тис. грн. в 2024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lang w:val="uk-UA"/>
        </w:rPr>
      </w:pPr>
      <w:r>
        <w:rPr>
          <w:lang w:val="uk-UA"/>
        </w:rPr>
        <w:t>матеріальні витрати - зростання на 20 тис. грн. (67-87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lang w:val="uk-UA"/>
        </w:rPr>
        <w:t>амортизація – зростання на 67 тис. грн. (43-110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lang w:val="uk-UA"/>
        </w:rPr>
      </w:pPr>
      <w:r>
        <w:rPr>
          <w:lang w:val="uk-UA"/>
        </w:rPr>
        <w:t>інші послуги - зменшення на 120 тис. грн. (555-435)</w:t>
      </w:r>
    </w:p>
    <w:p>
      <w:pPr>
        <w:pStyle w:val="Normal"/>
        <w:ind w:left="709" w:hanging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нші операційні витрати </w:t>
      </w:r>
    </w:p>
    <w:p>
      <w:pPr>
        <w:pStyle w:val="Normal"/>
        <w:ind w:firstLine="360"/>
        <w:jc w:val="both"/>
        <w:rPr/>
      </w:pPr>
      <w:r>
        <w:rPr>
          <w:lang w:val="uk-UA"/>
        </w:rPr>
        <w:t>Порівняно з 2023 р. у 2024 році відбулося зростання витрат на 266 тис. грн. відповідно з 88</w:t>
      </w:r>
      <w:r>
        <w:rPr>
          <w:b/>
          <w:lang w:val="uk-UA"/>
        </w:rPr>
        <w:t xml:space="preserve"> </w:t>
      </w:r>
      <w:r>
        <w:rPr>
          <w:lang w:val="uk-UA"/>
        </w:rPr>
        <w:t>тис. грн. до 354 тис. грн.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Фінансові та інші витрати звичайної діяльності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Порівняно з 2023 р. у 2024 році відбулося зростання витрат на 1042 тис. грн. відповідно з 2402</w:t>
      </w:r>
      <w:r>
        <w:rPr>
          <w:b/>
          <w:lang w:val="uk-UA"/>
        </w:rPr>
        <w:t xml:space="preserve"> </w:t>
      </w:r>
      <w:r>
        <w:rPr>
          <w:lang w:val="uk-UA"/>
        </w:rPr>
        <w:t>тис. грн. до 3444 тис. грн.</w:t>
      </w:r>
    </w:p>
    <w:p>
      <w:pPr>
        <w:pStyle w:val="Normal"/>
        <w:ind w:firstLine="360"/>
        <w:jc w:val="both"/>
        <w:rPr/>
      </w:pPr>
      <w:r>
        <w:rPr>
          <w:i/>
          <w:lang w:val="uk-UA"/>
        </w:rPr>
        <w:t>Зокрема: Витрати на</w:t>
      </w:r>
      <w:r>
        <w:rPr>
          <w:lang w:val="uk-UA"/>
        </w:rPr>
        <w:t xml:space="preserve"> </w:t>
      </w:r>
      <w:r>
        <w:rPr>
          <w:i/>
          <w:lang w:val="uk-UA"/>
        </w:rPr>
        <w:t>поточне утримання мереж зливової каналізації, проведення моніторингу якості зливових вод, сплата екологічного податку збільшились з 171 тис. грн. до 1215 тис. грн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сього витрати за 2024 р. становлять 56590 тис. грн., що на 15509 тис. грн. більше від втрат відповідного періоду 2023 р.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гальні витрати підприємства</w:t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bookmarkStart w:id="34" w:name="_1676881068"/>
      <w:bookmarkEnd w:id="34"/>
      <w:r>
        <w:rPr>
          <w:lang w:val="uk-UA" w:eastAsia="en-US"/>
        </w:rPr>
        <w:object w:dxaOrig="768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4.25pt;height:195.75pt" filled="f" o:ole="">
            <v:imagedata r:id="rId19" o:title=""/>
          </v:shape>
          <o:OLEObject Type="Embed" ProgID="Excel.Sheet.12" ShapeID="ole_rId18" DrawAspect="Content" ObjectID="_1568707643" r:id="rId18"/>
        </w:objec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280"/>
        <w:ind w:left="0" w:firstLine="426"/>
        <w:contextualSpacing/>
        <w:jc w:val="both"/>
        <w:rPr/>
      </w:pPr>
      <w:r>
        <w:rPr>
          <w:lang w:val="uk-UA"/>
        </w:rPr>
        <w:t>У 2024  році на зовнішніх мережах холодного водопостачання було усунуто 70 аварійних ситуацій,   у 2023 р. – 144, на мережах водовідведення у 2024  р, - 0,  у  2023   р. – 0 . Кількість засмічень у мережі водовідведення у 2024  р. – 3236 од., у 2023  р. – 2896 од.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>За рахунок власних коштів протягом 2024  року підрядним способом на об’єктах КП «Южводоканал» було проведено робіт на загальну суму 1136,9 тис. грн., в т.ч.</w:t>
      </w:r>
    </w:p>
    <w:p>
      <w:pPr>
        <w:pStyle w:val="Normal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088"/>
      </w:tblGrid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емляні роботи (благоустрій території, відновлення дорожнього покритт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території біля свердловини Кошар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приміщень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дизельного генерат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водогіну пр. Гр. Десанту на відрізку між АТБ та заправкою SHe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и з прокладання футляру в с. Білярі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вання установки діоксиду хлор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насосу на ВН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77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отка, ремонт електродвигуна, ремонт насос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41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екскаватор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Для ремонтних робіт господарським способом використано матеріалів на загальну суму 1884,6 тис. грн. (у 2023  р. - 1331,3 тис. грн.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ліз структури витра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централізованого водопостачання та водовідведення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труктура витрат на виробництво послуг водопостачання та водовідведення за 2024 р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представлена в таблицях 1 та 2 Фактична собівартість на 1 куб. м. склала: централізоване водопостачання  24,19 грн. (без ПДВ), 29,02 грн. (з ПДВ)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централізоване водовідведення   25,11 грн. (без ПДВ), 30,13 грн. (з ПДВ).</w:t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одопостачання</w:t>
        <w:tab/>
        <w:tab/>
        <w:tab/>
        <w:tab/>
        <w:tab/>
        <w:tab/>
        <w:tab/>
        <w:t>Таблиця № 1.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995"/>
        <w:gridCol w:w="1148"/>
        <w:gridCol w:w="987"/>
        <w:gridCol w:w="9"/>
        <w:gridCol w:w="1107"/>
        <w:gridCol w:w="962"/>
        <w:gridCol w:w="1077"/>
        <w:gridCol w:w="19"/>
      </w:tblGrid>
      <w:tr>
        <w:trPr>
          <w:trHeight w:val="379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і витрат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Факт 2023  р.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Факт 2024  р. </w:t>
            </w:r>
          </w:p>
        </w:tc>
      </w:tr>
      <w:tr>
        <w:trPr>
          <w:trHeight w:val="48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1м3, 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итома </w:t>
              <w:br/>
              <w:t>вага, 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1м3, тис. гр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ито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а, %.</w:t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одача води, тис .м. к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1530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1504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ехнологічні  потреб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27,6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25,9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трати в мережах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377,9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326,0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Реалізація вод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1124,7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1152,5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 т.ч. населенн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978,9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997,8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в т.ч. бюдж.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48,3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52,9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 т.ч. інші споживачі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97,4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101,6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ямі витра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967,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,4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7,54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435,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4,2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8,96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енергі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99,9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60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41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45,2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86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70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а, що поставляється Філією «Інфоксводоканал»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84,6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,78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,72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656,5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,11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,82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овина та матеріал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,9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68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24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7,6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2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35%</w:t>
            </w:r>
          </w:p>
        </w:tc>
      </w:tr>
      <w:tr>
        <w:trPr>
          <w:trHeight w:val="30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ачка вод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,1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7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72%</w:t>
            </w:r>
          </w:p>
        </w:tc>
      </w:tr>
      <w:tr>
        <w:trPr>
          <w:trHeight w:val="30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плата обслуговуючого  персоналу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7,7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4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69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1,9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04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,31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на зарплату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6,0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886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,10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3,0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3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98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,1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97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91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9,6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0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08%</w:t>
            </w:r>
          </w:p>
        </w:tc>
      </w:tr>
      <w:tr>
        <w:trPr>
          <w:trHeight w:val="23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овиробничі витрат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96,5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53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,46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501,5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,64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3,33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21,1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,90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,74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2,5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91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90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56,0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47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,82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6,1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43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82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6,7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26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1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,0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7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72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* витрати, пов’язані зі сплатою податків, зборів, інших обов’язкових платежів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4,3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8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84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2,5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71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95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3,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69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23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8,3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40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93%</w:t>
            </w:r>
          </w:p>
        </w:tc>
      </w:tr>
      <w:tr>
        <w:trPr>
          <w:trHeight w:val="36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виробнича собіварті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9488,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7,3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0,28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2936,7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9,9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2,29%</w:t>
            </w:r>
          </w:p>
        </w:tc>
      </w:tr>
      <w:tr>
        <w:trPr>
          <w:trHeight w:val="4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3698,9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,2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5,24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3809,4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,3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,67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462,34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18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,14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638,44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28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47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28,76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47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18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58,75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48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00%</w:t>
            </w:r>
          </w:p>
        </w:tc>
      </w:tr>
      <w:tr>
        <w:trPr>
          <w:trHeight w:val="338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6,97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68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2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69,20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4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61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30,92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61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60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43,06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8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9%</w:t>
            </w:r>
          </w:p>
        </w:tc>
      </w:tr>
      <w:tr>
        <w:trPr>
          <w:trHeight w:val="315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трати на збут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035,21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92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,26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062,01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92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,81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41,45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7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64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26,22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63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61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0,02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24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8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9,54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3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4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9,72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26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2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2,78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5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3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24,02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9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92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3,47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44%</w:t>
            </w:r>
          </w:p>
        </w:tc>
      </w:tr>
      <w:tr>
        <w:trPr>
          <w:trHeight w:val="366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повна собівартість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4222,4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,53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9,78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7808,26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,12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9,76%</w:t>
            </w:r>
          </w:p>
        </w:tc>
      </w:tr>
      <w:tr>
        <w:trPr>
          <w:trHeight w:val="366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52,5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4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22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65,53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5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24%</w:t>
            </w:r>
          </w:p>
        </w:tc>
      </w:tr>
      <w:tr>
        <w:trPr>
          <w:trHeight w:val="366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витра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274,9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1,583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,00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7873,78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4,1854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,00%</w:t>
            </w:r>
          </w:p>
        </w:tc>
      </w:tr>
      <w:tr>
        <w:trPr>
          <w:trHeight w:val="41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ариф 1 куб м води з ПДВ, гр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5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,5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9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,1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lang w:val="uk-UA"/>
        </w:rPr>
        <w:t>Водовідведення</w:t>
        <w:tab/>
        <w:tab/>
        <w:tab/>
        <w:tab/>
        <w:tab/>
        <w:tab/>
        <w:t xml:space="preserve">   </w:t>
      </w:r>
      <w:r>
        <w:rPr/>
        <w:t>Таблиця № 2.</w:t>
      </w:r>
    </w:p>
    <w:tbl>
      <w:tblPr>
        <w:tblW w:w="9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13"/>
        <w:gridCol w:w="889"/>
        <w:gridCol w:w="954"/>
        <w:gridCol w:w="1116"/>
        <w:gridCol w:w="996"/>
        <w:gridCol w:w="1076"/>
      </w:tblGrid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і витрат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акт 2023  р.  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Факт 2024  р. 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1м3, тис. гр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о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а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1м3, тис. гр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о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а, %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Обсяг господарсько-побутових стічних вод, тис. м. к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10,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42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 т.ч. населенн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78,9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91,2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 т.ч.  бюджетні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2,3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7,9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 т.ч. інші споживачі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9,2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3,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рямі витрат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138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,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5,48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280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5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2,76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Електроенергія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085,80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7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,85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118,60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7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,74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очистки стічних вод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80,83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9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06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433,0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6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40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овина та матеріали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плата обслуговуючого персонал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582,12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9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,30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838,43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1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,69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на зарплат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55,61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4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21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05,0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4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91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333,64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6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05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85,63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7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02%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овиробничі витрати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743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,39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,80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132,5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,9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9,53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7,7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9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,58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79,7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1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,41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1,1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46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9,0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4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93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,8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81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3,2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77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витрати, пов’язані зі сплатою податків, зборів, інших обов’язкових платежі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00,30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81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10,51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99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64,6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9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,14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69,9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8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42%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сього виробнича собівартість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8881,67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0,96 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0,28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7413,28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0,66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2,29%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685,80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,0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5,24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892,08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,4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,67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122,20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3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,14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003,06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3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47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40,98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18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24,20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00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5,08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2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8,46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61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87,54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60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36,37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4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9%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трати на збут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471,79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5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,26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806,26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9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,81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92,34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64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51,33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6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61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3,81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8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13,53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4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3,54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2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7,66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3%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2,10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92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93,7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44%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повна собівартість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1039,26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3,62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1111,62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5,05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3,94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22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49,75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24%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витра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063,1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3,64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161,36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5,11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ариф 1 куб. м. стоків з ПДВ, гр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,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3,6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0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5,1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Аналіз структури витрат на надання послуг з централізованого водопостачання і водовідведення показав, що найбільшу питому вагу у витратах виробництва 2024  року  займають наступні ресурси: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val="uk-UA"/>
        </w:rPr>
      </w:pPr>
      <w:r>
        <w:rPr>
          <w:lang w:val="uk-UA"/>
        </w:rPr>
        <w:t>покупна вода, яка постачається на ВНС м. Южного (у  послугах  водопостачання 41%)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val="uk-UA"/>
        </w:rPr>
      </w:pPr>
      <w:r>
        <w:rPr>
          <w:lang w:val="uk-UA"/>
        </w:rPr>
        <w:t>електроенергія ( у  послугах  водопостачання 8%,  водовідведення 15%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lang w:val="uk-UA"/>
        </w:rPr>
        <w:t>послуги АТ «ОПЗ» з очищення стічних вод (у  послугах  водовідведення 30 %)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lang w:val="uk-UA"/>
        </w:rPr>
        <w:t>заробітна плата з відповідними нарахуваннями  складає у витратах по водопостачанню  30%, у витратах  по водовідведенню 36%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lang w:val="uk-UA"/>
        </w:rPr>
        <w:t>Тарифи відшкодовували за підсумками 2024  р. витрати підприємства на централізоване водопостачання на 98%, на централізоване водовідведення на 59%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highlight w:val="green"/>
          <w:lang w:val="uk-UA"/>
        </w:rPr>
      </w:pPr>
      <w:r>
        <w:rPr>
          <w:b/>
          <w:highlight w:val="green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iCs/>
          <w:lang w:val="uk-UA"/>
        </w:rPr>
      </w:pPr>
      <w:r>
        <w:rPr>
          <w:b/>
          <w:lang w:val="uk-UA"/>
        </w:rPr>
        <w:t xml:space="preserve">Кредиторська заборгованість </w:t>
      </w:r>
      <w:r>
        <w:rPr>
          <w:b/>
          <w:bCs/>
          <w:iCs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lang w:val="uk-UA"/>
        </w:rPr>
        <w:t>Станом  на 31.12.2024 р. кредиторська заборгованість підприємства за товари, роботи, послуги склала 1777 тис. грн., в т. ч. перед АТ «ОПЗ» за надані послуги з очистки стічних вод складає 20 тис. грн. За 2024 р.  підприємство перерахувало АТ «ОПЗ» за послуги з очистки стічних вод 8063 тис. грн., зокрема за понаднормові скиди 274 тис. грн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Дебіторська заборгованість</w:t>
      </w:r>
      <w:r>
        <w:rPr>
          <w:lang w:val="uk-UA"/>
        </w:rPr>
        <w:t xml:space="preserve"> за продукцію, товари, роботи, послуги перед КП «Южводоканал» за  2024  р. склала 9922 тис. грн., в т. ч. населення склала 8058 тис. грн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  <w:bCs/>
          <w:iCs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Фінансовий результат господарської діяльності </w:t>
      </w:r>
      <w:r>
        <w:rPr>
          <w:b/>
          <w:bCs/>
          <w:iCs/>
          <w:lang w:val="uk-UA"/>
        </w:rPr>
        <w:t xml:space="preserve"> </w:t>
      </w:r>
    </w:p>
    <w:p>
      <w:pPr>
        <w:pStyle w:val="Normal"/>
        <w:ind w:firstLine="426"/>
        <w:rPr>
          <w:b/>
          <w:b/>
          <w:bCs/>
          <w:iCs/>
          <w:lang w:val="uk-UA"/>
        </w:rPr>
      </w:pPr>
      <w:r>
        <w:rPr>
          <w:lang w:val="uk-UA"/>
        </w:rPr>
        <w:t>За результатами роботи за 2024 рік на підприємстві склався прибуток у розмірі 972 тис. грн.,  у 2023 році прибуток складав 3264 тис. грн. (зменшення на 2292 тис. грн.).</w:t>
      </w:r>
    </w:p>
    <w:p>
      <w:pPr>
        <w:pStyle w:val="Normal"/>
        <w:ind w:firstLine="426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426"/>
        <w:rPr/>
      </w:pPr>
      <w:r>
        <w:rPr>
          <w:b/>
          <w:bCs/>
          <w:iCs/>
          <w:lang w:val="uk-UA"/>
        </w:rPr>
        <w:t>Висновки, за підсумками 2024  року: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Для покращення фінансово-господарського стану підприємства, необхідно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>Порядок нарахувань послуг з водопостачання та водовідведення у будинках привести у відповідність до Закону України «Про комерційний облік теплової енергії та водопостачання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  <w:t>Посилити контроль (претензійну роботу) за належним споживанням та сплатою спожитих послуг з боку населенн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  <w:t>Провести роботу з залучення додаткових доходів від виконання інших видів діяльності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 «Южводоканал»</w:t>
        <w:tab/>
        <w:tab/>
        <w:tab/>
        <w:tab/>
        <w:tab/>
        <w:tab/>
        <w:tab/>
        <w:t>Віталій РОЗМЕРІЦ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ний економіст</w:t>
        <w:tab/>
        <w:tab/>
        <w:tab/>
        <w:tab/>
        <w:tab/>
        <w:tab/>
        <w:tab/>
        <w:t>Оксана АРНАУТ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ans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56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080" w:hanging="0"/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56:00Z</dcterms:created>
  <dc:creator>Admin</dc:creator>
  <dc:description/>
  <cp:keywords/>
  <dc:language>en-US</dc:language>
  <cp:lastModifiedBy>User</cp:lastModifiedBy>
  <cp:lastPrinted>2025-03-13T15:44:00Z</cp:lastPrinted>
  <dcterms:modified xsi:type="dcterms:W3CDTF">2025-04-23T05:51:00Z</dcterms:modified>
  <cp:revision>36</cp:revision>
  <dc:subject/>
  <dc:title>  </dc:title>
</cp:coreProperties>
</file>