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/>
      </w:pPr>
      <w:r>
        <w:rPr>
          <w:sz w:val="20"/>
          <w:szCs w:val="20"/>
          <w:lang w:val="uk-UA"/>
        </w:rPr>
        <w:t>Додаток                                                                                                                                                              до проєкту рішення виконавчого комітету Південнівської міської ради Одеського району Одеської області</w:t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_________ 2025 р.  №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ФІНАНСОВО - ГОСПОДАРСЬКУ ДІЯЛЬНІ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МУНАЛЬНОГО ПІДПРИЄМСТ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РИТУАЛЬНІ ПОСЛУГИ» ЗА 20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агальна характеристика підприємств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е підприємство «Ритуальні послуги» створено на підставі рішення Южненської міської ради № 465-ХХІІІ від 29.11.2001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видами діяльності підприємства є здійснення організації поховання померлих, надання ритуальних послуг та утримання кладовищ, які розташовані на території Южненської міської територіальної гром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но підприємства складається з основних фондів та оборотних коштів, вартість яких відображається у самостійному балансі підприємств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У 2024 році з місцевого бюджету на утримання семи кладовищ Южненської міської територіальної громади, загальною площею 14,22 га, виділено 2 353 489,00 грн., з яких використано на загальну суму  2 316 381,34 грн., в т.ч.: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робітна плата – 1 655 078,89 грн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рахування на заробітну плату (ЄСВ)  – 349 688,15 грн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дмети, обладнання та інвентар – 119 614,30 грн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плата послуг (вивезення та захоронення сміття) – 192 000,00 грн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артість послуг підприємства складається з витрат на придбання предметів ритуальної належності, реалізації ритуальних послуг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24 році підприємством надано ритуальних послуг на суму 1 279 067,86  грн.</w:t>
      </w:r>
      <w:r>
        <w:rPr>
          <w:color w:val="FF0000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 семі кладовищах Южненської міської територіальної громади здійснено 317 поховань, з них було здійснено 32 поховання урн з прахом. В порівнянні з 2023 роком загальна кількість поховань у 2024 році зменшилась на 8 поховань. Організація та проведення 96 поховань (30 % від загальної кількості) виконані КП «Ритуальні послуги»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У 2023 році підприємством надано ритуальних послуг на суму 1 253 409,69  гр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кладовищах Южненської міської територіальної громади було здійснено 325 поховань, на 35 поховань більше ніж у 2022 роц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ідсумками роботи підприємства, валовий прибуток у 2024 р. склав 2,5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Штатна кількість працівників підприємства складала 18 одиниц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гальна фактична кількість працюючих по у 2024 році складала 12 чолові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гальний фонд оплати праці по підприємству склав 2 505 591,01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рахування ЄСВ – 536 800,79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гальна кількість прибиральників кладовищ у 2024 році складала 8 чоловік та 1 сторож Южненського кладовища. Утримання зазначених працівників здійснюється за рахунок коштів місцевого бюджету. Частково, в обсязі 50 %, фінансувалась з місцевого бюджету оплата праці директора підприємства, головного бухгалтера та бухгалтера. Утримувалися за рахунок коштів отриманих підприємством від надання ритуальних послуг 3 працівника</w:t>
      </w:r>
      <w:bookmarkStart w:id="0" w:name="_GoBack"/>
      <w:bookmarkEnd w:id="0"/>
      <w:r>
        <w:rPr>
          <w:sz w:val="26"/>
          <w:szCs w:val="26"/>
          <w:lang w:val="uk-UA"/>
        </w:rPr>
        <w:t xml:space="preserve"> підприємства, а саме: в обсязі 50 % директор підприємства, головний бухгалтер та бухгалтер. 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і результати</w:t>
        <w:br/>
      </w:r>
    </w:p>
    <w:p>
      <w:pPr>
        <w:pStyle w:val="Normal"/>
        <w:spacing w:lineRule="atLeast" w:line="102"/>
        <w:ind w:firstLine="567"/>
        <w:jc w:val="both"/>
        <w:rPr/>
      </w:pPr>
      <w:r>
        <w:rPr>
          <w:b/>
          <w:bCs/>
          <w:sz w:val="26"/>
          <w:szCs w:val="26"/>
          <w:lang w:val="uk-UA"/>
        </w:rPr>
        <w:t xml:space="preserve">Доходи підприємства </w:t>
      </w:r>
      <w:r>
        <w:rPr>
          <w:b/>
          <w:sz w:val="26"/>
          <w:szCs w:val="26"/>
          <w:lang w:val="uk-UA"/>
        </w:rPr>
        <w:t>за 2024 рік:</w:t>
      </w:r>
    </w:p>
    <w:p>
      <w:pPr>
        <w:pStyle w:val="Style17"/>
        <w:spacing w:lineRule="atLeast" w:line="102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3"/>
        </w:numPr>
        <w:spacing w:lineRule="atLeast" w:line="102" w:before="0" w:after="0"/>
        <w:ind w:left="72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з місцевого бюджету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 316 381,3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рн.;</w:t>
      </w:r>
    </w:p>
    <w:p>
      <w:pPr>
        <w:pStyle w:val="Style17"/>
        <w:numPr>
          <w:ilvl w:val="0"/>
          <w:numId w:val="3"/>
        </w:numPr>
        <w:spacing w:lineRule="atLeast" w:line="102" w:before="0" w:after="0"/>
        <w:ind w:left="72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надання ритуальних послуг –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1 279 067,86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рн.;</w:t>
      </w:r>
    </w:p>
    <w:p>
      <w:pPr>
        <w:pStyle w:val="Style17"/>
        <w:numPr>
          <w:ilvl w:val="0"/>
          <w:numId w:val="3"/>
        </w:numPr>
        <w:spacing w:lineRule="atLeast" w:line="102" w:before="0" w:after="0"/>
        <w:ind w:left="72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ші доходи амортизація активів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1 401,82 грн.</w:t>
      </w:r>
    </w:p>
    <w:p>
      <w:pPr>
        <w:pStyle w:val="Normal"/>
        <w:spacing w:lineRule="atLeast" w:line="102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Всього: 3 626 851,02 грн. або 3 626,9 тис.грн.</w:t>
      </w:r>
    </w:p>
    <w:p>
      <w:pPr>
        <w:pStyle w:val="Normal"/>
        <w:spacing w:lineRule="atLeast" w:line="102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10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ування підприємства з місцевого бюджету:</w:t>
      </w:r>
    </w:p>
    <w:p>
      <w:pPr>
        <w:pStyle w:val="Normal"/>
        <w:spacing w:lineRule="atLeast" w:line="102"/>
        <w:ind w:firstLine="284"/>
        <w:jc w:val="center"/>
        <w:rPr/>
      </w:pPr>
      <w:r>
        <w:rPr>
          <w:b/>
          <w:lang w:val="uk-UA"/>
        </w:rPr>
        <w:tab/>
        <w:tab/>
        <w:tab/>
        <w:t xml:space="preserve">                                                                        </w:t>
      </w:r>
      <w:r>
        <w:rPr/>
        <w:t>тис.гр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37"/>
        <w:gridCol w:w="19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коштів по напря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left="462" w:hanging="46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4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655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Нарахування єдиного соціального вне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49,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Предмети, обладнання,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lang w:val="uk-UA"/>
              </w:rPr>
              <w:t>Вивезення та захоронення смі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6,4</w:t>
            </w:r>
          </w:p>
        </w:tc>
      </w:tr>
    </w:tbl>
    <w:p>
      <w:pPr>
        <w:pStyle w:val="Normal"/>
        <w:spacing w:lineRule="atLeast" w:line="102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2"/>
        <w:ind w:hanging="142"/>
        <w:rPr>
          <w:b/>
          <w:b/>
          <w:lang w:val="uk-UA"/>
        </w:rPr>
      </w:pPr>
      <w:r>
        <w:rPr>
          <w:b/>
          <w:lang w:val="uk-UA"/>
        </w:rPr>
        <w:t xml:space="preserve">Надходження коштів від надання підприємством ритуальних послуг: </w:t>
      </w:r>
    </w:p>
    <w:p>
      <w:pPr>
        <w:pStyle w:val="Normal"/>
        <w:spacing w:lineRule="atLeast" w:line="102"/>
        <w:ind w:left="5664" w:firstLine="708"/>
        <w:rPr/>
      </w:pPr>
      <w:r>
        <w:rPr/>
        <w:t xml:space="preserve">                       </w:t>
      </w:r>
      <w:r>
        <w:rPr/>
        <w:t>тис.грн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7"/>
        <w:gridCol w:w="2046"/>
      </w:tblGrid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коштів по напрям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>
          <w:trHeight w:val="5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аліз</w:t>
            </w:r>
            <w:r>
              <w:rPr>
                <w:lang w:val="uk-UA"/>
              </w:rPr>
              <w:t>ація</w:t>
            </w:r>
            <w:r>
              <w:rPr/>
              <w:t xml:space="preserve"> предметів ритуальної належност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/>
              <w:t>в тому числі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5,8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- тру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- ві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- інші предмети ритуальної належно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240,5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Копання моги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,0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Надано інших ритуальних послуг (оформлення договорів-замовлення та свідоцтв про похованн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ід виручка від реалізації товарів та послуг У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9,1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Інші доходи амортизація активів та штра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4</w:t>
            </w:r>
          </w:p>
        </w:tc>
      </w:tr>
      <w:tr>
        <w:trPr>
          <w:trHeight w:val="2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0,5</w:t>
            </w:r>
          </w:p>
        </w:tc>
      </w:tr>
    </w:tbl>
    <w:p>
      <w:pPr>
        <w:pStyle w:val="Normal"/>
        <w:spacing w:lineRule="atLeast" w:line="10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2"/>
        <w:rPr/>
      </w:pPr>
      <w:r>
        <w:rPr>
          <w:b/>
          <w:bCs/>
          <w:lang w:val="uk-UA"/>
        </w:rPr>
        <w:t>Витрати підприємства у</w:t>
      </w:r>
      <w:r>
        <w:rPr>
          <w:b/>
          <w:lang w:val="uk-UA"/>
        </w:rPr>
        <w:t xml:space="preserve"> 2024 році</w:t>
      </w:r>
    </w:p>
    <w:p>
      <w:pPr>
        <w:pStyle w:val="Normal"/>
        <w:spacing w:lineRule="atLeast" w:line="102"/>
        <w:ind w:firstLine="567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  <w:r>
        <w:rPr/>
        <w:t>тис.грн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20"/>
        <w:gridCol w:w="184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коштів по напрям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бітна плата, в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5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5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за рахунок коштів від основної діяльності підприєм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b/>
                <w:lang w:val="uk-UA"/>
              </w:rPr>
              <w:t>Нарахування ЄСВ, в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6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9,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за рахунок коштів від основної діяльності підприєм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b/>
                <w:lang w:val="uk-UA"/>
              </w:rPr>
              <w:t>Предмети матеріали та інші операційні витра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і витра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,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едмети ритуальної належно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89,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bCs/>
                <w:lang w:val="uk-UA"/>
              </w:rPr>
              <w:t>Паливо для роботи мотокос, вугілля для опалення приміщ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пераційні витрати, в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,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lang w:val="uk-UA"/>
              </w:rPr>
              <w:t>вивезення та захоронення смі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bCs/>
                <w:lang w:val="uk-UA"/>
              </w:rPr>
              <w:t>розрахунки за послуги обслуговуючого ба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bCs/>
                <w:lang w:val="uk-UA"/>
              </w:rPr>
              <w:t>витрати на оплату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bCs/>
                <w:lang w:val="uk-UA"/>
              </w:rPr>
              <w:t>витрати на оплату послуг телефонного зв’язку та інтер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послуги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bCs/>
                <w:lang w:val="uk-UA"/>
              </w:rPr>
              <w:t>витрати на оплату послуг екскаватора, послуг централізованого водопостачання та водовід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>
                <w:sz w:val="22"/>
                <w:szCs w:val="22"/>
                <w:lang w:val="uk-UA"/>
              </w:rPr>
              <w:t xml:space="preserve">витрати на технічне обслуговування РРО, канцтовари, картриджі, електроні журнали, інформаційно консультативні послуги з </w:t>
            </w:r>
            <w:r>
              <w:rPr>
                <w:sz w:val="22"/>
                <w:szCs w:val="22"/>
                <w:lang w:val="en-US"/>
              </w:rPr>
              <w:t>BAS</w:t>
            </w:r>
            <w:r>
              <w:rPr>
                <w:sz w:val="22"/>
                <w:szCs w:val="22"/>
                <w:lang w:val="uk-UA"/>
              </w:rPr>
              <w:t xml:space="preserve"> та ЗУП, супроводження програмного забезпечення Соната, податок на прибуток та і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lang w:val="uk-UA"/>
              </w:rPr>
            </w:pPr>
            <w:r>
              <w:rPr>
                <w:lang w:val="uk-UA"/>
              </w:rPr>
              <w:t>Амортизація та шт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4,4</w:t>
            </w:r>
          </w:p>
        </w:tc>
      </w:tr>
    </w:tbl>
    <w:p>
      <w:pPr>
        <w:pStyle w:val="Normal"/>
        <w:spacing w:lineRule="atLeast" w:line="102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трати на оплату праці у порівнянні з 2023 роко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9"/>
        <w:gridCol w:w="1297"/>
        <w:gridCol w:w="1440"/>
        <w:gridCol w:w="1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 xml:space="preserve">24 </w:t>
            </w: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 xml:space="preserve">23 </w:t>
            </w:r>
            <w:r>
              <w:rPr>
                <w:b/>
              </w:rPr>
              <w:t>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оплати праці працівників,  у т.ч.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 виробничий персо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А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рахування ЄС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івн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ебіторські та кредиторські заборгованості станом на 01.01.2025 року відсут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 підсумками роботи підприємства: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Доходи  - 3 626,9 тис.грн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Видатки – 3 624,4 тис.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Валовий прибуток у 2024 році склав 2,5 тис.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Чистий прибуток у 2024 році склав 2,05 тис.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иректор КП «Ритуальні послуги»                                      Сергій ДАРОВСЬКИЙ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Пользователь</dc:creator>
  <dc:description/>
  <cp:keywords/>
  <dc:language>en-US</dc:language>
  <cp:lastModifiedBy>User</cp:lastModifiedBy>
  <cp:lastPrinted>2025-03-18T14:47:00Z</cp:lastPrinted>
  <dcterms:modified xsi:type="dcterms:W3CDTF">2025-04-25T08:07:00Z</dcterms:modified>
  <cp:revision>4</cp:revision>
  <dc:subject/>
  <dc:title/>
</cp:coreProperties>
</file>