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ініціювання створення Ради з питань внутрішньо переміщених осіб  Южнен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звернення від 12.04.2025р. №88 ГО «НОВА МРІЯ» та заяву від 14.04.2025р. №58 ГО «МАЙБУТНЯ ПЛАТФОРМА СТАЛОГО РОЗВИТКУ» щодо ініціювання створення Ради з питань внутрішньо переміщених осіб при Південнівській міській раді, рекомендації органам місцевого самоврядування відповідно до підпункту 2) пункту 2 постанови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пня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>812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Типового положення про Раду з питань внутрішньо переміщених осіб», розпорядження Одеської обласної військової адміністрації від 22.09.2023р. №748/А-2023 «Про створення Ради з питань внутрішньо переміщених осіб при Одеській обласній державній (військовій) адміністрації», з метою забезпечення та захисту прав та інтересів внутрішньо переміщених осіб на території Южненської міської територіальної громади, пропонується до розгляду Південнівської міській раді проєкт рішення про ініціювання утворення Ради з питань внутрішньо переміщених осіб Южненської міськ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з питань внутрішньо переміщених осіб Южненської міської територіальної громади створюється вперше, є консультативно-дорадчим органом, який утворюється для участі у реалізації регіональної політики в сфері забезпечення захисту прав та інтересів внутрішньо переміщених осіб, розвитку та застосуванні ефективних механізмів їх адаптації та інтеграції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 xml:space="preserve">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Style17">
    <w:name w:val="Основний текст Знак"/>
    <w:qFormat/>
    <w:rPr>
      <w:sz w:val="28"/>
      <w:szCs w:val="28"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20">
    <w:name w:val="Абзац списку"/>
    <w:basedOn w:val="Normal"/>
    <w:qFormat/>
    <w:pPr>
      <w:widowControl w:val="false"/>
      <w:autoSpaceDE w:val="false"/>
      <w:spacing w:lineRule="auto" w:line="240" w:before="184" w:after="0"/>
      <w:ind w:left="180" w:right="128" w:firstLine="540"/>
      <w:jc w:val="both"/>
    </w:pPr>
    <w:rPr>
      <w:rFonts w:ascii="Times New Roman" w:hAnsi="Times New Roman" w:cs="Times New Roma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User</cp:lastModifiedBy>
  <cp:lastPrinted>2025-04-23T10:35:00Z</cp:lastPrinted>
  <dcterms:modified xsi:type="dcterms:W3CDTF">2025-04-23T07:35:00Z</dcterms:modified>
  <cp:revision>84</cp:revision>
  <dc:subject/>
  <dc:title/>
</cp:coreProperties>
</file>