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lang w:val="en-US"/>
        </w:rPr>
      </w:pPr>
      <w:r>
        <w:rPr>
          <w:lang w:val="uk-UA"/>
        </w:rPr>
        <w:t>від 29.04.2025 № 2</w:t>
      </w:r>
      <w:r>
        <w:rPr>
          <w:lang w:val="en-US"/>
        </w:rPr>
        <w:t>2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ІНАНСОВО-ГОСПОДАРСЬКУ ДІЯЛЬНІСТЬ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КОМУНАЛЬНОГО ПІДПРИЄМСТВ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ОДОПОСТАЧАННЯ ТА КАНАЛІЗАЦІЯ”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за 2024 рік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Південне</w:t>
      </w:r>
    </w:p>
    <w:p>
      <w:pPr>
        <w:pStyle w:val="Heading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25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унальне підприємство «Водопостачання та каналізація» (далі скорочена назва КП «Южводоканал») засновано на комунальній власності Южненської міської територіальної громади з 01.01.2002р., на підставі  рішення Южненської міської ради № 464-ХХІІІ від 29.11.2001р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сновними видами діяльності підприємства є </w:t>
      </w:r>
      <w:r>
        <w:rPr>
          <w:color w:val="000000"/>
          <w:lang w:val="uk-UA"/>
        </w:rPr>
        <w:t>надання населенню, організаціям та установам послуг з водопостачання та водовідведення. Профілюючим видом діяльності є експлуатація водопровідних та каналізаційних мереж і споруд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Протягом звітного періоду, як і в попередні роки, споживачі отримували і отримують цілодобово питну воду, якість якої за всіма показниками відповідає державним стандартам. Оцінюється згідно ДСанПіНу 2.2.4-171-10 «Гігієнічні вимоги до води питної, призначеної для споживання людиною». Відхилення відсутн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Проте, зношеність основних фондів залишається першочерговою проблемою підприємства. Зусилля колективу спрямовуються на підтримання в технічно-справному стані мереж та споруд водопроводу та каналізації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bCs/>
          <w:lang w:val="uk-UA"/>
        </w:rPr>
        <w:t>АНАЛІЗ ФІНАНСОВО-ГОСПОДАРСЬКОЇ ДІЯЛЬНОСТІ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6456" w:hanging="6172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Аналіз динаміки обсягів виробництва та реалізації послуг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2024 р. КП “Южводоканал”  подано у розподільну систему водопостачання 1504,5 тис. куб. м. води (за 2024  р. – 1530,3 тис. куб. м. води), що на 25,8 тис. куб. м. (1,7%) менше у порівнянні з даними минулого рок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цьому обсяг реалізації води склав 1152,5 тис. куб. м. води (за 2024  р. – 1124,7 тис. куб. м. води), зібрано та перекачано 842,7 тис. куб. м. господарсько-побутових стічних вод (за 2024  р. – 810,5 тис. куб. м. стоків).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ким чином, обсяг реалізації з централізованого водопостачання збільшився на 27,8 тис. куб. м. води (2,5%),  а обсяг реалізації послуги з централізованого водовідведення збільшився на 32,2 тис. куб. м. води (4%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меншення технологічних витрат: 23,4% в порівнянні 26,5% за 2024  р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Обсяги реалізації централізованого  водопостачання, тис.м</w:t>
      </w:r>
      <w:r>
        <w:rPr>
          <w:b/>
          <w:vertAlign w:val="superscript"/>
          <w:lang w:val="uk-UA"/>
        </w:rPr>
        <w:t>3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0" w:name="_1618038193"/>
      <w:bookmarkEnd w:id="0"/>
      <w:r>
        <w:rPr>
          <w:lang w:val="uk-UA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35.75pt" filled="f" o:ole="">
            <v:imagedata r:id="rId3" o:title=""/>
          </v:shape>
          <o:OLEObject Type="Embed" ProgID="Excel.Sheet.12" ShapeID="ole_rId2" DrawAspect="Content" ObjectID="_81069313" r:id="rId2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сяги реалізації централізованого водовідведення тис.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bookmarkStart w:id="1" w:name="_1618038086"/>
      <w:bookmarkEnd w:id="1"/>
      <w:r>
        <w:rPr>
          <w:lang w:val="uk-UA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50.75pt" filled="f" o:ole="">
            <v:imagedata r:id="rId5" o:title=""/>
          </v:shape>
          <o:OLEObject Type="Embed" ProgID="Excel.Sheet.12" ShapeID="ole_rId4" DrawAspect="Content" ObjectID="_221097054" r:id="rId4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структуру водоспоживання по групах споживачів, слід зазначити, що найбільшу питому вагу в загальному обсязі реалізованих послуг займає населення: 86,6% по водопостачанню, 82,0% по водовідведенн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2" w:name="_1523185044"/>
      <w:bookmarkStart w:id="3" w:name="_1523184921"/>
      <w:bookmarkStart w:id="4" w:name="_1523184863"/>
      <w:bookmarkStart w:id="5" w:name="_1523182934"/>
      <w:bookmarkStart w:id="6" w:name="_1523174716"/>
      <w:bookmarkStart w:id="7" w:name="_1523103812"/>
      <w:bookmarkStart w:id="8" w:name="_1523103730"/>
      <w:bookmarkStart w:id="9" w:name="_1493703798"/>
      <w:bookmarkStart w:id="10" w:name="_1493703686"/>
      <w:bookmarkStart w:id="11" w:name="_1493465602"/>
      <w:bookmarkStart w:id="12" w:name="_1493465595"/>
      <w:bookmarkStart w:id="13" w:name="_1493465371"/>
      <w:bookmarkStart w:id="14" w:name="_1475758802"/>
      <w:bookmarkStart w:id="15" w:name="_1475757414"/>
      <w:bookmarkStart w:id="16" w:name="_1468135316"/>
      <w:bookmarkStart w:id="17" w:name="_1468134420"/>
      <w:bookmarkStart w:id="18" w:name="_1460799911"/>
      <w:bookmarkStart w:id="19" w:name="_1460799819"/>
      <w:bookmarkStart w:id="20" w:name="_1460781947"/>
      <w:bookmarkStart w:id="21" w:name="_1460781892"/>
      <w:bookmarkStart w:id="22" w:name="_1457863271"/>
      <w:bookmarkStart w:id="23" w:name="_1457863237"/>
      <w:bookmarkStart w:id="24" w:name="_1457863188"/>
      <w:bookmarkStart w:id="25" w:name="_1457863150"/>
      <w:bookmarkStart w:id="26" w:name="_14578629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uk-UA"/>
        </w:rPr>
        <w:object w:dxaOrig="8172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24.85pt" filled="f" o:ole="">
            <v:imagedata r:id="rId7" o:title=""/>
          </v:shape>
          <o:OLEObject Type="Embed" ProgID="Excel.Sheet.12" ShapeID="ole_rId6" DrawAspect="Content" ObjectID="_1432777882" r:id="rId6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iCs/>
          <w:lang w:val="uk-UA"/>
        </w:rPr>
        <w:t xml:space="preserve">            </w:t>
      </w:r>
      <w:r>
        <w:rPr>
          <w:b/>
          <w:iCs/>
          <w:lang w:val="uk-UA"/>
        </w:rPr>
        <w:t>Водопостачання</w:t>
        <w:tab/>
        <w:tab/>
        <w:tab/>
        <w:tab/>
        <w:t xml:space="preserve">      Водовідведення</w:t>
      </w:r>
    </w:p>
    <w:p>
      <w:pPr>
        <w:pStyle w:val="TextBodyIndent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bookmarkStart w:id="27" w:name="_1676871519"/>
      <w:bookmarkEnd w:id="27"/>
      <w:r>
        <w:rPr>
          <w:lang w:val="uk-UA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pt;height:195.75pt" filled="f" o:ole="">
            <v:imagedata r:id="rId9" o:title=""/>
          </v:shape>
          <o:OLEObject Type="Embed" ProgID="Excel.Sheet.12" ShapeID="ole_rId8" DrawAspect="Content" ObjectID="_679407229" r:id="rId8"/>
        </w:object>
      </w:r>
      <w:r>
        <w:rPr>
          <w:lang w:val="uk-UA"/>
        </w:rPr>
        <w:t xml:space="preserve">        </w:t>
      </w:r>
      <w:bookmarkStart w:id="28" w:name="_1711948293"/>
      <w:bookmarkEnd w:id="28"/>
      <w:r>
        <w:rPr>
          <w:lang w:val="uk-UA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8pt;height:195.75pt" filled="f" o:ole="">
            <v:imagedata r:id="rId11" o:title=""/>
          </v:shape>
          <o:OLEObject Type="Embed" ProgID="Excel.Sheet.12" ShapeID="ole_rId10" DrawAspect="Content" ObjectID="_1616619445" r:id="rId10"/>
        </w:object>
      </w:r>
      <w:r>
        <w:rPr>
          <w:lang w:val="uk-UA"/>
        </w:rPr>
        <w:t xml:space="preserve">   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Своєчасна та в повному обсязі оплата за централізоване водопостачання та водовідведення має вирішальне значення для забезпечення роботи підприємства та утримання показників якості послуг на належному рівн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З цією метою, враховуючи розподіл споживання послуг, працівники служби обліку реалізації води і стоків щоденно, за місцем проживання боржників, проводили роз'яснювальну роботу, вручали попередження про наявність боргу та приписи, здійснювали максимально можливий контакт зі споживачами через телефоні мережі та засоби мобільного зв’язку. </w:t>
      </w:r>
    </w:p>
    <w:p>
      <w:pPr>
        <w:pStyle w:val="TextBodyIndent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357"/>
        <w:jc w:val="both"/>
        <w:rPr/>
      </w:pPr>
      <w:r>
        <w:rPr>
          <w:lang w:val="uk-UA"/>
        </w:rPr>
        <w:t xml:space="preserve">Станом на 01.01.2025р. 98% абонентів від загального їх числа (13 667 аб.) обладнані вузлами обліку води, за 2023  рік цей показник складав 98% квартир від загального їх числ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фінансовий стан підприємства за 2024 рік маємо наступну ситуаці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6456" w:hanging="6030"/>
        <w:jc w:val="both"/>
        <w:rPr/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Доходи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зрахунок доходів за 2024 р.  проведено на підставі фактичних обсягів реалізації послуг та діючих тарифів на водопостачання та водовідведення для споживачів </w:t>
      </w:r>
      <w:bookmarkStart w:id="29" w:name="_Hlk192080438"/>
      <w:r>
        <w:rPr>
          <w:lang w:val="uk-UA"/>
        </w:rPr>
        <w:t xml:space="preserve">Південнівської міської територіальної громади </w:t>
      </w:r>
      <w:bookmarkEnd w:id="29"/>
      <w:r>
        <w:rPr>
          <w:lang w:val="uk-UA"/>
        </w:rPr>
        <w:t>(без ПД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истий дохід від реалізації продукції -</w:t>
        <w:tab/>
        <w:tab/>
        <w:t xml:space="preserve">47040 тис. грн. </w:t>
      </w:r>
    </w:p>
    <w:p>
      <w:pPr>
        <w:pStyle w:val="Normal"/>
        <w:ind w:firstLine="456"/>
        <w:rPr>
          <w:i/>
          <w:i/>
          <w:lang w:val="uk-UA"/>
        </w:rPr>
      </w:pPr>
      <w:r>
        <w:rPr>
          <w:i/>
          <w:lang w:val="uk-UA"/>
        </w:rPr>
        <w:t xml:space="preserve">Водопостачання – 27232 тис. грн.  </w:t>
      </w:r>
    </w:p>
    <w:p>
      <w:pPr>
        <w:pStyle w:val="Normal"/>
        <w:ind w:firstLine="45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овідведення – 12575 тис. грн.  </w:t>
      </w:r>
    </w:p>
    <w:p>
      <w:pPr>
        <w:pStyle w:val="Normal"/>
        <w:ind w:left="456" w:hanging="0"/>
        <w:jc w:val="both"/>
        <w:rPr/>
      </w:pPr>
      <w:r>
        <w:rPr>
          <w:i/>
          <w:lang w:val="uk-UA"/>
        </w:rPr>
        <w:t xml:space="preserve">Дохід за іншими видами діяльності – 7233 тис. грн.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інші операційні доходи - </w:t>
        <w:tab/>
        <w:tab/>
        <w:tab/>
        <w:tab/>
        <w:t>0 тис. грн.</w:t>
      </w:r>
    </w:p>
    <w:p>
      <w:pPr>
        <w:pStyle w:val="Normal"/>
        <w:ind w:left="456" w:hanging="0"/>
        <w:jc w:val="both"/>
        <w:rPr>
          <w:lang w:val="uk-UA"/>
        </w:rPr>
      </w:pPr>
      <w:r>
        <w:rPr>
          <w:lang w:val="uk-UA"/>
        </w:rPr>
        <w:t>фінансові та інші доходи звичайної діяльності -</w:t>
        <w:tab/>
        <w:t>10738 тис. грн.</w:t>
      </w:r>
    </w:p>
    <w:p>
      <w:pPr>
        <w:pStyle w:val="Normal"/>
        <w:ind w:left="456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окрема: Дохід на поточне утримання мереж зливової каналізації, на проведення моніторингу якості зливових вод,  сплата екологічного податку – 1191 тис. грн.: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>Поточне утримання мереж зливової каналізації – 812,8 тис. грн.,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 xml:space="preserve">Проведення моніторингу якості зливових вод – 21,7 тис. грн., </w:t>
      </w:r>
    </w:p>
    <w:p>
      <w:pPr>
        <w:pStyle w:val="Normal"/>
        <w:ind w:left="1276" w:hanging="0"/>
        <w:jc w:val="both"/>
        <w:rPr>
          <w:i/>
          <w:i/>
          <w:lang w:val="uk-UA"/>
        </w:rPr>
      </w:pPr>
      <w:r>
        <w:rPr>
          <w:i/>
          <w:lang w:val="uk-UA"/>
        </w:rPr>
        <w:t>Сплата екологічного податку – 356,4 тис. грн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Довідково: Фінансування по КПКВК  1216071  "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(надання)", зокрема:</w:t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- Відшкодування різниці між затвердженим та економічно обґрунтованим тарифом на послуги з централізованого водопостачання населенню смт. Нові Білярі та с. Булдинка - 88 тис. грн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- Відшкодування різниці між затвердженим та економічно обґрунтованим тарифом на послуги з централізованого водовідведення населенню міста Южного - 6189 тис. грн.</w:t>
      </w:r>
    </w:p>
    <w:p>
      <w:pPr>
        <w:pStyle w:val="Normal"/>
        <w:ind w:left="96" w:firstLine="26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6" w:firstLine="264"/>
        <w:jc w:val="both"/>
        <w:rPr/>
      </w:pPr>
      <w:r>
        <w:rPr>
          <w:b/>
          <w:lang w:val="uk-UA"/>
        </w:rPr>
        <w:t>Усього доходів:</w:t>
        <w:tab/>
        <w:tab/>
        <w:tab/>
        <w:tab/>
        <w:tab/>
        <w:tab/>
        <w:t>57778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Порівняно з 2023 роком у 2024 році відбулося збільшення доходів на 28% відповідно з 45062 тис. грн. до 57778 тис. грн., за рахунок збільшення обсягів реалізації продукції,  збільшення тарифів на централізоване водопостачання та водовідведення,  відшкодування різ-ниці між затвердженим та економічно обґрунтованим тарифом та доходів від іншої діяльності.</w:t>
      </w:r>
    </w:p>
    <w:p>
      <w:pPr>
        <w:pStyle w:val="Normal"/>
        <w:ind w:left="96" w:firstLine="264"/>
        <w:jc w:val="both"/>
        <w:rPr>
          <w:lang w:val="uk-UA"/>
        </w:rPr>
      </w:pPr>
      <w:r>
        <w:rPr>
          <w:lang w:val="uk-UA"/>
        </w:rPr>
        <w:t>Протягом 2024 року КП «Южводоканал» безкоштовно отримало основні засоби, матеріали, зап. частини на загальну суму 6440,1 тис. грн.</w:t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/>
      </w:pPr>
      <w:r>
        <w:rPr/>
        <w:t>Представництво Дитячого Фонду ООН (ЮНІСЕФ) в Україні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156"/>
        <w:gridCol w:w="494"/>
        <w:gridCol w:w="62"/>
        <w:gridCol w:w="199"/>
        <w:gridCol w:w="493"/>
        <w:gridCol w:w="493"/>
        <w:gridCol w:w="11"/>
        <w:gridCol w:w="265"/>
        <w:gridCol w:w="443"/>
        <w:gridCol w:w="513"/>
        <w:gridCol w:w="1166"/>
      </w:tblGrid>
      <w:tr>
        <w:trPr>
          <w:trHeight w:val="354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49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сувка шиберна з невисувним штоком DN400, PN10, ущільнення NBR, A052, T.I.S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990.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981,2</w:t>
            </w:r>
          </w:p>
        </w:tc>
      </w:tr>
      <w:tr>
        <w:trPr>
          <w:trHeight w:val="55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150, PN10/16, арт.С067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45.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180,44</w:t>
            </w:r>
          </w:p>
        </w:tc>
      </w:tr>
      <w:tr>
        <w:trPr>
          <w:trHeight w:val="53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200, PN10, арт.С068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31.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862,3</w:t>
            </w:r>
          </w:p>
        </w:tc>
      </w:tr>
      <w:tr>
        <w:trPr>
          <w:trHeight w:val="52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250, PN10, арт.С068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555.8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111,74</w:t>
            </w:r>
          </w:p>
        </w:tc>
      </w:tr>
      <w:tr>
        <w:trPr>
          <w:trHeight w:val="56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увка чавунна фланцева з обгумованим клином DN300, PN10, арт.А020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390.7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390,77</w:t>
            </w:r>
          </w:p>
        </w:tc>
      </w:tr>
      <w:tr>
        <w:trPr>
          <w:trHeight w:val="26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уба ПЕ100 SDR17 90x5.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.8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908,84</w:t>
            </w:r>
          </w:p>
        </w:tc>
      </w:tr>
      <w:tr>
        <w:trPr>
          <w:trHeight w:val="408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уба ПЕ100 SDR17 400x23.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9.8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676,52</w:t>
            </w:r>
          </w:p>
        </w:tc>
      </w:tr>
      <w:tr>
        <w:trPr>
          <w:trHeight w:val="38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напівавтоматична для стикового зварювання ZNCN-315 (2431) (90мм-315мм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760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760</w:t>
            </w:r>
          </w:p>
        </w:tc>
      </w:tr>
      <w:tr>
        <w:trPr>
          <w:trHeight w:val="47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напівавтоматична для стикового зварювання ZNCN-630 (2431) (315мм-630мм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5664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5664</w:t>
            </w:r>
          </w:p>
        </w:tc>
      </w:tr>
      <w:tr>
        <w:trPr>
          <w:trHeight w:val="271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грегат насосний АНД-100 з автоматикою (11,8 kW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632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632</w:t>
            </w:r>
          </w:p>
        </w:tc>
      </w:tr>
      <w:tr>
        <w:trPr>
          <w:trHeight w:val="40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нераторна установка зі зварювальним модулем FH220W, 3ф-6.5kVA/1ф-3.5kW, 40-220А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428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428</w:t>
            </w:r>
          </w:p>
        </w:tc>
      </w:tr>
      <w:tr>
        <w:trPr>
          <w:trHeight w:val="35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фта електрозварна ПЕ100 SDR11 d90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.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5,24</w:t>
            </w:r>
          </w:p>
        </w:tc>
      </w:tr>
      <w:tr>
        <w:trPr>
          <w:trHeight w:val="401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фта електрозварна ПЕ100 SDR11 d400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61.7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046,93</w:t>
            </w:r>
          </w:p>
        </w:tc>
      </w:tr>
      <w:tr>
        <w:trPr>
          <w:trHeight w:val="339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43577,98</w:t>
            </w:r>
          </w:p>
        </w:tc>
      </w:tr>
    </w:tbl>
    <w:p>
      <w:pPr>
        <w:pStyle w:val="Normal"/>
        <w:ind w:left="96" w:first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конавчий комітет Южненської міської ради Одеського району Одеської області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3"/>
        <w:gridCol w:w="1271"/>
        <w:gridCol w:w="1276"/>
        <w:gridCol w:w="1151"/>
      </w:tblGrid>
      <w:tr>
        <w:trPr>
          <w:trHeight w:val="40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23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45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.9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980.00</w:t>
            </w:r>
          </w:p>
        </w:tc>
      </w:tr>
    </w:tbl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/>
      </w:pPr>
      <w:r>
        <w:rPr/>
        <w:t>Фонд комунального майна Южненської міської ради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708"/>
        <w:gridCol w:w="1134"/>
        <w:gridCol w:w="1244"/>
        <w:gridCol w:w="1166"/>
      </w:tblGrid>
      <w:tr>
        <w:trPr>
          <w:trHeight w:val="48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677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скаватор-навантажувач 4х4 з комплектом додаткового обладнання :комбінований ківш, індустріальні вила, снігоочисник, траншейний ків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6554,9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6554,98</w:t>
            </w:r>
          </w:p>
        </w:tc>
      </w:tr>
    </w:tbl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Дохід від реалізації продукції (товарів, робіт, послуг)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" w:firstLine="264"/>
        <w:jc w:val="both"/>
        <w:rPr>
          <w:b/>
          <w:b/>
          <w:lang w:val="uk-UA"/>
        </w:rPr>
      </w:pPr>
      <w:bookmarkStart w:id="30" w:name="_1648534092"/>
      <w:bookmarkEnd w:id="30"/>
      <w:r>
        <w:rPr>
          <w:b/>
          <w:lang w:val="uk-UA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180.75pt" filled="f" o:ole="">
            <v:imagedata r:id="rId13" o:title=""/>
          </v:shape>
          <o:OLEObject Type="Embed" ProgID="Excel.Sheet.12" ShapeID="ole_rId12" DrawAspect="Content" ObjectID="_512468020" r:id="rId12"/>
        </w:objec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рифи на  водопостачання та водовідведення: 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Тарифи на послуги з централізованого водопостачання та водовідведення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1.2024р. по 29.02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8.02.2022 р. № 5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відведення – 12,04 грн за 1 куб. м без податку на додану вартість (14,448 грн. за 1 куб. м з податком на додану вартість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3.2024р. по 31.07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01.02.2024 р. № 1433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тариф на послуги з централізованого водовідведення – 21,07 грн за 1 куб. м без податку на додану вартість (25,284 грн. за 1 куб. м з податком на додану вартість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8.2024р. по 30.09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9.07.2024 р. № 1758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постачання – 25,55 грн за 1 куб. м без податку на додану вартість (30,660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відведення – 28,58 грн за 1 куб. м без податку на додану вартість (34,296 грн. за 1 куб. м з податком на додану вартість)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 доходів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КП "Южводоканал" за 2023 р. і  2024 р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38"/>
        <w:gridCol w:w="1039"/>
        <w:gridCol w:w="1054"/>
        <w:gridCol w:w="1786"/>
      </w:tblGrid>
      <w:tr>
        <w:trPr>
          <w:trHeight w:val="31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ття доході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 р. тис. грн. без ПД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. тис. грн. без ПД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зниця, тис. грн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1022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(+),  зменшення (-)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25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0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сновн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7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датков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та опломбування З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3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ехнічної документаці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ове обслуговув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згідно калькуляцій на виконання робі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екскаватора стороннім споживач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додатков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4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7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фінансові та інші до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оплатно отриманих необоротних активі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 бюджету (поточні витрати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ця в тарифа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коштовно отриманих оборотних активів (допомога від ін. орг., ДП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4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бан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7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0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7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134" w:hanging="992"/>
        <w:rPr>
          <w:b/>
          <w:b/>
          <w:bCs/>
          <w:iCs/>
          <w:lang w:val="uk-UA"/>
        </w:rPr>
      </w:pPr>
      <w:r>
        <w:rPr>
          <w:b/>
          <w:lang w:val="uk-UA"/>
        </w:rPr>
        <w:t>Витрати підприємства</w:t>
      </w:r>
    </w:p>
    <w:p>
      <w:pPr>
        <w:pStyle w:val="TextBodyIndent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b/>
          <w:lang w:val="uk-UA"/>
        </w:rPr>
        <w:t xml:space="preserve">Заробітна плата </w:t>
      </w:r>
      <w:r>
        <w:rPr>
          <w:bCs/>
          <w:lang w:val="uk-UA"/>
        </w:rPr>
        <w:t>всього по підприємству нараховується без щомісячних преміальних виплат (за 2024р. ФЗП склав 16083тис. грн., що на 4367 тис. грн. більше ніж за попередній звітний період). Збільшення, в основному, за рахунок зростання посадових окладів у зв’язку зі зміною коефіцієнтів в Галузевій угоді.</w:t>
      </w:r>
      <w:r>
        <w:rPr>
          <w:b/>
          <w:lang w:val="uk-UA"/>
        </w:rPr>
        <w:t xml:space="preserve"> 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фонду заробітної плати по видам випла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П "Южводоканал"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онд заробітної плати за роками</w:t>
        <w:tab/>
        <w:tab/>
        <w:tab/>
        <w:tab/>
        <w:t>Середня З/П за рок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bookmarkStart w:id="31" w:name="_1676873501"/>
      <w:bookmarkEnd w:id="31"/>
      <w:r>
        <w:rPr>
          <w:b/>
          <w:bCs/>
          <w:lang w:val="uk-UA" w:eastAsia="en-US"/>
        </w:rPr>
        <w:object w:dxaOrig="38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5pt;height:240.75pt" filled="f" o:ole="">
            <v:imagedata r:id="rId15" o:title=""/>
          </v:shape>
          <o:OLEObject Type="Embed" ProgID="Excel.Sheet.12" ShapeID="ole_rId14" DrawAspect="Content" ObjectID="_1933066926" r:id="rId14"/>
        </w:object>
      </w:r>
      <w:r>
        <w:rPr>
          <w:b/>
          <w:bCs/>
          <w:lang w:val="uk-UA"/>
        </w:rPr>
        <w:t xml:space="preserve">    </w:t>
      </w:r>
      <w:bookmarkStart w:id="32" w:name="_1676873559"/>
      <w:bookmarkEnd w:id="32"/>
      <w:r>
        <w:rPr>
          <w:lang w:val="uk-UA" w:eastAsia="en-US"/>
        </w:rPr>
        <w:object w:dxaOrig="38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05pt;height:285.75pt" filled="f" o:ole="">
            <v:imagedata r:id="rId17" o:title=""/>
          </v:shape>
          <o:OLEObject Type="Embed" ProgID="Excel.Sheet.12" ShapeID="ole_rId16" DrawAspect="Content" ObjectID="_1641967257" r:id="rId16"/>
        </w:object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33"/>
        <w:gridCol w:w="1143"/>
        <w:gridCol w:w="1143"/>
        <w:gridCol w:w="1087"/>
      </w:tblGrid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2023  (тис.грн.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 2024  (тис.грн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иця (тис.грн)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 окладам (тарифним ставкам), відрядні, відпускні, доплата до мін. З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4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94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лата за шкідливі умови праці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чні та вечірн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аднормов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ков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бавка за профмайстерність, інтенсивність., за високі досягнення в прац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лата за викон. особливо важливих робі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за ста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виплати (МД на оздоровлення, соц. пільги інд. хар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фондом заробітної плати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6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309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ні за рахунок підприєм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ні за рахунок соц. страхуванн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(допомога по вагітн. та пол., при народж. дитини та ін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межами фонду заробітної плати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плат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9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64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518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 ч. виплат за рахунок підприєм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7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60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367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39" w:firstLine="360"/>
        <w:jc w:val="both"/>
        <w:rPr/>
      </w:pPr>
      <w:r>
        <w:rPr>
          <w:b/>
          <w:lang w:val="uk-UA"/>
        </w:rPr>
        <w:t xml:space="preserve">Собівартість реалізованої продукції </w:t>
      </w:r>
      <w:r>
        <w:rPr>
          <w:bCs/>
          <w:lang w:val="uk-UA"/>
        </w:rPr>
        <w:t>порівняно з попереднім роком збільшилась на 40% з 29341 тис. грн. до 41206 тис. грн. в основному, за рахунок зростання цін на покупну воду, електроенергію, матеріалів на ремонти, вартості очистки стоків та ін.</w:t>
      </w:r>
      <w:r>
        <w:rPr>
          <w:color w:val="FFFFFF"/>
          <w:lang w:val="uk-UA"/>
        </w:rPr>
        <w:t xml:space="preserve"> основному зростання цін на покупну воду, електроенергію та ін.,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трати на розрахунки за </w:t>
      </w:r>
      <w:r>
        <w:rPr>
          <w:b/>
          <w:lang w:val="uk-UA"/>
        </w:rPr>
        <w:t>питну воду</w:t>
      </w:r>
      <w:r>
        <w:rPr>
          <w:lang w:val="uk-UA"/>
        </w:rPr>
        <w:t xml:space="preserve">, одержану від ТОВ «ІНФОКС» збільшились  з   9885 тис. грн. до 11656 тис. грн., у зв’язку зі зростанням ціни на воду. </w:t>
      </w:r>
    </w:p>
    <w:p>
      <w:pPr>
        <w:pStyle w:val="Normal"/>
        <w:ind w:right="-144" w:firstLine="360"/>
        <w:rPr/>
      </w:pPr>
      <w:r>
        <w:rPr>
          <w:lang w:val="uk-UA"/>
        </w:rPr>
        <w:t xml:space="preserve">Витрати на </w:t>
      </w:r>
      <w:r>
        <w:rPr>
          <w:b/>
          <w:lang w:val="uk-UA"/>
        </w:rPr>
        <w:t>електроенергію</w:t>
      </w:r>
      <w:r>
        <w:rPr>
          <w:lang w:val="uk-UA"/>
        </w:rPr>
        <w:t xml:space="preserve"> збільшились  з 3886 тис. грн. до 5264 тис. грн. у зв’язку зі збільшенням ціни. </w:t>
      </w:r>
      <w:r>
        <w:rPr>
          <w:color w:val="FFFFFF"/>
          <w:lang w:val="uk-UA"/>
        </w:rPr>
        <w:t xml:space="preserve">обсягів </w:t>
      </w:r>
    </w:p>
    <w:p>
      <w:pPr>
        <w:pStyle w:val="Normal"/>
        <w:ind w:right="-144" w:firstLine="360"/>
        <w:rPr/>
      </w:pPr>
      <w:r>
        <w:rPr>
          <w:i/>
          <w:lang w:val="uk-UA"/>
        </w:rPr>
        <w:t xml:space="preserve">Довідково: питомі витрати електричної енергії всього по підприємству на 1 м³ склали: 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i/>
          <w:lang w:val="uk-UA"/>
        </w:rPr>
        <w:t xml:space="preserve">водопостачання: в 2023   р. - 0,207кВт.год/м3, в 2024   р. - 0,210кВт.год/м3,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FF0000"/>
          <w:lang w:val="uk-UA"/>
        </w:rPr>
      </w:pPr>
      <w:r>
        <w:rPr>
          <w:i/>
          <w:lang w:val="uk-UA"/>
        </w:rPr>
        <w:t>водовідведення:  в 2023  р. - 0,486 кВт.год/м3, в 2024  р. - 0,530 кВт.год/м3.</w:t>
      </w:r>
      <w:r>
        <w:rPr>
          <w:i/>
          <w:color w:val="FF0000"/>
          <w:lang w:val="uk-UA"/>
        </w:rPr>
        <w:t xml:space="preserve">  </w:t>
      </w:r>
    </w:p>
    <w:p>
      <w:pPr>
        <w:pStyle w:val="Normal"/>
        <w:ind w:firstLine="360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меншення витрат на </w:t>
      </w:r>
      <w:r>
        <w:rPr>
          <w:b/>
          <w:lang w:val="uk-UA"/>
        </w:rPr>
        <w:t>реагенти</w:t>
      </w:r>
      <w:r>
        <w:rPr>
          <w:lang w:val="uk-UA"/>
        </w:rPr>
        <w:t xml:space="preserve"> з 301  тис. грн. до 378 тис. грн., у зв’язку з відсутністю обігових коштів на закупівлю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иробничого персоналу: за 2024 р. ФЗП склав 3040 тис. грн., що на 462 тис. грн. (18 %) більше ніж за попередній рік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ідрахування на соціальні заходи</w:t>
      </w:r>
      <w:r>
        <w:rPr>
          <w:lang w:val="uk-UA"/>
        </w:rPr>
        <w:t xml:space="preserve"> зменшились за рахунок заробітної плат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мортизаційні</w:t>
      </w:r>
      <w:r>
        <w:rPr>
          <w:lang w:val="uk-UA"/>
        </w:rPr>
        <w:t xml:space="preserve"> відрахування у складі виробничої собівартості збільшились і складають  2065 тис. грн. порівняно з минулим роком – 1930 тис. грн., за рахунок набуття основних засоб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очистки стоків</w:t>
      </w:r>
      <w:r>
        <w:rPr>
          <w:lang w:val="uk-UA"/>
        </w:rPr>
        <w:t xml:space="preserve"> (ОПЗ) </w:t>
      </w:r>
      <w:bookmarkStart w:id="33" w:name="_Hlk480878279"/>
      <w:r>
        <w:rPr>
          <w:lang w:val="uk-UA"/>
        </w:rPr>
        <w:t xml:space="preserve">збільшились на 824% </w:t>
      </w:r>
      <w:bookmarkEnd w:id="33"/>
      <w:r>
        <w:rPr>
          <w:lang w:val="uk-UA"/>
        </w:rPr>
        <w:t xml:space="preserve">і складають  6433 тис. грн. порівняно з минулим роком – 781 тис. грн., у зв’язку зі зростанням ціни на очищення стічних вод. </w:t>
      </w:r>
      <w:r>
        <w:rPr>
          <w:color w:val="FFFFFF"/>
          <w:lang w:val="uk-UA"/>
        </w:rPr>
        <w:t>обсягів водоспожи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підкачки води</w:t>
      </w:r>
      <w:r>
        <w:rPr>
          <w:lang w:val="uk-UA"/>
        </w:rPr>
        <w:t xml:space="preserve"> складають 201 тис. грн, збільшились на 20% за рахунок зростання ціни на електроенергію. </w:t>
      </w:r>
      <w:r>
        <w:rPr>
          <w:color w:val="FFFFFF"/>
          <w:lang w:val="uk-UA"/>
        </w:rPr>
        <w:t>на рівні минулого року і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гальновиробничі витрати</w:t>
      </w:r>
      <w:r>
        <w:rPr>
          <w:lang w:val="uk-UA"/>
        </w:rPr>
        <w:t xml:space="preserve"> в порівнянні з 2023 р. збільшились на 2369 тис. грн. 29 % (з 8265 тис. грн. до 10634 тис. гр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заробітна плата: за 2024 р. ФЗП склав 3982 тис. грн., (в 2023 р. - 2384 тис. грн.), що на 1598 тис. грн. більше ніж за попередній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09" w:hanging="283"/>
        <w:jc w:val="both"/>
        <w:rPr>
          <w:lang w:val="uk-UA"/>
        </w:rPr>
      </w:pPr>
      <w:r>
        <w:rPr>
          <w:lang w:val="uk-UA"/>
        </w:rPr>
        <w:t>відрахування на соціальні заходи зросли за рахунок збільшення заробітної плати, на 387 тис. грн. з 528 тис. грн. в 2023 р. до 91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матеріальні витрати - зменшення на 322 тис. грн. </w:t>
      </w:r>
      <w:r>
        <w:rPr>
          <w:color w:val="FFFFFF"/>
          <w:lang w:val="uk-UA"/>
        </w:rPr>
        <w:t>(2628-23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амортизація - збільшення на 71 тис. грн. </w:t>
      </w:r>
      <w:r>
        <w:rPr>
          <w:color w:val="FFFFFF"/>
          <w:lang w:val="uk-UA"/>
        </w:rPr>
        <w:t>(294-36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інші послуги - збільшення на 634 тис. грн. </w:t>
      </w:r>
      <w:r>
        <w:rPr>
          <w:color w:val="FFFFFF"/>
          <w:lang w:val="uk-UA"/>
        </w:rPr>
        <w:t>(2431-306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ab/>
        <w:t xml:space="preserve">Витрати від інших видів діяльності </w:t>
      </w:r>
      <w:r>
        <w:rPr>
          <w:lang w:val="uk-UA"/>
        </w:rPr>
        <w:t>(витрати АВР, платні послуги, заміна та обслуговування ЗОВ та інші витрати додаткової діяльності) в порівнянні з 2023р. зменшились на 115 тис. грн. (з 971 тис. грн. до 856 тис. грн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дміністративні витрати</w:t>
      </w:r>
      <w:r>
        <w:rPr>
          <w:lang w:val="uk-UA"/>
        </w:rPr>
        <w:t xml:space="preserve"> зросли на  25% (з 5932 тис. грн. до 7395 тис. гр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аробітна плата: за 2024 р. ФЗП склав 5206 тис. грн., (в 2023 р. - 4028 тис. грн.), що на 1178 тис. грн. більше ніж за попередні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відрахування на соціальні заходи збільшились за рахунок зростання заробітної плати, на 238 тис. грн. з 867 тис. грн. в 2023 р. до 110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матеріальні витрати - зменшення на 19 тис. грн. </w:t>
      </w:r>
      <w:r>
        <w:rPr>
          <w:color w:val="FFFFFF"/>
          <w:lang w:val="uk-UA"/>
        </w:rPr>
        <w:t>(150-13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амортизація - збільшення на 186 тис. грн. </w:t>
      </w:r>
      <w:r>
        <w:rPr>
          <w:color w:val="FFFFFF"/>
          <w:lang w:val="uk-UA"/>
        </w:rPr>
        <w:t>(112-29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інші послуги - зменшення на 119 тис. грн. </w:t>
      </w:r>
      <w:r>
        <w:rPr>
          <w:color w:val="FFFFFF"/>
          <w:lang w:val="uk-UA"/>
        </w:rPr>
        <w:t>(774-655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трати на збут</w:t>
      </w:r>
      <w:r>
        <w:rPr>
          <w:lang w:val="uk-UA"/>
        </w:rPr>
        <w:t xml:space="preserve"> зросли на 26% (з 3319 тис. грн. до 4192 тис. грн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 xml:space="preserve">заробітна плата: за 2024 р. ФЗП склав 2955 тис. грн., (в 2023 р. 2205 тис. грн.), що на 750 тис. грн. більше ніж за попередній рі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lang w:val="uk-UA"/>
        </w:rPr>
        <w:t>відрахування на соціальні заходи збільшились, на 156 тис.грн. з 449 тис. грн. в 2023 р. до 60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матеріальні витрати - зростання на 20 тис. грн. (67-87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амортизація – зростання на 67 тис. грн. (43-11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інші послуги - зменшення на 120 тис. грн. (555-435)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і операційні витрати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3 р. у 2024 році відбулося зростання витрат на 266 тис. грн. відповідно з 88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354 тис. грн.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Фінансові та інші витрати звичайної діяльност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3 р. у 2024 році відбулося зростання витрат на 1042 тис. грн. відповідно з 2402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3444 тис. грн.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Зокрема: Витрати на</w:t>
      </w:r>
      <w:r>
        <w:rPr>
          <w:lang w:val="uk-UA"/>
        </w:rPr>
        <w:t xml:space="preserve"> </w:t>
      </w:r>
      <w:r>
        <w:rPr>
          <w:i/>
          <w:lang w:val="uk-UA"/>
        </w:rPr>
        <w:t>поточне утримання мереж зливової каналізації, проведення моніторингу якості зливових вод, сплата екологічного податку збільшились з 171 тис. грн. до 1215 тис.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сього витрати за 2024 р. становлять 56590 тис. грн., що на 15509 тис. грн. більше від втрат відповідного періоду 2023 р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витрати підприємства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34" w:name="_1676881068"/>
      <w:bookmarkEnd w:id="34"/>
      <w:r>
        <w:rPr>
          <w:lang w:val="uk-UA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25pt;height:195.75pt" filled="f" o:ole="">
            <v:imagedata r:id="rId19" o:title=""/>
          </v:shape>
          <o:OLEObject Type="Embed" ProgID="Excel.Sheet.12" ShapeID="ole_rId18" DrawAspect="Content" ObjectID="_530893398" r:id="rId18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280"/>
        <w:ind w:left="0" w:firstLine="426"/>
        <w:contextualSpacing/>
        <w:jc w:val="both"/>
        <w:rPr/>
      </w:pPr>
      <w:r>
        <w:rPr>
          <w:lang w:val="uk-UA"/>
        </w:rPr>
        <w:t>У 2024  році на зовнішніх мережах холодного водопостачання було усунуто 70 аварійних ситуацій,   у 2023 р. – 144, на мережах водовідведення у 2024  р, - 0,  у  2023   р. – 0 . Кількість засмічень у мережі водовідведення у 2024  р. – 3236 од., у 2023  р. – 2896 од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За рахунок власних коштів протягом 2024  року підрядним способом на об’єктах КП «Южводоканал» було проведено робіт на загальну суму 1136,9 тис. грн., в т.ч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88"/>
      </w:tblGrid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ляні роботи (благоустрій території, відновлення дорожнього покритт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іля свердловини Кошар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приміщень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дизельного генера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водогіну пр. Гр. Десанту на відрізку між АТБ та заправкою SH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з прокладання футляру в с. Біляр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установки діоксиду хл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насосу на ВН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77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тка, ремонт електродвигуна, ремонт насо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екскават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ля ремонтних робіт господарським способом використано матеріалів на загальну суму 1884,6 тис. грн. (у 2023  р. - 1331,3 тис. грн.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структури витрат</w:t>
      </w:r>
    </w:p>
    <w:p>
      <w:pPr>
        <w:pStyle w:val="Normal"/>
        <w:jc w:val="center"/>
        <w:rPr/>
      </w:pPr>
      <w:r>
        <w:rPr>
          <w:b/>
          <w:lang w:val="uk-UA"/>
        </w:rPr>
        <w:t>з централізованого водопостачання та водовідведе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руктура витрат на виробництво послуг водопостачання та водовідведення за 2024 р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редставлена в таблицях 1 та 2 Фактична собівартість на 1 куб. м. склала: централізоване водопостачання  24,19 грн. (без ПДВ), 29,02 грн. (з ПДВ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централізоване водовідведення   25,11 грн. (без ПДВ), 30,13 грн. (з ПДВ)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допостачання</w:t>
        <w:tab/>
        <w:tab/>
        <w:tab/>
        <w:tab/>
        <w:tab/>
        <w:tab/>
        <w:tab/>
        <w:t>Таблиця №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95"/>
        <w:gridCol w:w="1148"/>
        <w:gridCol w:w="987"/>
        <w:gridCol w:w="9"/>
        <w:gridCol w:w="1107"/>
        <w:gridCol w:w="962"/>
        <w:gridCol w:w="1077"/>
        <w:gridCol w:w="19"/>
      </w:tblGrid>
      <w:tr>
        <w:trPr>
          <w:trHeight w:val="37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 р.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4  р. </w:t>
            </w:r>
          </w:p>
        </w:tc>
      </w:tr>
      <w:tr>
        <w:trPr>
          <w:trHeight w:val="48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  <w:br/>
              <w:t>вага,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.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дача води, тис .м. к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530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50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ехнологічні  потреб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7,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5,9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трати в мережах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77,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26,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алізація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124,7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152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78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97,8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бюдж.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8,3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2,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7,4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01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967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7,54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435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8,9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9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4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5,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7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, що поставляється Філією «Інфоксводоканал»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84,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7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7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56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6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7,6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5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ачка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,1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2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 персонал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,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9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1,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3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6,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8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1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,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8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,1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9,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0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8%</w:t>
            </w:r>
          </w:p>
        </w:tc>
      </w:tr>
      <w:tr>
        <w:trPr>
          <w:trHeight w:val="23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96,5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6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501,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,6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,33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21,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90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7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2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9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6,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8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,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3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,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,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,3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8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2,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95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3,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9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2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8,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4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93%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робнича собіварт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9488,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,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2936,7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9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29%</w:t>
            </w:r>
          </w:p>
        </w:tc>
      </w:tr>
      <w:tr>
        <w:trPr>
          <w:trHeight w:val="4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698,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809,4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67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62,34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638,4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2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47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28,76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7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58,75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8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0%</w:t>
            </w:r>
          </w:p>
        </w:tc>
      </w:tr>
      <w:tr>
        <w:trPr>
          <w:trHeight w:val="338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6,97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9,20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30,9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6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43,06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8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9%</w:t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35,2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62,01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8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1,45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7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26,2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0,0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9,5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,7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2,78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24,0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3,47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222,4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3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7808,26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6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2,5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5,53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4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274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,583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873,7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,1854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</w:tr>
      <w:tr>
        <w:trPr>
          <w:trHeight w:val="41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 м води з ПДВ, гр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uk-UA"/>
        </w:rPr>
        <w:t>Водовідведення</w:t>
        <w:tab/>
        <w:tab/>
        <w:tab/>
        <w:tab/>
        <w:tab/>
        <w:tab/>
        <w:t xml:space="preserve">   </w:t>
      </w:r>
      <w:r>
        <w:rPr/>
        <w:t>Таблиця № 2.</w:t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3"/>
        <w:gridCol w:w="889"/>
        <w:gridCol w:w="954"/>
        <w:gridCol w:w="1116"/>
        <w:gridCol w:w="996"/>
        <w:gridCol w:w="1076"/>
      </w:tblGrid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 2023  р. 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4  р.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сяг господарсько-побутових стічних вод, тис. м. к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10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2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8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91,2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 бюджетн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,3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7,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9,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3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ямі витра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3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,4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28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,7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енергія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85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8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118,6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7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7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чистки стічних вод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80,8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0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33,0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6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4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персонал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82,1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38,4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69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5,6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2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05,0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33,6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0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5,6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02%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43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8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32,5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5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7,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5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9,7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4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,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,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,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,2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,3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10,5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9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4,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1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9,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42%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робнича собівартість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881,6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,96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7413,2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0,6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29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85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892,0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4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6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22,2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3,0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3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4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0,9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24,2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,0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8,4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87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36,3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9%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71,7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06,2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8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2,3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51,3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3,8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3,5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7,6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2,1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3,7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39,26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2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111,62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05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3,94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9,75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4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63,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4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161,3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1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. м. стоків з ПДВ, гр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наліз структури витрат на надання послуг з централізованого водопостачання і водовідведення показав, що найбільшу питому вагу у витратах виробництва 2024  року  займають наступні ресурси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uk-UA"/>
        </w:rPr>
      </w:pPr>
      <w:r>
        <w:rPr>
          <w:lang w:val="uk-UA"/>
        </w:rPr>
        <w:t>покупна вода, яка постачається на ВНС м. Южного (у  послугах  водопостачання 41%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uk-UA"/>
        </w:rPr>
      </w:pPr>
      <w:r>
        <w:rPr>
          <w:lang w:val="uk-UA"/>
        </w:rPr>
        <w:t>електроенергія ( у  послугах  водопостачання 8%,  водовідведення 15%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val="uk-UA"/>
        </w:rPr>
        <w:t>послуги АТ «ОПЗ» з очищення стічних вод (у  послугах  водовідведення 30 %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val="uk-UA"/>
        </w:rPr>
        <w:t>заробітна плата з відповідними нарахуваннями  складає у витратах по водопостачанню  30%, у витратах  по водовідведенню 36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Тарифи відшкодовували за підсумками 2024  р. витрати підприємства на централізоване водопостачання на 98%, на централізоване водовідведення на 59%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highlight w:val="green"/>
          <w:lang w:val="uk-UA"/>
        </w:rPr>
      </w:pPr>
      <w:r>
        <w:rPr>
          <w:b/>
          <w:highlight w:val="green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Кредиторська заборгованість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таном  на 31.12.2024 р. кредиторська заборгованість підприємства за товари, роботи, послуги склала 1777 тис. грн., в т. ч. перед АТ «ОПЗ» за надані послуги з очистки стічних вод складає 20 тис. грн. За 2024 р.  підприємство перерахувало АТ «ОПЗ» за послуги з очистки стічних вод 8063 тис. грн., зокрема за понаднормові скиди 274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Дебіторська заборгованість</w:t>
      </w:r>
      <w:r>
        <w:rPr>
          <w:lang w:val="uk-UA"/>
        </w:rPr>
        <w:t xml:space="preserve"> за продукцію, товари, роботи, послуги перед КП «Южводоканал» за  2024  р. склала 9922 тис. грн., в т. ч. населення склала 8058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Фінансовий результат господарської діяльності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426"/>
        <w:rPr>
          <w:b/>
          <w:b/>
          <w:bCs/>
          <w:iCs/>
          <w:lang w:val="uk-UA"/>
        </w:rPr>
      </w:pPr>
      <w:r>
        <w:rPr>
          <w:lang w:val="uk-UA"/>
        </w:rPr>
        <w:t>За результатами роботи за 2024 рік на підприємстві склався прибуток у розмірі 972 тис. грн.,  у 2023 році прибуток складав 3264 тис. грн. (зменшення на 2292 тис. грн.).</w:t>
      </w:r>
    </w:p>
    <w:p>
      <w:pPr>
        <w:pStyle w:val="Normal"/>
        <w:ind w:firstLine="426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426"/>
        <w:rPr/>
      </w:pPr>
      <w:r>
        <w:rPr>
          <w:b/>
          <w:bCs/>
          <w:iCs/>
          <w:lang w:val="uk-UA"/>
        </w:rPr>
        <w:t>Висновки, за підсумками 2024  року: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Для покращення фінансово-господарського стану підприємства, необхід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Порядок нарахувань послуг з водопостачання та водовідведення у будинках привести у відповідність до Закону України «Про комерційний облік теплової енергії та водопостачанн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lang w:val="uk-UA"/>
        </w:rPr>
        <w:t>Посилити контроль (претензійну роботу) за належним споживанням та сплатою спожитих послуг з бок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  <w:t>Провести роботу з залучення додаткових доходів від виконання інших видів діяльност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Admin</dc:creator>
  <dc:description/>
  <cp:keywords/>
  <dc:language>en-US</dc:language>
  <cp:lastModifiedBy>Y Y</cp:lastModifiedBy>
  <cp:lastPrinted>2025-03-13T15:44:00Z</cp:lastPrinted>
  <dcterms:modified xsi:type="dcterms:W3CDTF">2025-04-29T06:52:00Z</dcterms:modified>
  <cp:revision>38</cp:revision>
  <dc:subject/>
  <dc:title>  </dc:title>
</cp:coreProperties>
</file>