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БГРУНТУВАНН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 проєкту  рішення Південнів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 затвердження Порядку здійснення реабілітаційних заходів   комунальним спеціалізованим закладом «Центр комплексної реабілітації для осіб з інвалідністю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упорядкування в громаді здійснення реабілітаційних заходів із надання комплексних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білітаційни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тям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валідністю та молоді з інвалідністю, дітям до трьох років (включно), які належать до групи ризику щодо отримання інвалідності (з метою запобігання виникненню інвалідності) та надання соціальних послуг, враховуючи Закон України від 06.10.2005 року №2961-ІV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 реабілітацію осіб з інвалідністю в Україні» зі змінами, Закону України  «Про соціальні послуги», відповідно до пункту 8 постанови Кабінету Міністрів України від 19.01.2022 року №31 «Про затвердження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енн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білітаційних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ів»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постанови Кабінету Міністрів України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дн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6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</w:rPr>
        <w:t xml:space="preserve"> №1686 Про затвердження Державної типової програми реабілітації осіб з інвалідністю», Державних стандартів соціальних послуг, пропонується до розгляду Південнівської міської ради проєкт рішення, який регламентує  порядок подачі заяви для отримання послуг у комунальному закладі, зарахування отримувачів для надання послуг (у порядку черговості), облік отримувачів послуг у комунальному закладі, а також перелік документів, необхідних для отримання послуг, інформація про умови надання послуг, їх оприлюднення, тощо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льник управління</w:t>
        <w:tab/>
        <w:t xml:space="preserve">                         </w:t>
        <w:tab/>
        <w:t>Наталя МОНАСТИРСЬК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текст_"/>
    <w:qFormat/>
    <w:rPr>
      <w:spacing w:val="4"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+ Полужирный"/>
    <w:qFormat/>
    <w:rPr>
      <w:b/>
      <w:bCs/>
      <w:i/>
      <w:iCs/>
      <w:color w:val="000000"/>
      <w:spacing w:val="3"/>
      <w:w w:val="100"/>
      <w:position w:val="0"/>
      <w:sz w:val="14"/>
      <w:sz w:val="14"/>
      <w:szCs w:val="14"/>
      <w:u w:val="none"/>
      <w:shd w:fill="FFFFFF" w:val="clear"/>
      <w:vertAlign w:val="baseline"/>
      <w:lang w:val="uk-UA" w:bidi="ar-SA"/>
    </w:rPr>
  </w:style>
  <w:style w:type="character" w:styleId="Style17">
    <w:name w:val="Основний текст Знак"/>
    <w:qFormat/>
    <w:rPr>
      <w:sz w:val="28"/>
      <w:szCs w:val="28"/>
      <w:lang w:val="uk-UA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8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5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0"/>
      <w:ind w:hanging="260"/>
      <w:jc w:val="both"/>
    </w:pPr>
    <w:rPr>
      <w:rFonts w:ascii="Times New Roman" w:hAnsi="Times New Roman" w:cs="Times New Roman"/>
      <w:spacing w:val="4"/>
      <w:sz w:val="14"/>
      <w:szCs w:val="14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Style20">
    <w:name w:val="Абзац списку"/>
    <w:basedOn w:val="Normal"/>
    <w:qFormat/>
    <w:pPr>
      <w:widowControl w:val="false"/>
      <w:autoSpaceDE w:val="false"/>
      <w:spacing w:lineRule="auto" w:line="240" w:before="184" w:after="0"/>
      <w:ind w:left="180" w:right="128" w:firstLine="540"/>
      <w:jc w:val="both"/>
    </w:pPr>
    <w:rPr>
      <w:rFonts w:ascii="Times New Roman" w:hAnsi="Times New Roman" w:cs="Times New Roman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06:00Z</dcterms:created>
  <dc:creator>user31</dc:creator>
  <dc:description/>
  <cp:keywords/>
  <dc:language>en-US</dc:language>
  <cp:lastModifiedBy>User</cp:lastModifiedBy>
  <cp:lastPrinted>2025-05-05T11:42:00Z</cp:lastPrinted>
  <dcterms:modified xsi:type="dcterms:W3CDTF">2025-05-05T08:42:00Z</dcterms:modified>
  <cp:revision>95</cp:revision>
  <dc:subject/>
  <dc:title/>
</cp:coreProperties>
</file>