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271253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1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ind w:right="-1" w:hanging="0"/>
        <w:jc w:val="both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Розглянувши заяву громадянки Калашнік В.М. від 31.03.2023 р., враховуючи п. 6 протоколу засідання архітектурно-містобудівної ради управління архітектури та містобудування Южненської міської ради від 05.09.2023 р., керуючись п. 26 Закону України «Про місцеве самоврядування в Україні» дозволити управлінню архітектури та містобудування Южненської міської ради при розробці комплексної схеми розміщення пересувних та стаціонарних тимчасових споруд </w:t>
      </w:r>
      <w:r>
        <w:rPr>
          <w:rStyle w:val="FontStyle"/>
          <w:sz w:val="24"/>
        </w:rPr>
        <w:t>для провадження підприємницької діяльності</w:t>
      </w:r>
      <w:r>
        <w:rPr>
          <w:sz w:val="24"/>
        </w:rPr>
        <w:t xml:space="preserve"> в межах с.м.т. Нових Біляр Одеського району Одеської області, розмістити стаціонарну тимчасову споруду для провадження підприємницької діяльності біля траси М-28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          С.М.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7:00Z</dcterms:created>
  <dc:creator>Maria</dc:creator>
  <dc:description/>
  <cp:keywords/>
  <dc:language>en-US</dc:language>
  <cp:lastModifiedBy>User</cp:lastModifiedBy>
  <cp:lastPrinted>2023-10-06T10:27:00Z</cp:lastPrinted>
  <dcterms:modified xsi:type="dcterms:W3CDTF">2023-10-06T07:27:00Z</dcterms:modified>
  <cp:revision>2</cp:revision>
  <dc:subject/>
  <dc:title>Голові державної технічної комісії</dc:title>
</cp:coreProperties>
</file>