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івденнівс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ід “___”_________ 20___ р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№</w: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о встановлення тарифів на платн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луги для населення, які можуть надаватися </w:t>
      </w:r>
    </w:p>
    <w:p>
      <w:pPr>
        <w:pStyle w:val="Normal"/>
        <w:jc w:val="center"/>
        <w:rPr/>
      </w:pPr>
      <w:r>
        <w:rPr>
          <w:b/>
          <w:bCs/>
        </w:rPr>
        <w:t xml:space="preserve">комунальним підприємством «Водопостачання та каналізаці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540"/>
        <w:rPr>
          <w:bCs/>
        </w:rPr>
      </w:pPr>
      <w:r>
        <w:rPr>
          <w:bCs/>
        </w:rPr>
        <w:t>Плату за послуги встановити: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"/>
        <w:gridCol w:w="4550"/>
        <w:gridCol w:w="11"/>
        <w:gridCol w:w="934"/>
        <w:gridCol w:w="23"/>
        <w:gridCol w:w="884"/>
        <w:gridCol w:w="2"/>
        <w:gridCol w:w="31"/>
        <w:gridCol w:w="1243"/>
        <w:gridCol w:w="2"/>
        <w:gridCol w:w="1025"/>
        <w:gridCol w:w="11"/>
        <w:gridCol w:w="1056"/>
        <w:gridCol w:w="27"/>
        <w:gridCol w:w="8"/>
      </w:tblGrid>
      <w:tr>
        <w:trPr>
          <w:trHeight w:val="358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слуги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</w:t>
            </w:r>
          </w:p>
        </w:tc>
      </w:tr>
      <w:tr>
        <w:trPr>
          <w:trHeight w:val="296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квартирні будинки **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сектор *</w:t>
            </w:r>
          </w:p>
        </w:tc>
      </w:tr>
      <w:tr>
        <w:trPr>
          <w:trHeight w:val="68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Південне, </w:t>
              <w:br/>
              <w:t xml:space="preserve">с. Сичавка 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шари 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улдинка, с. Нові Білярі </w:t>
            </w:r>
          </w:p>
        </w:tc>
      </w:tr>
      <w:tr>
        <w:trPr>
          <w:trHeight w:val="42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з приєднання (врізка) водопровідного вводу до системи централізованого водопостачанн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1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з приєднання (врізка) каналізаційного випуску  до системи централізованого водовідведенн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0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прийому господарсько-побутових стічних вод в систему водовідведення, які вивозяться асенізаційним транспортом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е опломбування вузла обліку води (зокрема: по заяві споживача, у разі несанкціонованого втручання або після проведення ремонтних робіт та ін.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7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2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лючення споживачів від внутрішньобудинкової системи водопостачання (зокрема: у зв'язку з порушенням умов договору,  за заявою споживача та ін.)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7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лючення споживачів від централізованої системи водопостачання (зокрема: у зв'язку з порушенням умов договору, самовільного підключення до системи водопостачання, за заявою споживача та ін.)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е підключення споживачів до внутрішньобудинкової системи водопостачання після проведеного відключенн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е підключення до централізованої системи водопостачання споживачів після проведеного відключенн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3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9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лючення споживачів від централізованої системи побутової  каналізації (зокрема: у зв'язку з порушенням умов договору, самовільного підключення до системи водовідведення, за заявою споживача та ін.)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7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е підключення споживачів до централізованої системи побутової  каналізації  після проведеного відключенн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4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иття запірної арматури на системі централізованого водопостачання по заяві споживача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738,5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3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криття запірної арматури на системі централізованого водопостачання по заяві споживач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омбування відсічного крану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ломбування відсічного крану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845,0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маш/год роботи екскаватора-навантажувача JCB  4 CX SITEMASTER у неробочий час 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4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4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4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маш/год роботи екскаватора-навантажувача JCB  4 CX SITEMASTER у робочий час 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1484,9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маш/год роботи насосного агрегату АНД-100 У-1 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маш/год роботи автомобіля ГАЗ-3307 ***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робка, реєстрація та видача технічних умов на приєднання об`єкту приватного забудовника до централізованої системи водопостачанн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4598,7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,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ка, реєстрація та видача технічних умов на приєднання об`єкту приватного забудовника  до централізованої системи господарсько-побутової каналізації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7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ження проекту (технічної документації) на приєднання об`єкту до централізованої системи водопостачання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ження проекту (технічної документації) на приєднання об`єкту до  господарсько-побутової каналізації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ановлення лічильника (вузла обліку) холодної води Д - 15 мм  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3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3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,1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з  будівництва водопровідного колодязя з підключенням до централізованих мереж водопостачання зі встановленням лічильника холодної вод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9,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 w:val="20"/>
                <w:szCs w:val="20"/>
              </w:rPr>
              <w:t>26623,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5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 з  будівництва водопровідного колодязя з підключенням до централізованих мереж водопостачання без встановлення лічильника холодної вод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,6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,1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,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лічильника води Д-15  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2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7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5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таж лічильника води Д-15 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7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6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4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ідка про заборгованість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* з урахування витрат на автотранспорт</w:t>
      </w:r>
    </w:p>
    <w:p>
      <w:pPr>
        <w:pStyle w:val="Normal"/>
        <w:ind w:left="540" w:hanging="0"/>
        <w:rPr>
          <w:bCs/>
        </w:rPr>
      </w:pPr>
      <w:r>
        <w:rPr>
          <w:bCs/>
        </w:rPr>
        <w:t>** без урахуванням витрат на автотранспорт</w:t>
      </w:r>
    </w:p>
    <w:p>
      <w:pPr>
        <w:pStyle w:val="Normal"/>
        <w:ind w:firstLine="540"/>
        <w:rPr/>
      </w:pPr>
      <w:r>
        <w:rPr>
          <w:bCs/>
        </w:rPr>
        <w:t>** без урахування ПММ, тариф збільшується на суму витрат на придбання палива згідно зі встановленими нормами витрат палива для роботи устаткування за фактичною вартістю придбання палива на момент надання посл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Тариф на одну годину роботи працівника встановити:</w:t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tbl>
      <w:tblPr>
        <w:tblW w:w="9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179"/>
        <w:gridCol w:w="2241"/>
      </w:tblGrid>
      <w:tr>
        <w:trPr>
          <w:trHeight w:val="67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осад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ряд 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одну годину роботи, грн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5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 аварійно-відновлюваних робіт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4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 аварійно-відновлюваних робіт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9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газозварник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2</w:t>
            </w:r>
          </w:p>
        </w:tc>
      </w:tr>
      <w:tr>
        <w:trPr>
          <w:trHeight w:val="294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автотранспортних засоб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28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іст екскавато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7</w:t>
            </w:r>
          </w:p>
        </w:tc>
      </w:tr>
      <w:tr>
        <w:trPr>
          <w:trHeight w:val="26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іст насосних установок КН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</w:tr>
      <w:tr>
        <w:trPr>
          <w:trHeight w:val="33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ер дільниці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2</w:t>
            </w:r>
          </w:p>
        </w:tc>
      </w:tr>
      <w:tr>
        <w:trPr>
          <w:trHeight w:val="61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контрольно-вимірювальних приладів та автоматики (електромеханік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7</w:t>
            </w:r>
          </w:p>
        </w:tc>
      </w:tr>
      <w:tr>
        <w:trPr>
          <w:trHeight w:val="61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 з контрольно-вимірювальних приладів та автоматики (електромеханік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5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ер водопровідного господарства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ер з експлуатації та ремонту машин і механізм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2</w:t>
            </w:r>
          </w:p>
        </w:tc>
      </w:tr>
      <w:tr>
        <w:trPr>
          <w:trHeight w:val="321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7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(водозбуту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7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7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буту (маркетингу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4</w:t>
            </w:r>
          </w:p>
        </w:tc>
      </w:tr>
      <w:tr>
        <w:trPr>
          <w:trHeight w:val="309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7</w:t>
            </w:r>
          </w:p>
        </w:tc>
      </w:tr>
      <w:tr>
        <w:trPr>
          <w:trHeight w:val="336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ільниці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Плата за інші послуги, надані </w:t>
      </w:r>
      <w:r>
        <w:rPr/>
        <w:t>населенню</w:t>
      </w:r>
      <w:r>
        <w:rPr>
          <w:bCs/>
        </w:rPr>
        <w:t xml:space="preserve"> міста Южного встановити на рівні фактичних витрат з застосуванням граничного рівня: </w:t>
      </w:r>
    </w:p>
    <w:p>
      <w:pPr>
        <w:pStyle w:val="Normal"/>
        <w:ind w:left="450" w:hanging="0"/>
        <w:rPr>
          <w:bCs/>
        </w:rPr>
      </w:pPr>
      <w:r>
        <w:rPr>
          <w:bCs/>
        </w:rPr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62"/>
      </w:tblGrid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населення, %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овиробничих вит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ивних витра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табельност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>Керуючий справами виконавчого</w:t>
        <w:tab/>
        <w:tab/>
        <w:tab/>
        <w:tab/>
        <w:tab/>
        <w:t xml:space="preserve">Владислав ТЕРЕЩЕНКО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комітету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Директор КП «Южводоканал»</w:t>
        <w:tab/>
        <w:tab/>
        <w:tab/>
        <w:tab/>
        <w:tab/>
      </w:r>
      <w:bookmarkStart w:id="0" w:name="_Hlk196137090"/>
      <w:r>
        <w:rPr>
          <w:color w:val="FF0000"/>
        </w:rPr>
        <w:t>Віталій РОЗМЕРІЦА</w:t>
      </w:r>
      <w:bookmarkEnd w:id="0"/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48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bookmarkStart w:id="1" w:name="_Hlk196137111"/>
      <w:bookmarkEnd w:id="1"/>
      <w:r>
        <w:rPr>
          <w:b/>
          <w:color w:val="000000"/>
        </w:rPr>
        <w:t>ВІЗИ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кретар ради                                       ____________                       Ігор ЧУГУННИ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(підпис)                                        (дата)   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Керуючий справами виконавчого         ____________             </w:t>
        <w:tab/>
        <w:t xml:space="preserve">    Владислав ТЕРЕЩЕНК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мітету                                                       </w:t>
      </w:r>
      <w:r>
        <w:rPr>
          <w:sz w:val="18"/>
          <w:szCs w:val="18"/>
        </w:rPr>
        <w:t>(підпис)                                         (дата)   __________________</w:t>
      </w:r>
      <w:r>
        <w:rPr/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/>
      </w:pPr>
      <w:r>
        <w:rPr/>
        <w:t>Заступник  міського голови          ____________                             Альона ПРОХОРО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 питань діяльності виконавчих                ( </w:t>
      </w:r>
      <w:r>
        <w:rPr>
          <w:sz w:val="18"/>
          <w:szCs w:val="18"/>
        </w:rPr>
        <w:t>підпис)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інансового управління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  <w:t xml:space="preserve">В.о. заступника  міського голови                     ____________                    </w:t>
      </w:r>
      <w:r>
        <w:rPr/>
        <w:t xml:space="preserve">Володимир СЕНИК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 питань діяльності виконавчих                   </w:t>
      </w:r>
      <w:r>
        <w:rPr>
          <w:color w:val="000000"/>
          <w:sz w:val="18"/>
          <w:szCs w:val="18"/>
        </w:rPr>
        <w:t>(підпис)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а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вління   житлово-комуналь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осподарст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autoSpaceDE w:val="false"/>
        <w:rPr>
          <w:color w:val="000000"/>
        </w:rPr>
      </w:pPr>
      <w:r>
        <w:rPr>
          <w:color w:val="000000"/>
        </w:rPr>
        <w:t>Заступник  міського голови                      _____________                  Олена БАРАНЕЦЬ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 питань діяльності виконавчих                     </w:t>
      </w:r>
      <w:r>
        <w:rPr>
          <w:color w:val="000000"/>
          <w:sz w:val="18"/>
          <w:szCs w:val="18"/>
        </w:rPr>
        <w:t>(підпис)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правління   освіти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bookmarkStart w:id="2" w:name="_Hlk107821827"/>
      <w:bookmarkEnd w:id="2"/>
      <w:r>
        <w:rPr/>
        <w:t xml:space="preserve">Заступник  міського голови                      _____________                 </w:t>
      </w:r>
      <w:r>
        <w:rPr>
          <w:color w:val="FFFFFF"/>
        </w:rPr>
        <w:t>Леонід НЕЙ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правління правового забезпеченн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а взаємодії з державними органами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  <w:bookmarkStart w:id="3" w:name="_Hlk107821827"/>
      <w:bookmarkStart w:id="4" w:name="_Hlk107821827"/>
      <w:bookmarkEnd w:id="4"/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ик управління економіки</w:t>
        <w:tab/>
        <w:t xml:space="preserve">         _____________</w:t>
      </w:r>
      <w:r>
        <w:rPr/>
        <w:t xml:space="preserve"> </w:t>
        <w:tab/>
        <w:t xml:space="preserve">     </w:t>
      </w:r>
      <w:r>
        <w:rPr>
          <w:color w:val="000000"/>
        </w:rPr>
        <w:t>Наталя ГНЄУШЕ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Южненської міської ради</w:t>
        <w:tab/>
        <w:tab/>
        <w:tab/>
        <w:t xml:space="preserve">     </w:t>
      </w:r>
      <w:r>
        <w:rPr>
          <w:color w:val="000000"/>
          <w:sz w:val="18"/>
          <w:szCs w:val="18"/>
        </w:rPr>
        <w:t>(підпис)</w:t>
      </w:r>
      <w:r>
        <w:rPr>
          <w:color w:val="000000"/>
        </w:rPr>
        <w:tab/>
        <w:tab/>
        <w:t xml:space="preserve">     (</w:t>
      </w:r>
      <w:r>
        <w:rPr>
          <w:color w:val="000000"/>
          <w:sz w:val="18"/>
          <w:szCs w:val="18"/>
        </w:rPr>
        <w:t>дата) _________________</w:t>
      </w:r>
      <w:r>
        <w:rPr>
          <w:color w:val="000000"/>
        </w:rPr>
        <w:t xml:space="preserve"> </w:t>
      </w:r>
      <w:r>
        <w:rPr>
          <w:color w:val="FFFFFF"/>
          <w:sz w:val="18"/>
          <w:szCs w:val="18"/>
        </w:rPr>
        <w:t>(дата)   __________________</w:t>
      </w:r>
      <w:r>
        <w:rPr>
          <w:color w:val="FFFFFF"/>
        </w:rPr>
        <w:t xml:space="preserve">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чальник  юридичного відділу               _______________            Григорій ДЕНОВ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FFFFFF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(підпис)                                (дата) _________________  </w:t>
      </w:r>
      <w:r>
        <w:rPr>
          <w:color w:val="FFFFFF"/>
          <w:sz w:val="18"/>
          <w:szCs w:val="18"/>
        </w:rPr>
        <w:t>(дата)  __</w:t>
      </w:r>
    </w:p>
    <w:p>
      <w:pPr>
        <w:pStyle w:val="Normal"/>
        <w:shd w:fill="FFFFFF" w:val="clear"/>
        <w:autoSpaceDE w:val="false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FFFFFF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Виконавець: Віталій РОЗМЕРІ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силка:       </w:t>
      </w:r>
    </w:p>
    <w:p>
      <w:pPr>
        <w:pStyle w:val="Normal"/>
        <w:rPr/>
      </w:pPr>
      <w:r>
        <w:rPr/>
        <w:t>3 - до справи</w:t>
      </w:r>
    </w:p>
    <w:p>
      <w:pPr>
        <w:pStyle w:val="Normal"/>
        <w:rPr/>
      </w:pPr>
      <w:r>
        <w:rPr/>
        <w:t>1 - УЖКГ</w:t>
      </w:r>
    </w:p>
    <w:p>
      <w:pPr>
        <w:pStyle w:val="Normal"/>
        <w:rPr/>
      </w:pPr>
      <w:r>
        <w:rPr/>
        <w:t>1 - УЕ</w:t>
      </w:r>
    </w:p>
    <w:p>
      <w:pPr>
        <w:pStyle w:val="Normal"/>
        <w:rPr/>
      </w:pPr>
      <w:r>
        <w:rPr/>
        <w:t>1 - ЗМІ</w:t>
      </w:r>
    </w:p>
    <w:p>
      <w:pPr>
        <w:pStyle w:val="Normal"/>
        <w:rPr/>
      </w:pPr>
      <w:r>
        <w:rPr/>
        <w:t>1 - ФУ</w:t>
      </w:r>
    </w:p>
    <w:p>
      <w:pPr>
        <w:pStyle w:val="Normal"/>
        <w:rPr/>
      </w:pPr>
      <w:r>
        <w:rPr/>
        <w:t>1 - КП «Южводоканал»</w:t>
      </w:r>
    </w:p>
    <w:p>
      <w:pPr>
        <w:pStyle w:val="Normal"/>
        <w:ind w:firstLine="6480"/>
        <w:rPr/>
      </w:pPr>
      <w:r>
        <w:rPr/>
      </w:r>
      <w:bookmarkStart w:id="5" w:name="_Hlk196137111"/>
      <w:bookmarkStart w:id="6" w:name="_Hlk196137111"/>
      <w:bookmarkEnd w:id="6"/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900" w:hanging="540"/>
    </w:pPr>
    <w:rPr>
      <w:sz w:val="28"/>
    </w:rPr>
  </w:style>
  <w:style w:type="paragraph" w:styleId="Style14">
    <w:name w:val="ДинШапкаНазв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3:00Z</dcterms:created>
  <dc:creator>Красовская</dc:creator>
  <dc:description/>
  <cp:keywords/>
  <dc:language>en-US</dc:language>
  <cp:lastModifiedBy>User</cp:lastModifiedBy>
  <cp:lastPrinted>2025-05-12T11:29:00Z</cp:lastPrinted>
  <dcterms:modified xsi:type="dcterms:W3CDTF">2025-05-12T11:45:00Z</dcterms:modified>
  <cp:revision>3</cp:revision>
  <dc:subject/>
  <dc:title> </dc:title>
</cp:coreProperties>
</file>