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даному проекті рішення затверджується Порядок забезпечення харчуванням та грошова добова норма витрат на харчування спортсменів під час змагань та навчально-тренувальних зборів у 2026 році.</w:t>
      </w:r>
    </w:p>
    <w:p>
      <w:pPr>
        <w:pStyle w:val="Normal"/>
        <w:spacing w:lineRule="auto" w:line="240" w:before="0" w:after="0"/>
        <w:jc w:val="both"/>
        <w:rPr>
          <w:color w:val="FF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ані норми затверджуються для участі спортсменів у змаганнях (обласні та національні) та навчально-тренувальних зборах з підготовки до змагань всіх рівнів (обласні, національні та міжнародні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Артем ЛУ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2:00Z</dcterms:created>
  <dc:creator>Narkom</dc:creator>
  <dc:description/>
  <cp:keywords/>
  <dc:language>en-US</dc:language>
  <cp:lastModifiedBy>Microsoft Office</cp:lastModifiedBy>
  <cp:lastPrinted>2025-06-25T09:47:00Z</cp:lastPrinted>
  <dcterms:modified xsi:type="dcterms:W3CDTF">2025-06-25T06:48:00Z</dcterms:modified>
  <cp:revision>6</cp:revision>
  <dc:subject/>
  <dc:title>ОБГРУНТ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