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Южненської міської ради 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внесення змін та доповнень до Порядку використання бюджетних коштів згід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ховуючи рішення Южненської міської ради від 26.10.2023р. №1506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атвердження Порядку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бюджетних коштів згід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4-2026 роки</w:t>
      </w:r>
      <w:r>
        <w:rPr>
          <w:rFonts w:cs="Times New Roman" w:ascii="Times New Roman" w:hAnsi="Times New Roman"/>
          <w:sz w:val="24"/>
          <w:szCs w:val="24"/>
        </w:rPr>
        <w:t xml:space="preserve">» (із змінами), з метою матеріального заохочення працівників підприємств, установ, організації, які залучені у виконанні завдань з посилення оборони України, виникла потреб внесення змін та доповнень до Порядку, а са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ідпункт 9.6.4. пункту 9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дання одноразової матеріальної допомоги, за рішенням Координаційн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иклавши його в новій редак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обам - працівникам комунальних підприємств, закладів, установ, організацій, які направлені у відрядження за окремим розпорядженням Південнівського міського голови, які приймають безпосередню участь у заходах з територіальної оборони від Южненської міської територіальної громади з виконання оперативних завдань з посилення оборони (будівництво фортифікаційних споруд), на весь час дії воєнного стану, </w:t>
      </w:r>
      <w:r>
        <w:rPr>
          <w:rFonts w:cs="Times New Roman" w:ascii="Times New Roman" w:hAnsi="Times New Roman"/>
          <w:b/>
          <w:sz w:val="24"/>
          <w:szCs w:val="24"/>
        </w:rPr>
        <w:t>незалежно від місця реєстрації, починаючи з 01.01.2025 року,</w:t>
      </w:r>
      <w:r>
        <w:rPr>
          <w:rFonts w:cs="Times New Roman" w:ascii="Times New Roman" w:hAnsi="Times New Roman"/>
          <w:sz w:val="24"/>
          <w:szCs w:val="24"/>
        </w:rPr>
        <w:t xml:space="preserve"> надається матеріальне заохочення у вигляді одноразової матеріальної допомог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7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 xml:space="preserve">                      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b/>
      <w:bCs/>
      <w:spacing w:val="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0" w:after="0"/>
      <w:ind w:hanging="280"/>
      <w:jc w:val="both"/>
    </w:pPr>
    <w:rPr>
      <w:rFonts w:ascii="Times New Roman" w:hAnsi="Times New Roman" w:cs="Times New Roman"/>
      <w:b/>
      <w:bCs/>
      <w:spacing w:val="5"/>
      <w:sz w:val="14"/>
      <w:szCs w:val="1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17</cp:lastModifiedBy>
  <cp:lastPrinted>2025-07-02T14:12:00Z</cp:lastPrinted>
  <dcterms:modified xsi:type="dcterms:W3CDTF">2025-07-02T11:12:00Z</dcterms:modified>
  <cp:revision>97</cp:revision>
  <dc:subject/>
  <dc:title/>
</cp:coreProperties>
</file>