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І.</w:t>
      </w:r>
      <w:r>
        <w:rPr>
          <w:color w:val="000000"/>
        </w:rPr>
        <w:t xml:space="preserve"> На виконання листів директора КНП «Спортивно-оздоровчий комплекс «Олімп» вносяться зміни до Програми у зв’язку з необхідністю виділення додаткових коштів на утримання КНП СОК «Олімп» у 2025 та 2026 роках, а сам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2025 рік: збільшення витратна оплату комунальних послуг та енергоносіїв – 1306877,00 грн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2026 рік: після попереднього формування бюджету на 2026 рік збільшуються  витрати на оплату комунальних послуг та енергоносіїв за рахунок підвищення тарифів, також збільшуються витрати на оплату праці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40"/>
        <w:gridCol w:w="854"/>
        <w:gridCol w:w="854"/>
        <w:gridCol w:w="839"/>
        <w:gridCol w:w="840"/>
        <w:gridCol w:w="854"/>
        <w:gridCol w:w="843"/>
        <w:gridCol w:w="900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 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 го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ідтримка і розвиток спортивної інфраструктур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безпечення та підтримка в належному стані існуючої мережі спортив-них споруд Комунального некомерційного підпри-ємства «Спортивно-оздоровчий комплекс «Олімп» Південнівської міської ради, забезпечення їх ефективного функціону-вання для проведення спортивних за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5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0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5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5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00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50,00 </w:t>
            </w:r>
            <w:r>
              <w:rPr>
                <w:sz w:val="20"/>
                <w:szCs w:val="20"/>
              </w:rPr>
              <w:t>тис.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</w:t>
      </w:r>
      <w:r>
        <w:rPr/>
        <w:t xml:space="preserve"> Вносяться зміни до </w:t>
      </w:r>
      <w:r>
        <w:rPr>
          <w:color w:val="000000"/>
        </w:rPr>
        <w:t>рішення Южненської міської ради № 1498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ід 26.10.2023 року «</w:t>
      </w:r>
      <w:r>
        <w:rPr/>
        <w:t xml:space="preserve">Про призначення і виплату одноразової грошової винагороди спортсменам і тренерам з олімпійських і неолімпійських видів спорту в Южненській міській територіальній громаді» у зв’язку високими спортивними досягненнями спортсменів нашої громади. </w:t>
      </w:r>
    </w:p>
    <w:p>
      <w:pPr>
        <w:pStyle w:val="Normal"/>
        <w:ind w:firstLine="708"/>
        <w:jc w:val="both"/>
        <w:rPr/>
      </w:pPr>
      <w:r>
        <w:rPr/>
        <w:t>Спортсмени Комплексної ДЮСШ м. Південного відділення баскетболу посіли третє місце на чемпіонаті України серед юнаків 2009 р.н. під керівництвом тренера КДЮСШ Юрія Вакарчука, у зв’язку з чим вноситься пропозиція заохотити спортсменів і тренера на загальну суму – 208 тис.грн.</w:t>
      </w:r>
    </w:p>
    <w:p>
      <w:pPr>
        <w:pStyle w:val="Normal"/>
        <w:ind w:firstLine="708"/>
        <w:jc w:val="both"/>
        <w:rPr/>
      </w:pPr>
      <w:r>
        <w:rPr/>
        <w:t xml:space="preserve">Також, на сьогоднішній день маємо двох бронзових призерів чемпіонату Європи з пляжної боротьби серед юнаків </w:t>
      </w:r>
      <w:r>
        <w:rPr>
          <w:lang w:val="en-US"/>
        </w:rPr>
        <w:t>U</w:t>
      </w:r>
      <w:r>
        <w:rPr/>
        <w:t xml:space="preserve">-15 та </w:t>
      </w:r>
      <w:r>
        <w:rPr>
          <w:lang w:val="en-US"/>
        </w:rPr>
        <w:t>U</w:t>
      </w:r>
      <w:r>
        <w:rPr/>
        <w:t>-20 та два тренера. Загальна сума – 64 тис.грн.</w:t>
      </w:r>
    </w:p>
    <w:p>
      <w:pPr>
        <w:pStyle w:val="Normal"/>
        <w:ind w:firstLine="708"/>
        <w:jc w:val="both"/>
        <w:rPr/>
      </w:pPr>
      <w:r>
        <w:rPr/>
        <w:t xml:space="preserve">Також маємо гарні результати в кікбоксингу </w:t>
      </w:r>
      <w:r>
        <w:rPr>
          <w:lang w:val="en-US"/>
        </w:rPr>
        <w:t>WAKO</w:t>
      </w:r>
      <w:r>
        <w:rPr/>
        <w:t xml:space="preserve"> - переможці і призери Кубку Світу, але у спортсменів ще є Чемпіонат Європи серед юніорів та юнаків у серпні та Чемпіонат Світу серед дорослих у листопаді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>Розрахунок додає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40"/>
        <w:gridCol w:w="854"/>
        <w:gridCol w:w="854"/>
        <w:gridCol w:w="839"/>
        <w:gridCol w:w="840"/>
        <w:gridCol w:w="854"/>
        <w:gridCol w:w="843"/>
        <w:gridCol w:w="900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 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 го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ідтримка спорту вищих досягнен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охоченн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відних спортсменів та тренерів громади одноразовими грошовими винагор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4,0 </w:t>
            </w:r>
            <w:r>
              <w:rPr>
                <w:sz w:val="20"/>
                <w:szCs w:val="20"/>
              </w:rPr>
              <w:t>тис.гр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ІІІ.</w:t>
      </w:r>
      <w:r>
        <w:rPr/>
        <w:t xml:space="preserve"> У зв’язку з тим, що до спортивної школи перейшло відділення гандболу з ДП МТП «Південний» тим, що відділення футболу КДЮСШ заявилися декількома віковими категоріями на чемпіонат Одеської області та чемпіонат України, старша вікова категорія з баскетболу заявляється до І Ліги України та в результаті попереднього розрахунку бюджету на 2026 рік стала необхідність збільшення видатків на відрядження та придбання спортивної форми та інвентарю, тому вносяться наступні змін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40"/>
        <w:gridCol w:w="854"/>
        <w:gridCol w:w="854"/>
        <w:gridCol w:w="839"/>
        <w:gridCol w:w="840"/>
        <w:gridCol w:w="854"/>
        <w:gridCol w:w="843"/>
        <w:gridCol w:w="900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 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 го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та проведення фізкультурно-масових заходів серед населен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ихованців КДЮСШ             м. Півден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,0 </w:t>
            </w:r>
            <w:r>
              <w:rPr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Матеріально-технічне забезпечен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портивної форми та інвента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ля КДЮСШ                        м. Півден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0,0 </w:t>
            </w:r>
            <w:r>
              <w:rPr>
                <w:sz w:val="20"/>
                <w:szCs w:val="20"/>
              </w:rPr>
              <w:t>тис.гр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конавець: Артем ЛУЦЬ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9:00Z</dcterms:created>
  <dc:creator>Microsoft Office</dc:creator>
  <dc:description/>
  <cp:keywords/>
  <dc:language>en-US</dc:language>
  <cp:lastModifiedBy>Microsoft Office</cp:lastModifiedBy>
  <cp:lastPrinted>2025-07-04T12:09:00Z</cp:lastPrinted>
  <dcterms:modified xsi:type="dcterms:W3CDTF">2025-07-04T09:10:00Z</dcterms:modified>
  <cp:revision>68</cp:revision>
  <dc:subject/>
  <dc:title/>
</cp:coreProperties>
</file>