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</w:t>
      </w:r>
    </w:p>
    <w:p>
      <w:pPr>
        <w:pStyle w:val="Normal"/>
        <w:ind w:firstLine="540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о проєкту рішення </w:t>
      </w:r>
    </w:p>
    <w:p>
      <w:pPr>
        <w:pStyle w:val="Normal"/>
        <w:ind w:firstLine="540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чого комітету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>Південнів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 xml:space="preserve">                                                                          </w:t>
      </w:r>
      <w:r>
        <w:rPr>
          <w:color w:val="000000"/>
          <w:lang w:val="uk-UA" w:eastAsia="en-US"/>
        </w:rPr>
        <w:t xml:space="preserve">від </w:t>
      </w:r>
      <w:r>
        <w:rPr>
          <w:color w:val="000000"/>
          <w:u w:val="single"/>
          <w:lang w:val="uk-UA" w:eastAsia="en-US"/>
        </w:rPr>
        <w:t>«    »</w:t>
      </w:r>
      <w:r>
        <w:rPr>
          <w:color w:val="000000"/>
          <w:lang w:val="uk-UA" w:eastAsia="en-US"/>
        </w:rPr>
        <w:t xml:space="preserve"> ______________2025 року</w:t>
      </w:r>
    </w:p>
    <w:p>
      <w:pPr>
        <w:pStyle w:val="Normal"/>
        <w:jc w:val="right"/>
        <w:rPr/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№ </w:t>
      </w:r>
      <w:r>
        <w:rPr>
          <w:color w:val="000000"/>
          <w:lang w:val="uk-UA" w:eastAsia="en-US"/>
        </w:rPr>
        <w:t xml:space="preserve">____________________     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озвитку фізичної культури і спорт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м. Південне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uk-UA" w:eastAsia="en-US"/>
        </w:rPr>
        <w:t>ЗМІС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Постанова КМУ від 18.09.2013 року № 689 «Про затвердження норм витрат на проведення спортивних заходів державного та міжнародного рівня, Постанова КМУ від 04.02.2016 року № 91 «Про заохочення спортсменів і тренерів з олімпійських і неолімпійських видів спорту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Південнівської міської ради Одеського району Одеської області; управління капітального будівництва Південнівської міської ради Одеського району Одеської області, Фонд комунального майна Південнівської міської ради Одеського району Одеської області, Комунальне некомерційне підприємство «Спортивно-оздоровчий комплекс «Олімп» Південнівської ради, управління житлово-комунального господарства Південнівської міської ради Одеського району Одеської області, Фінансове управління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ПМР, заклади фізичної культури та спорту управління КСМП (центр «Спорт для всіх» м. Південного, Комплексна ДЮСШ м. Південного), Комунальне некомерційне підприємство «Спортивно-оздоровчий комплекс «Олімп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46648,0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46648,0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 та молодіжної політики Південнів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Постанови КМУ від 18.09.2013 року № 689 «Про затвердження норм витрат на проведення спортивних заходів державного та міжнародного рівня, Постанови КМУ від 04.02.2016 року № 91 «Про заохочення спортсменів і тренерів з олімпійських і неолімпійських видів спорту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Південнівської міської ради; центр фізичного здоров’я населення «Спорт для всіх» м. Південного та Комплексна дитячо-юнацька спортивна школа м. Південного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Півден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Велика кількість спортсменів міста Півден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 та молодіжної політики Південнів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  що   займаються   фізичною   культурою   і   спортом  та допомоги з підготовки  спортсменів  високого клас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ЮМР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ab/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 Програми </w:t>
      </w:r>
    </w:p>
    <w:p>
      <w:pPr>
        <w:pStyle w:val="HTML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ind w:firstLine="708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- створення умов  для  розвитку  регулярної  рухової активності  різних верств  населення  для  зміцнення  здоров’я  з  урахуванням інтересів,  побажань,  здібностей  та 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здоров’я населення «Спорт для всіх»          м. Південного, закладів  фізичної  культури  і  спорту, 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 розвитку 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 матеріально-технічної  бази  спорту  та  вжити  дієвих  заходів  до  залучення  інвестицій  на 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ПМР та реконструкція майданчика для гри з м’ячем центру фізичного здоров’я населення  «Спорт  для  всіх» м. Південного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 міжнародного співробітництва  у  сфері  фізичної  культури  і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 життя  в усіх засобах масової інформації.</w:t>
      </w:r>
    </w:p>
    <w:p>
      <w:pPr>
        <w:pStyle w:val="TextBody"/>
        <w:spacing w:before="0" w:after="0"/>
        <w:ind w:left="736" w:hanging="0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и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спорту вищих досягнен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формацій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40" w:right="60" w:hanging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Комплексної ДЮСШ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дтей та молоді до занять у спортивних клубах мі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робка календарного плану спортивно-масових та фізкультурно-оздоровчих заходів гром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центру «Спорт для всіх»                             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КДЮСШ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Південне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Південне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</w:t>
        <w:tab/>
        <w:t>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проведення періодичних профілактичних медичних оглядів працівників КДЮСШ м. Південного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КДЮСШ м. Південного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Південнів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46648,0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              </w:t>
      </w: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правління КСМП ЮМР), управління капітального будівниц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КБ ПМР), Фонд комунального майн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ФКМ ПМР), Комунальне некомерційне підприємство «Спортивно-оздоровчий комплекс «Олімп»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ської ради, управління житлово-комунального господарс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ЖКГ ПМР) та Одеська обласна федерація баскетболу, які щорічно звітують перед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ю радою про результати виконання Програми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Південнів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ПМР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</w:t>
      </w: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 культури та 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 тощо;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244"/>
        <w:gridCol w:w="1341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центром «Спорт для всіх»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центром «Спорт для всі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,6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хованців КДЮСШ 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6,9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 спортивної форми та інвентаря для </w:t>
            </w:r>
            <w:r>
              <w:rPr>
                <w:bCs/>
                <w:color w:val="000000"/>
                <w:lang w:val="uk-UA" w:eastAsia="en-US"/>
              </w:rPr>
              <w:t>центру «Спорт для всі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КДЮСШ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КДЮСШ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</w:t>
            </w:r>
            <w:r>
              <w:rPr>
                <w:bCs/>
                <w:color w:val="000000"/>
                <w:lang w:val="uk-UA" w:eastAsia="en-US"/>
              </w:rPr>
              <w:t xml:space="preserve">центру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,8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5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КДЮСШ м.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К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К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5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</w:t>
            </w:r>
          </w:p>
        </w:tc>
      </w:tr>
      <w:tr>
        <w:trPr>
          <w:trHeight w:val="54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Південнів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8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и чемпіонату України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молоді, юніорів та юніор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аків, дівчат і каде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чемпіонат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ат світу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и чемпіонату України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молоді, юніорів та юніор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аків, дівчат і каде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чемпіонат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ат світу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6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3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6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333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висвітлення спортивних заходів та подій </w:t>
            </w:r>
            <w:r>
              <w:rPr>
                <w:bCs/>
                <w:color w:val="000000"/>
                <w:lang w:val="uk-UA" w:eastAsia="en-US"/>
              </w:rPr>
              <w:t>центра «Спорт для всіх»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КДЮСШ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К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5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143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Південнів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58,5</w:t>
            </w:r>
          </w:p>
        </w:tc>
      </w:tr>
      <w:tr>
        <w:trPr>
          <w:trHeight w:val="72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39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16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14</w:t>
            </w:r>
            <w:r>
              <w:rPr>
                <w:color w:val="000000"/>
                <w:sz w:val="23"/>
                <w:szCs w:val="23"/>
                <w:lang w:val="uk-UA" w:eastAsia="en-US"/>
              </w:rPr>
              <w:t>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7533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 xml:space="preserve">                        </w:t>
      </w: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6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7"/>
        <w:gridCol w:w="2070"/>
        <w:gridCol w:w="1461"/>
        <w:gridCol w:w="1258"/>
        <w:gridCol w:w="889"/>
        <w:gridCol w:w="889"/>
        <w:gridCol w:w="996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КДЮС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мплексна ДЮСШ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6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6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6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450,0 тис.грн.</w:t>
      </w:r>
    </w:p>
    <w:p>
      <w:pPr>
        <w:pStyle w:val="23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ю для міського центру       «Спорт для всіх»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. Південн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К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мплексна ДЮСШ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9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4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100,0 тис.грн.</w:t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 м. Півд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КДЮСШ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мплексн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3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  <w:r>
        <w:rPr>
          <w:b/>
          <w:color w:val="000000"/>
          <w:lang w:val="uk-UA" w:eastAsia="en-US"/>
        </w:rPr>
        <w:tab/>
        <w:tab/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 м. Півден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КДЮСШ                   м. Півден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ізичної культури та спорту УКСМП та К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3058,0 тис. 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76"/>
        <w:gridCol w:w="876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Південнів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Управляння    КСМП П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1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Управляння    КСМП П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14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058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103050,0 тис.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П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П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 ПМР, КНП «Спортивно-оздоровчий комплекс «Олімп» ПМР, Управління ЖКГ ПМ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103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03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46648,0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правління     КСМП ПМР,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У П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70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ець: Артем ЛУЦЬ</w:t>
      </w:r>
    </w:p>
    <w:p>
      <w:pPr>
        <w:pStyle w:val="23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Style15">
    <w:name w:val="Подпись к таблице_"/>
    <w:qFormat/>
    <w:rPr>
      <w:b/>
      <w:bCs/>
      <w:sz w:val="27"/>
      <w:szCs w:val="27"/>
      <w:lang w:bidi="ar-SA"/>
    </w:rPr>
  </w:style>
  <w:style w:type="character" w:styleId="Style16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+ Черный"/>
    <w:basedOn w:val="Normal"/>
    <w:qFormat/>
    <w:pPr/>
    <w:rPr>
      <w:color w:val="FF000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0:00Z</dcterms:created>
  <dc:creator>Admin</dc:creator>
  <dc:description/>
  <cp:keywords/>
  <dc:language>en-US</dc:language>
  <cp:lastModifiedBy>Microsoft Office</cp:lastModifiedBy>
  <cp:lastPrinted>2025-06-30T10:29:00Z</cp:lastPrinted>
  <dcterms:modified xsi:type="dcterms:W3CDTF">2025-07-03T11:40:00Z</dcterms:modified>
  <cp:revision>57</cp:revision>
  <dc:subject/>
  <dc:title>Додаток</dc:title>
</cp:coreProperties>
</file>