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даному проекті рішення вносяться наступн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зміни пов’язання з перейменуванням міської ради та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зміни пов’язані з відзначенням спортсменів в ігрових видах спор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у Додатку 1 в пункті 2 у першому абза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ортсменам-переможцям, які зайняли перше - третє місце у складі збірних команд України на офіційних міжнародних змаганнях (згідно додатку 2) з олімпійських видів спорту, неолімпійських видів спорту, які входять до програми Всесвітніх ігор, Всесвітніх ігор з єдиноборств, Всесвітньої шахової олімпіади та міжнародні федерації з яких підписали угоду про співпрацю з Всесвітнім антидопінговим агентством (далі - спортсмен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ортсменам-переможцям, які зайняли перше - третє місце у складі збірних команд України на офіційних міжнародних змаганн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та перше - третє місце у чемпіонатах України в ігрових видах 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(згідно додатку 2) з олімпійських видів спорту, неолімпійських видів спорту, які входять до програми Всесвітніх ігор, Всесвітніх ігор з єдиноборств, Всесвітньої шахової олімпіади та міжнародні федерації з яких підписали угоду про співпрацю з Всесвітнім антидопінговим агентством (далі - спортсмени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датку 1 в пункті 9 замість абзацу 2 і 3 викласти новий абзац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енерам виплачуються одноразові грошові винагороди у таких розміра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 командних видах програми, ігрових видах спорту у складі до п’яти спортсменів - 50 відсотків від загальної суми винагород, отриманих усіма спортсменами у даному виді програми за перше - третє місце на змаганнях, передбаче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унктом 2 цього Порядк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командних видах програми та ігрових видах спорту - потрійний розмір винагороди одного спортсмена, отриманої за перше - третє місце на змаганнях, передбачених пунктом 2 цього Поряд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 командних видах програми у складі шести і більше спортсменів та ігрових видах спорту у складі 12 і більше спортсменів - потрійний розмір винагороди одного спортсмена, отриманої за перше - третє місце на змаганнях, передбаче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унктом 2 цього Порядку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 Додатку 1 пункт 10 видаляє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0. У разі коли у змаганнях з неолімпійських видів спорту, міжнародні федерації з яких підписали угоду про співпрацю з Всесвітнім антидопінговим агентством (крім видів спорту, які входять до програми Всесвітніх ігор, Всесвітніх ігор з єдиноборств та Всесвітньої шахової олімпіади), брали участь спортсмени (команди) менш як з 30 країн - учасниць чемпіонатів світу, Кубка світу; менш як з 15 країн - учасниць чемпіонатів Європи, винагороди не виплач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 Додатку 2 додається пункт 13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мпіонат України в ігрових видах спорту серед молоді, юніорів та юніорок, кадетів і кадеток, юнаків та дів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Артем ЛУЦЬ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2:00Z</dcterms:created>
  <dc:creator>Microsoft Office</dc:creator>
  <dc:description/>
  <cp:keywords/>
  <dc:language>en-US</dc:language>
  <cp:lastModifiedBy>Microsoft Office</cp:lastModifiedBy>
  <cp:lastPrinted>2025-06-25T16:50:00Z</cp:lastPrinted>
  <dcterms:modified xsi:type="dcterms:W3CDTF">2025-07-02T06:12:00Z</dcterms:modified>
  <cp:revision>10</cp:revision>
  <dc:subject/>
  <dc:title/>
</cp:coreProperties>
</file>