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Додаток</w:t>
      </w:r>
    </w:p>
    <w:p>
      <w:pPr>
        <w:pStyle w:val="Normal"/>
        <w:ind w:firstLine="540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до проєкту рішення </w:t>
      </w:r>
    </w:p>
    <w:p>
      <w:pPr>
        <w:pStyle w:val="Normal"/>
        <w:ind w:firstLine="540"/>
        <w:jc w:val="right"/>
        <w:rPr/>
      </w:pPr>
      <w:r>
        <w:rPr>
          <w:color w:val="000000"/>
          <w:lang w:val="uk-UA" w:eastAsia="en-US"/>
        </w:rPr>
        <w:t>Південнівської міської ради</w:t>
      </w:r>
    </w:p>
    <w:p>
      <w:pPr>
        <w:pStyle w:val="Normal"/>
        <w:ind w:firstLine="540"/>
        <w:jc w:val="right"/>
        <w:rPr/>
      </w:pPr>
      <w:r>
        <w:rPr>
          <w:color w:val="000000"/>
          <w:lang w:val="uk-UA" w:eastAsia="en-US"/>
        </w:rPr>
        <w:t xml:space="preserve">                                                                          </w:t>
      </w:r>
      <w:r>
        <w:rPr>
          <w:color w:val="000000"/>
          <w:lang w:val="uk-UA" w:eastAsia="en-US"/>
        </w:rPr>
        <w:t xml:space="preserve">від </w:t>
      </w:r>
      <w:r>
        <w:rPr>
          <w:color w:val="000000"/>
          <w:u w:val="single"/>
          <w:lang w:val="uk-UA" w:eastAsia="en-US"/>
        </w:rPr>
        <w:t>«    »</w:t>
      </w:r>
      <w:r>
        <w:rPr>
          <w:color w:val="000000"/>
          <w:lang w:val="uk-UA" w:eastAsia="en-US"/>
        </w:rPr>
        <w:t xml:space="preserve"> ______________2025 року</w:t>
      </w:r>
    </w:p>
    <w:p>
      <w:pPr>
        <w:pStyle w:val="Normal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                                                                                               № </w:t>
      </w:r>
      <w:r>
        <w:rPr>
          <w:color w:val="000000"/>
          <w:lang w:val="uk-UA" w:eastAsia="en-US"/>
        </w:rPr>
        <w:t xml:space="preserve">____________________     </w:t>
      </w:r>
    </w:p>
    <w:p>
      <w:pPr>
        <w:pStyle w:val="Normal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uk-UA" w:eastAsia="en-US"/>
        </w:rPr>
        <w:t xml:space="preserve">Програма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розвитку фізичної культури і спорту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</w:t>
      </w:r>
      <w:r>
        <w:rPr>
          <w:b/>
          <w:color w:val="000000"/>
          <w:lang w:val="uk-UA" w:eastAsia="en-US"/>
        </w:rPr>
        <w:t xml:space="preserve">в Южненській міській територіальній громаді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uk-UA" w:eastAsia="en-US"/>
        </w:rPr>
        <w:t>на 2024-2026 роки</w:t>
      </w:r>
    </w:p>
    <w:p>
      <w:pPr>
        <w:pStyle w:val="Normal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м. Південне</w:t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lang w:val="uk-UA" w:eastAsia="en-US"/>
        </w:rPr>
        <w:t>ЗМІСТ</w:t>
      </w:r>
    </w:p>
    <w:p>
      <w:pPr>
        <w:pStyle w:val="Normal"/>
        <w:jc w:val="both"/>
        <w:rPr>
          <w:b/>
          <w:b/>
          <w:bCs/>
          <w:iCs/>
          <w:color w:val="000000"/>
          <w:lang w:val="uk-UA" w:eastAsia="en-US"/>
        </w:rPr>
      </w:pPr>
      <w:r>
        <w:rPr>
          <w:b/>
          <w:bCs/>
          <w:iCs/>
          <w:color w:val="000000"/>
          <w:lang w:val="uk-UA" w:eastAsia="en-US"/>
        </w:rPr>
      </w:r>
    </w:p>
    <w:p>
      <w:pPr>
        <w:pStyle w:val="Normal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  <w:tab/>
        <w:t>1.  Паспорт Програми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lang w:val="uk-UA" w:eastAsia="en-US"/>
        </w:rPr>
        <w:tab/>
        <w:t xml:space="preserve">2. </w:t>
      </w:r>
      <w:r>
        <w:rPr>
          <w:color w:val="000000"/>
          <w:lang w:val="uk-UA" w:eastAsia="en-US"/>
        </w:rPr>
        <w:t xml:space="preserve">Характеристика сучасного стану галузі. </w:t>
      </w:r>
    </w:p>
    <w:p>
      <w:pPr>
        <w:pStyle w:val="Normal"/>
        <w:spacing w:lineRule="auto" w:line="36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ab/>
        <w:t>3.  Мета Програми.</w:t>
      </w:r>
    </w:p>
    <w:p>
      <w:pPr>
        <w:pStyle w:val="Proza"/>
        <w:spacing w:lineRule="auto" w:line="360" w:before="0" w:after="0"/>
        <w:jc w:val="both"/>
        <w:rPr>
          <w:bCs/>
          <w:color w:val="000000"/>
          <w:lang w:val="uk-UA" w:eastAsia="en-US"/>
        </w:rPr>
      </w:pPr>
      <w:r>
        <w:rPr>
          <w:color w:val="000000"/>
          <w:lang w:val="uk-UA" w:eastAsia="en-US"/>
        </w:rPr>
        <w:tab/>
        <w:t xml:space="preserve">4. </w:t>
      </w:r>
      <w:r>
        <w:rPr>
          <w:bCs/>
          <w:color w:val="000000"/>
          <w:lang w:val="uk-UA" w:eastAsia="en-US"/>
        </w:rPr>
        <w:t xml:space="preserve">Обґрунтування шляхів і засобів розв’язання основних проблем у сфері </w:t>
      </w:r>
      <w:r>
        <w:rPr>
          <w:color w:val="000000"/>
          <w:lang w:val="uk-UA" w:eastAsia="en-US"/>
        </w:rPr>
        <w:t>фізичної культури і спорту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>5.  Напрями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  <w:t xml:space="preserve">6.  </w:t>
      </w:r>
      <w:r>
        <w:rPr>
          <w:color w:val="000000"/>
          <w:lang w:val="uk-UA" w:eastAsia="en-US"/>
        </w:rPr>
        <w:t>Строки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7.  Ресурсне забезпечення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8.  </w:t>
      </w:r>
      <w:r>
        <w:rPr>
          <w:bCs/>
          <w:color w:val="000000"/>
          <w:lang w:val="uk-UA" w:eastAsia="en-US"/>
        </w:rPr>
        <w:t>Організація управління та контролю за ходом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 xml:space="preserve">9.  </w:t>
      </w:r>
      <w:r>
        <w:rPr>
          <w:color w:val="000000"/>
          <w:lang w:val="uk-UA" w:eastAsia="en-US"/>
        </w:rPr>
        <w:t>Очікувані кінцеві результати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color w:val="000000"/>
          <w:lang w:val="uk-UA" w:eastAsia="en-US"/>
        </w:rPr>
        <w:t>10.  Результативні показники Програми.</w:t>
      </w:r>
    </w:p>
    <w:p>
      <w:pPr>
        <w:pStyle w:val="Proza"/>
        <w:spacing w:lineRule="auto" w:line="36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11. Перелік заходів і завдань Програми.</w:t>
      </w:r>
    </w:p>
    <w:p>
      <w:pPr>
        <w:pStyle w:val="Proza"/>
        <w:spacing w:before="0" w:after="0"/>
        <w:ind w:firstLine="708"/>
        <w:jc w:val="both"/>
        <w:rPr>
          <w:bCs/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</w:r>
    </w:p>
    <w:p>
      <w:pPr>
        <w:pStyle w:val="Normal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. Паспорт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Програми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в Южненській міській територіальній громаді на 2024-2026</w:t>
      </w:r>
      <w:r>
        <w:rPr/>
        <w:t xml:space="preserve"> рок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66"/>
      </w:tblGrid>
      <w:tr>
        <w:trPr>
          <w:trHeight w:val="8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.</w:t>
            </w:r>
          </w:p>
        </w:tc>
        <w:tc>
          <w:tcPr>
            <w:tcW w:w="90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 xml:space="preserve">Підстава для розроблення </w:t>
            </w:r>
            <w:r>
              <w:rPr>
                <w:b/>
                <w:color w:val="000000"/>
                <w:lang w:val="uk-UA" w:eastAsia="en-US"/>
              </w:rPr>
              <w:t>Програми</w:t>
            </w:r>
            <w:r>
              <w:rPr>
                <w:b/>
                <w:bCs/>
                <w:color w:val="000000"/>
                <w:lang w:val="uk-UA" w:eastAsia="en-US"/>
              </w:rPr>
              <w:t xml:space="preserve">: </w:t>
            </w:r>
            <w:r>
              <w:rPr>
                <w:bCs/>
                <w:color w:val="000000"/>
                <w:lang w:val="uk-UA" w:eastAsia="en-US"/>
              </w:rPr>
              <w:t>Закон України «Про фізичну культуру і спорт» від 24.12.1993 року № 3809-XII, Указ Президента України від 02.09.2016 року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Постанова КМУ від 18.09.2013 року № 689 «Про затвердження норм витрат на проведення спортивних заходів державного та міжнародного рівня, Постанова КМУ від 04.02.2016 року № 91 «Про заохочення спортсменів і тренерів з олімпійських і неолімпійських видів спорту»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en-US"/>
              </w:rPr>
              <w:t xml:space="preserve">Розробник Програми: </w:t>
            </w:r>
            <w:r>
              <w:rPr>
                <w:color w:val="000000"/>
                <w:lang w:val="uk-UA" w:eastAsia="en-US"/>
              </w:rPr>
              <w:t>відділ з фізичної культури та спорту управління</w:t>
            </w:r>
            <w:r>
              <w:rPr>
                <w:b/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культури, спорту та молодіжної політики Південнівської міської ради Одеського району Одеської області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Відповідальний виконавець Програми: </w:t>
            </w:r>
            <w:r>
              <w:rPr>
                <w:color w:val="000000"/>
                <w:lang w:val="uk-UA" w:eastAsia="en-US"/>
              </w:rPr>
              <w:t>управління культури, спорту та молодіжної політики Південнівської міської ради Одеського району Одеської області; управління капітального будівництва Південнівської міської ради Одеського району Одеської області, Фонд комунального майна Південнівської міської ради Одеського району Одеської області, Комунальне некомерційне підприємство «Спортивно-оздоровчий комплекс «Олімп» Південнівської ради, управління житлово-комунального господарства Південнівської міської ради Одеського району Одеської області, Фінансове управління Південнівської міської ради Одеського району Одеської області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4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Учасники Програми: </w:t>
            </w:r>
            <w:r>
              <w:rPr>
                <w:color w:val="000000"/>
                <w:lang w:val="uk-UA" w:eastAsia="en-US"/>
              </w:rPr>
              <w:t>відділ з фізичної культури та спорту управління КСМП ПМР, заклади фізичної культури та спорту управління КСМП (центр «Спорт для всіх» м. Південного, Комплексна ДЮСШ м. Південного), Комунальне некомерційне підприємство «Спортивно-оздоровчий комплекс «Олімп»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Мета Програми: </w:t>
            </w:r>
            <w:r>
              <w:rPr>
                <w:color w:val="000000"/>
                <w:lang w:val="uk-UA" w:eastAsia="en-US"/>
              </w:rPr>
              <w:t xml:space="preserve">визначення та забезпечення реалізації першочергових та перспективних заходів, спрямованих на залучення до спорту обдарованих осіб, створення умов для максимальної реалізації їхніх здібностей у спорті, створення умов для забезпечення оптимальної рухової активності кожної людини впродовж усього життя, сприянню соціальному та психічному благополуччю, поліпшенню стану здоров’я. Збереження і підтримка в належному технічному стані існуючої мережі спортивних споруд, зазбезпечення їх ефективного використання для проведення спортивних заходів. </w:t>
            </w:r>
            <w:r>
              <w:rPr>
                <w:color w:val="000000"/>
                <w:shd w:fill="FFFFFF" w:val="clear"/>
                <w:lang w:val="uk-UA" w:eastAsia="en-US"/>
              </w:rPr>
              <w:t>Забезпечення розвитку олімпійських та неолімпійських видів спорту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ерміни реалізації Програми:</w:t>
            </w:r>
            <w:r>
              <w:rPr>
                <w:color w:val="000000"/>
                <w:lang w:val="uk-UA" w:eastAsia="en-US"/>
              </w:rPr>
              <w:t xml:space="preserve"> початок</w:t>
            </w:r>
            <w:r>
              <w:rPr>
                <w:b/>
                <w:color w:val="000000"/>
                <w:lang w:val="uk-UA" w:eastAsia="en-US"/>
              </w:rPr>
              <w:t xml:space="preserve"> – </w:t>
            </w:r>
            <w:r>
              <w:rPr>
                <w:color w:val="000000"/>
                <w:lang w:val="uk-UA" w:eastAsia="en-US"/>
              </w:rPr>
              <w:t>2024 рік; закінчення – 2026 рік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Загальний обсяг фінансових ресурсів, необхідних для реалізації програми</w:t>
            </w:r>
            <w:r>
              <w:rPr>
                <w:b/>
                <w:color w:val="000000"/>
                <w:lang w:val="uk-UA" w:eastAsia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en-US"/>
              </w:rPr>
              <w:t>146648,0 тис.грн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тому числі: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коштів місцевого бюджету – 146648,0</w:t>
            </w:r>
            <w:r>
              <w:rPr>
                <w:b/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тис.грн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результати виконання Програми:</w:t>
            </w:r>
            <w:r>
              <w:rPr>
                <w:color w:val="000000"/>
                <w:lang w:val="uk-UA" w:eastAsia="en-US"/>
              </w:rPr>
              <w:t xml:space="preserve"> покращення фізкультурно-оздоровчої роботи на підприємствах; збільшення кількості спортивних заходів; збільшення кількості учнів навчальних закладів, охоплених заняттями фізичної культури і спорту; покращення умов праці  робітників та умов для учнів, які займаються спортом; забезпечення методичною літературою учбових занять та змагань; популяризація фізичної культури та спорту, здорового образу життя; підвищення спортивного іміджу міста; отримання призових місць на змаганнях; забезпечення стабільної роботи підприємств відповідно до функціональних призначень, покращення якості послуг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Система організації контролю за виконанням Програми: </w:t>
            </w:r>
            <w:r>
              <w:rPr>
                <w:color w:val="000000"/>
                <w:lang w:val="uk-UA" w:eastAsia="en-US"/>
              </w:rPr>
              <w:t xml:space="preserve">контроль за виконанням програми здійснює управління культури, спорту та молодіжної політики Південнівської міської ради Одеського району Одеської області. </w:t>
            </w:r>
          </w:p>
        </w:tc>
      </w:tr>
    </w:tbl>
    <w:p>
      <w:pPr>
        <w:pStyle w:val="Normal"/>
        <w:ind w:left="2832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Загальні положення</w:t>
      </w:r>
    </w:p>
    <w:p>
      <w:pPr>
        <w:pStyle w:val="Normal"/>
        <w:ind w:left="2832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Програма розвитку фізичної культури і спорту в Южненській міській територіальній громаді на 2024 – 2026 роки (далі – Програма) розроблена відповідно до </w:t>
      </w:r>
      <w:r>
        <w:rPr>
          <w:bCs/>
          <w:color w:val="000000"/>
          <w:lang w:val="uk-UA" w:eastAsia="en-US"/>
        </w:rPr>
        <w:t>Закону України «Про фізичну культуру і спорт» від 24.12.1993 року, Указу Президента України від 02.09.2016 року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Постанови КМУ від 18.09.2013 року № 689 «Про затвердження норм витрат на проведення спортивних заходів державного та міжнародного рівня, Постанови КМУ від 04.02.2016 року № 91 «Про заохочення спортсменів і тренерів з олімпійських і неолімпійських видів спорту»</w:t>
      </w:r>
      <w:r>
        <w:rPr>
          <w:color w:val="000000"/>
          <w:lang w:val="uk-UA" w:eastAsia="en-US"/>
        </w:rPr>
        <w:t>, відповідно до ст. 91 Бюджетного кодексу України від 08.07.2010 № 2456-VI</w:t>
      </w:r>
      <w:r>
        <w:rPr>
          <w:b/>
          <w:color w:val="000000"/>
          <w:lang w:val="uk-UA" w:eastAsia="en-US"/>
        </w:rPr>
        <w:t xml:space="preserve"> </w:t>
      </w:r>
      <w:r>
        <w:rPr>
          <w:bCs/>
          <w:color w:val="000000"/>
          <w:lang w:val="uk-UA" w:eastAsia="en-US"/>
        </w:rPr>
        <w:t>та</w:t>
      </w:r>
      <w:r>
        <w:rPr>
          <w:color w:val="000000"/>
          <w:lang w:val="uk-UA" w:eastAsia="en-US"/>
        </w:rPr>
        <w:t xml:space="preserve"> визначає необхідні зміни у підходах суспільства до зміцнення здоров’я людини, як найвищої гуманістичної цінності та пріоритетного напряму державної політик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2. Характеристика сучасного стану галузі</w:t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Визначення проблеми, на розв’язання якої спрямована Програма</w:t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Важливою частиною державної соціальної політики є розвиток фізичної культури і спорту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В Южненській міській територіальній громаді (далі – громада) проживає більше 35 тисяч людей, з яких більше 15 тисяч займайється руховою активністю, фізичною культурою та спортом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Мережу навчальних закладів громади формують 6 закладів комунальної форми власності. Відвідують заняття з фізичної культури в навчальних закладах громади біля </w:t>
      </w:r>
      <w:r>
        <w:rPr>
          <w:bCs/>
          <w:color w:val="000000"/>
          <w:lang w:val="uk-UA" w:eastAsia="en-US"/>
        </w:rPr>
        <w:t>90% до загальної кількості учнів шкіл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До послуг дітей та молоді громади створено мережу спортивних закладів: спортивні клуби (ФСК «Хімік», СК «Хімік», ВК «Хімік», ГК «Портовик», СК «КЕМПО» та ін.); секції профкому порту «Південний»; ГО «Імпульс», МГО «Мрія», Молодіжна пожежна організація, Флорбольний спортивний клуб, Яхтклуб м. Южне тощо; два спортивно-оздоровчих комплекси: Санаторій-профілакторій «Портовик» та Комунальне некомерційне підприємство «Спортивно-оздоровчий комплекс «Олімп» Південнівської міської ради; центр фізичного здоров’я населення «Спорт для всіх» м. Південного та Комплексна дитячо-юнацька спортивна школа м. Південного;</w:t>
      </w:r>
      <w:r>
        <w:rPr>
          <w:b/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 xml:space="preserve">більше 50 спортивних спруд, в т.ч.: міський стадіон, 2 шкільних мультифункціональних майданчики, скейтпарк, басейн, водноспортивна база, 13 майданчиків з тренажерним обладнанням, тенісні корти, 7 спортивних майданчиків з синтетичним покриттям, шахово-шашковий павільйон, майданчик з пляжного волейболу, велодоріжки та ін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Розвиток спорту є візитною карткою громади. </w:t>
      </w:r>
      <w:r>
        <w:rPr>
          <w:bCs/>
          <w:color w:val="000000"/>
          <w:lang w:val="uk-UA" w:eastAsia="en-US"/>
        </w:rPr>
        <w:t xml:space="preserve">В громаді, а саме в місті Південному розвивається  більше 20 видів спорту. </w:t>
      </w:r>
      <w:r>
        <w:rPr>
          <w:color w:val="000000"/>
          <w:lang w:val="uk-UA" w:eastAsia="en-US"/>
        </w:rPr>
        <w:t xml:space="preserve">Серед найпопулярніших видів спорту: гандбол, баскетбол, футбол, волейбол, веслування на байдарках та каноє, вітрильний спорт, кікбоксінг, карате, шахи, боротьба вільна. 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    </w:t>
      </w:r>
      <w:r>
        <w:rPr>
          <w:color w:val="000000"/>
          <w:lang w:val="uk-UA" w:eastAsia="en-US"/>
        </w:rPr>
        <w:tab/>
        <w:t xml:space="preserve">Велика кількість спортсменів міста Південного є членами збірних команд України у різних вікових категоріях.    </w:t>
      </w:r>
    </w:p>
    <w:p>
      <w:pPr>
        <w:pStyle w:val="TextBody"/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ідділом з фізичної культури та спорту управління культури, спорту та молодіжної політики Південнівської міської ради Одеського району Одеської області разом з міським центром «Спорт для всіх» щорічно проводиться понад 50 міських спортивно-масових заходів, основна кількість яких проходить серед учнів навчальних закладів, вихованців дитячо-юнацької спортивної школи та спортивних клубів. Поряд з тим проводяться чемпіонати громади з видів спорту, які розвиваються в громаді, а саме: чемпіонати громади з футболу, з настільного тенісу, з волейболу, з вільної боротьби, з кросу, з туризму та альпінізму; змагання присвячені Дню фізичної культури і спорту, Дню Перемоги, Дню Незалежності України, Дню захисту дітей, Дню Конституції та Молоді; Дню людини похилого віку; з футболу серед школярів «Шкіряний м’яч»; з шахів та шашок; спортивного орієнтування; фестиваль «Мама, тато, я – спортивна сім’я»; учбово-тренувальні збори (домашні та виїзні) та ін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</w:t>
      </w:r>
      <w:r>
        <w:rPr>
          <w:color w:val="000000"/>
          <w:lang w:val="uk-UA" w:eastAsia="en-US"/>
        </w:rPr>
        <w:t>Ф</w:t>
      </w:r>
      <w:r>
        <w:rPr>
          <w:bCs/>
          <w:color w:val="000000"/>
          <w:lang w:val="uk-UA" w:eastAsia="en-US"/>
        </w:rPr>
        <w:t>інансове забезпечення «Програми розвитку фізичної культури і спорту в м.Южному</w:t>
      </w:r>
      <w:r>
        <w:rPr>
          <w:color w:val="000000"/>
          <w:lang w:val="uk-UA" w:eastAsia="en-US"/>
        </w:rPr>
        <w:t xml:space="preserve"> на 2021-2023 роки» склало близько 50000,0 тис. грн. на проведення навчально-тренувальних зборів і змагань, змагань з олімпійських та неолімпійських видів спорту, на фізкультурно-оздоровчі заходи та на будівництво нових спортивних об’єктів. Завдяки такому фінансуванню було забезпечене утримання Южненської ДЮСШ, міського центру «Спорт для всіх та КНП «Спортивно-оздоровчий комплекс «Олімп»; було підвищено та виплачено стипендії Южненської міської ради кращим тренерам та провідним спортсменам громади, також було збудовано тренажерний майданчик біля шахово-шашкового павільйону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Спортсмени громади гідно представляють громаду на українській та міжнародній арені. За підсумками змагань спортсмени громади ставали переможцями та призерами чемпіонатів України з різних видів спорту у різних вікових категоріях, виконували нормативи Кандидатів у майстри спорту України, Майстрів спорту України та Майстрів спорту України міжнародного класу. Також наші спортсмени ставали переможцями та призерами міжнародних змагань: Юлія Шульженок стала чемпіонкою Європи та Світу з кікбоксингу </w:t>
      </w:r>
      <w:r>
        <w:rPr>
          <w:color w:val="000000"/>
          <w:lang w:val="en-US" w:eastAsia="en-US"/>
        </w:rPr>
        <w:t>WAKO</w:t>
      </w:r>
      <w:r>
        <w:rPr>
          <w:color w:val="000000"/>
          <w:lang w:val="uk-UA" w:eastAsia="en-US"/>
        </w:rPr>
        <w:t xml:space="preserve"> у музичних формах зі зброєю та без зброї; Микита Зубаль виборов золоту медаль чемпіонату Європи з боротьби вільної у категорії </w:t>
      </w:r>
      <w:r>
        <w:rPr>
          <w:color w:val="000000"/>
          <w:lang w:val="en-US" w:eastAsia="en-US"/>
        </w:rPr>
        <w:t>U</w:t>
      </w:r>
      <w:r>
        <w:rPr>
          <w:color w:val="000000"/>
          <w:lang w:val="uk-UA" w:eastAsia="en-US"/>
        </w:rPr>
        <w:t xml:space="preserve">-20; Марія Зенкіна стала переможницею Всесвітньої Гімназіади з боротьби вільної, срібною призеркою чемпіонату Світу та бронзовою призеркою чемпіонату Європи з боротьби вільної у категорії </w:t>
      </w:r>
      <w:r>
        <w:rPr>
          <w:color w:val="000000"/>
          <w:lang w:val="en-US" w:eastAsia="en-US"/>
        </w:rPr>
        <w:t>U</w:t>
      </w:r>
      <w:r>
        <w:rPr>
          <w:color w:val="000000"/>
          <w:lang w:val="uk-UA" w:eastAsia="en-US"/>
        </w:rPr>
        <w:t xml:space="preserve">-17; Владислав Волошин став бронзовим призером чемпіонату Світу серед студентів на байдарках та каное. 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Команда Суперліги з баскетболу гідно представляла місто на національному рівні, посівши 6 місце у 2021 та 2022 роках у чемпіонаті Україні. Команда жіночої волейбольної Суперліги у 2021 та 2022 роках посіли 2 місце у чемпіонаті України та 2 місце у Кубку України. Команда гандбольної Суперліги у 2021 році посіла 5 місце у чемпіонаті України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Але після початку повномасштабної війни спортсмени та тренара були вимушені виїхати з громади та України. Переважна більшість спортсменів почала тренуватися за кордоном, підписала контракти з зарубіжними клубами, що немогло не позначитися на рівні виступів та показників. Команди Суперліги прининили свою діяльні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lang w:val="en-US" w:eastAsia="en-US"/>
        </w:rPr>
        <w:t>Стан деяких наявних у громаді спортивних споруд є задовільним, але вимагає вживання заходів щодо їх покращення. Відсутність необхідного спортивного інвентарю та обладнання для проведення навчально-тренувальних зборів, недостатнє фінансове забезпечення негативно позначається на результатах виступів спортсменів громади на змаганнях різного рівня. Необхідність прийняття даної Програми полягає в тому, що сьогодні значно змінилося законодавство в галузі фізичної культури і спорту, змінилися вимоги до діяльності дитячо-юнацьких спортивних шкіл та тренерсько-викладацького складу. Програма містить конкретні заходи, які дозволить певною мірою підняти спорт громади на належний рівень, забезпечити членство наших спортсменів в складі збірних команд Україн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Основні причини виникнення проблем у сфері фізичної культури і спорту характеризуються:</w:t>
      </w:r>
      <w:r>
        <w:rPr>
          <w:b/>
          <w:color w:val="000000"/>
          <w:lang w:val="uk-UA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відсутністю сформованих сталих традицій та мотивацій щодо фізичного виховання і масового спорту, як важливого чинника фізичного та соціального благополуччя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відповідність вимогам сучасності та значне відставання від світових стандартів ресурсного забезпечення дитячо-юнацького спорту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високим рівнем пропаганди в засобах масової інформації та просвіти населення  щодо  усвідомлення  цінності  здоров’я,  відповідального ставлення батьків до виховання своїх дітей та не сформованістю ефективної системи стимулювання населення для збереження свого здоров’я;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невисокою престижністю професій у сфері фізичної культури і спорту, низький рівень матеріального заохочення працівників бюджетного сектору цієї сфери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достатнім рівнем медичного забезпечення осіб,   що   займаються   фізичною   культурою   і   спортом  та допомоги з підготовки  спортсменів  високого класу;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недостатнім рівнем охоплення осіб, що займаються фізичною культурою і спортом;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недостатньою кількістю інструкторів-методистів з фізичної культури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Після початку війни та введення воєного стану в Україні зупинилась діяльність фізкультурно-спортивного комплексу «Олімп» Одеського припортового заводу та санаторію-профілакторію «Портовик». Зупинка спортивного комплекса «Олімп» призвела до нестачі коштів на придбання матеріалів для виконання робіт по утриманню та оновленню інженерних мереж, на підгтотовку до роботи в опалювальний сезон, придбання необхідних технічних засобів тощо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Згодом, у квітні 2022 році на баланс громади з державної власності був переданий Фізкультурно-спортивний комплекс «Олімп» Одеського припортового заводу. Після чого, у вересні 2022 року було створено Комунальне некомерційне підсприємство «Фізкультурно-спортивний комплекс «Олімп» підпорядковане управлінню КСМП ЮМР.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ab/>
        <w:t xml:space="preserve">Зважаючи на те, що у ФСК «Олімп» великі затрати на комунальні послуги (потреба у великих об’ємах газу для теплопостачання, електроенергії для роботи насосів та котлів, води тощо), враховуючи фінансову ситуацію, в якій знаходиться підприємство та необхідність виконання зобов’язань з виплат заробітної плати працівникам, виникає гостра потреба у надані фінансової підтримки з місцевого бюдженту. 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Комплексний підхід до розв’язання існуючих проблем на основі використання  програмно-цільового методу потребує розроблення, затвердження та виконання    Програми розвитку фізичної культури і спорту в Южненській міській територіальній громаді на 2024-2026 рок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9480" w:leader="none"/>
        </w:tabs>
        <w:spacing w:lineRule="auto" w:line="36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3. Визначення мети  Програми </w:t>
      </w:r>
    </w:p>
    <w:p>
      <w:pPr>
        <w:pStyle w:val="HTML"/>
        <w:ind w:firstLine="912"/>
        <w:jc w:val="both"/>
        <w:rPr>
          <w:rFonts w:ascii="Times New Roman" w:hAnsi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color w:val="000000"/>
          <w:lang w:val="uk-UA" w:eastAsia="en-US"/>
        </w:rPr>
        <w:tab/>
        <w:t xml:space="preserve">Метою Програми є визначення та забезпечення реалізації першочергових та перспективних заходів, спрямованих на залучення до спорту обдарованих осіб, створення умов для максимальної реалізації їхніх здібностей у спорті, створення умов для забезпечення оптимальної рухової активності кожної людини впродовж усього життя, сприянню соціальному та психічному благополуччю, поліпшенню стану здоров’я. Збереження і підтримка в належному технічному стані існуючої мережі спортивних споруд, забезпечення їх ефективного використання для проведення спортивних заходів.  </w:t>
      </w:r>
      <w:r>
        <w:rPr>
          <w:rFonts w:cs="Times New Roman" w:ascii="Times New Roman" w:hAnsi="Times New Roman"/>
          <w:color w:val="000000"/>
          <w:shd w:fill="FFFFFF" w:val="clear"/>
          <w:lang w:val="uk-UA" w:eastAsia="en-US"/>
        </w:rPr>
        <w:t>Забезпечення розвитку олімпійських та неолімпійських видів спорт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color w:val="000000"/>
          <w:lang w:val="uk-UA" w:eastAsia="en-US"/>
        </w:rPr>
        <w:t xml:space="preserve"> </w:t>
      </w:r>
    </w:p>
    <w:p>
      <w:pPr>
        <w:pStyle w:val="Proza"/>
        <w:spacing w:before="0" w:after="0"/>
        <w:ind w:firstLine="708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 xml:space="preserve">4. Обґрунтування шляхів розв’язання основних проблем у сфері </w:t>
      </w:r>
    </w:p>
    <w:p>
      <w:pPr>
        <w:pStyle w:val="Proza"/>
        <w:spacing w:before="0" w:after="0"/>
        <w:ind w:firstLine="708"/>
        <w:jc w:val="center"/>
        <w:rPr/>
      </w:pPr>
      <w:r>
        <w:rPr>
          <w:b/>
          <w:color w:val="000000"/>
          <w:lang w:val="uk-UA" w:eastAsia="en-US"/>
        </w:rPr>
        <w:t>фізичної культури і спорту</w:t>
      </w:r>
      <w:r>
        <w:rPr>
          <w:b/>
          <w:bCs/>
          <w:color w:val="000000"/>
          <w:lang w:val="uk-UA" w:eastAsia="en-US"/>
        </w:rPr>
        <w:t xml:space="preserve"> </w:t>
      </w:r>
    </w:p>
    <w:p>
      <w:pPr>
        <w:pStyle w:val="Proza"/>
        <w:spacing w:before="0" w:after="0"/>
        <w:ind w:firstLine="708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Proza"/>
        <w:spacing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 xml:space="preserve">Для вирішення проблем необхідно: передбачити цільове фінансування з місцевого бюджету на розвиток матеріальної бази наявних спортивних споруд, проведення навчально-тренувальних зборів (домашні та виїзні) та участь спортсменів громади у змаганнях різного рівня серед усіх вікових категорій, активізувати участь федерацій та фізкультурно-спортивних товариств у розвитку фізичної культури і спорту в </w:t>
      </w:r>
      <w:r>
        <w:rPr>
          <w:color w:val="000000"/>
          <w:lang w:val="uk-UA" w:eastAsia="en-US"/>
        </w:rPr>
        <w:t>Южненській міській територіальній громаді</w:t>
      </w:r>
      <w:r>
        <w:rPr>
          <w:bCs/>
          <w:color w:val="000000"/>
          <w:lang w:val="uk-UA" w:eastAsia="en-US"/>
        </w:rPr>
        <w:t>, створити умови для залучення до занять фізичною культурою і спортом всіх верств населенн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uk-UA" w:eastAsia="en-US"/>
        </w:rPr>
        <w:t xml:space="preserve">Розв’язання проблем можливо шляхом: 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    </w:t>
      </w:r>
      <w:r>
        <w:rPr>
          <w:color w:val="000000"/>
          <w:lang w:val="uk-UA" w:eastAsia="en-US"/>
        </w:rPr>
        <w:tab/>
        <w:t xml:space="preserve">- створення умов  для  розвитку  регулярної  рухової активності  різних верств  населення  для  зміцнення  здоров’я  з  урахуванням інтересів,  побажань,  здібностей  та  індивідуальних особливостей кожного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підтримки діяльності центру фізичного здоров’я населення «Спорт для всіх»          м. Південного, закладів  фізичної  культури  і  спорту,  залучення до навчально-тренувального процесу провідних тренерів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підтримки та  розвитку  олімпійського руху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врегулювання системи розвитку  матеріально-технічної  бази  спорту  та  вжити  дієвих  заходів  до  залучення  інвестицій  на  зазначену мету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- будівництва нових, реконструкції або капітальних ремонтів діючих спортивних об’єктів, зокрема поточний ремонт спортивних і технічних об’єктів НКП «Спортивно-оздоровчий комплекс «Олімп» ПМР та реконструкція майданчика для гри з м’ячем центру фізичного здоров’я населення  «Спорт  для  всіх» м. Південного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облаштування пішохідних та велосипедних доріжок,  спортивних споруд  та  інших  місць  для активного дозвілля населення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- підготовки та підвищення кваліфікації фахівців в освітній галузі фізичного  виховання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удосконалення системи відзначення та заохочення спортсменів, тренерів, ветеранів фізичної культури і спорту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-  міжнародного співробітництва  у  сфері  фізичної  культури  і спорту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- впровадження соціальної реклами різних аспектів здорового способу  життя  в усіх засобах масової інформації.</w:t>
      </w:r>
    </w:p>
    <w:p>
      <w:pPr>
        <w:pStyle w:val="TextBody"/>
        <w:spacing w:before="0" w:after="0"/>
        <w:ind w:left="736" w:hanging="0"/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</w:t>
      </w:r>
      <w:r>
        <w:rPr>
          <w:b/>
          <w:color w:val="000000"/>
          <w:lang w:val="en-US" w:eastAsia="en-US"/>
        </w:rPr>
        <w:t>Для досягнення мети Програми необхідно вирішити такі основні завданн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380" w:right="4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звиток олімпійських і неолімпійських видів спорту та проведення фізкультурно-масових заход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380" w:right="4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теріально-технічне забезпече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38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едичне забезпече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38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ідтримка спорту вищих досягнень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380" w:hanging="3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інформаційне забезпече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440" w:right="60" w:hanging="4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ідтримка і розвиток спортивної інфраструктури.</w:t>
      </w:r>
    </w:p>
    <w:p>
      <w:pPr>
        <w:pStyle w:val="TextBody"/>
        <w:spacing w:before="0" w:after="0"/>
        <w:ind w:left="442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"/>
        <w:spacing w:before="0" w:after="0"/>
        <w:ind w:left="442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5. </w:t>
      </w:r>
      <w:r>
        <w:rPr>
          <w:b/>
          <w:bCs/>
          <w:color w:val="000000"/>
          <w:lang w:val="en-US" w:eastAsia="en-US"/>
        </w:rPr>
        <w:t>Напрями виконання програми</w:t>
      </w:r>
    </w:p>
    <w:p>
      <w:pPr>
        <w:pStyle w:val="TextBody"/>
        <w:spacing w:before="0" w:after="0"/>
        <w:ind w:left="442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звиток олімпійських і неолімпійських видів спорту та проведення фізкультурно-масових заходів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рганізація фізкультурно-оздоровчої діяльності, проведення масових фізкультурно-оздоровчих і спортивних заходів міським центром «Спорт для всіх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безпечення участі у змаганнях та проведення навчально-тренувальних зборів (домашні і виїзні) з олімпійських та неолімпійських видів спорту з підготовки до змагань різного рівня міським центром «Спорт для всіх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безпечення участі у змаганнях та проведення навчально-тренувальних зборів (домашні і виїзні) з олімпійських та неолімпійських видів спорту з підготовки до змагань різного рівня Комплексної ДЮСШ м. Південног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right="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оведення спортивних змагань з олімпійських і неолімпійських видів спорту відділом з фізичної культури та спорту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right="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безпечення розвитку олімпійських і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9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рияння введенню до штату підприємств, установ та організацій інструкторів з виробничої фізичної культур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лучення представників підприємств, установ та організацій різних організаційно-правових форм власності до занять фізичною культурою і спортом за місцем робо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лучення дтей та молоді до занять у спортивних клубах міс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озробка календарного плану спортивно-масових та фізкультурно-оздоровчих заходів громад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рияння участі спортсменів та команд громади у всеукраїнських змаганнях з олімпійських та неолімпійських видів спорт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0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теріально-технічне забезпеченн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дбання спортивної форми та інвентарю для центру «Спорт для всіх»                              м. Південног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дбання спортивної форми та інвентарю для КДЮСШ м. Південног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пітальний ремонт </w:t>
      </w:r>
      <w:r>
        <w:rPr>
          <w:color w:val="000000"/>
        </w:rPr>
        <w:t xml:space="preserve">комплексного спортивного майданчику (ігровий та тренажерний) по просп. Григорівського десанту, 10 </w:t>
      </w:r>
      <w:r>
        <w:rPr>
          <w:color w:val="000000"/>
          <w:lang w:eastAsia="uk-UA"/>
        </w:rPr>
        <w:t>м. Південне Одеської області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0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капітальний ремонт </w:t>
      </w:r>
      <w:r>
        <w:rPr>
          <w:color w:val="000000"/>
        </w:rPr>
        <w:t xml:space="preserve">спортивного майданчику (ігровий та тренажерний) по вулиці Хіміків, 14 </w:t>
      </w:r>
      <w:r>
        <w:rPr>
          <w:color w:val="000000"/>
          <w:lang w:eastAsia="uk-UA"/>
        </w:rPr>
        <w:t>м. Південне Одеської області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/>
      </w:pPr>
      <w:r>
        <w:rPr>
          <w:color w:val="000000"/>
          <w:lang w:val="en-US" w:eastAsia="en-US"/>
        </w:rPr>
        <w:t>3. Медичне забезпечення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/>
      </w:pPr>
      <w:r>
        <w:rPr>
          <w:color w:val="000000"/>
          <w:lang w:val="en-US" w:eastAsia="en-US"/>
        </w:rPr>
        <w:t xml:space="preserve">- </w:t>
        <w:tab/>
        <w:t>забезпечення проведення періодичних профілактичних медичних оглядів працівників міського центру «Спорт для всіх»;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</w:t>
        <w:tab/>
        <w:t>забезпечення проведення періодичних профілактичних медичних оглядів працівників КДЮСШ м. Південного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. Інформаційне забезпечення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/>
      </w:pPr>
      <w:r>
        <w:rPr>
          <w:color w:val="000000"/>
          <w:lang w:val="en-US" w:eastAsia="en-US"/>
        </w:rPr>
        <w:t>-</w:t>
        <w:tab/>
        <w:t>забезпечення висвітлення спортивних заходів та подій міського центра «Спорт для всіх»;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</w:t>
        <w:tab/>
        <w:t>забезпечення висвітлення спортивних заходів та подій КДЮСШ м. Південного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. Підтримка спорту вищих досягнень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аохочення провідних спортсменів та кращих тренерів стипендіями Південнівської міської ради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3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. Підтримка і розвиток спортивної інфраструктури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/>
      </w:pPr>
      <w:r>
        <w:rPr>
          <w:color w:val="000000"/>
          <w:lang w:val="en-US" w:eastAsia="en-US"/>
        </w:rPr>
        <w:t xml:space="preserve">- забезпечення та підтримка в належному стані існуючої мережі спортивних споруд Команульного некомерційного підприємства «Спортивно-оздоровчий комплекс «Олімп» Південнівської міської ради, забезпечення їх ефективного функціонування для проведення спортивних заходів.  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6. Строки виконання програм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 w:eastAsia="en-US"/>
        </w:rPr>
        <w:t>Програма складена на строк виконання 2024-2026 роки.</w:t>
      </w:r>
    </w:p>
    <w:p>
      <w:pPr>
        <w:pStyle w:val="Normal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7. Ресурсне забезпечення програми</w:t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Фінансування заходів Програми здійснюється відповідно до законодавства України за рахунок коштів місцевого бюджету, а також інших джерел, не заборонених чинним законодавством. 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 w:eastAsia="en-US"/>
        </w:rPr>
        <w:t>Прогнозні обсяги фінансування Програми складають 146648,0 тис.грн.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155"/>
        <w:gridCol w:w="1053"/>
        <w:gridCol w:w="1228"/>
        <w:gridCol w:w="2104"/>
      </w:tblGrid>
      <w:tr>
        <w:trPr>
          <w:trHeight w:val="584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>Обсяг коштів, які пропонується залучити на виконання Програми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 xml:space="preserve">За роками викон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>тис.грн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 w:eastAsia="en-US"/>
              </w:rPr>
              <w:t>Всього витрат на виконання Програми</w:t>
            </w:r>
          </w:p>
        </w:tc>
      </w:tr>
      <w:tr>
        <w:trPr>
          <w:trHeight w:val="151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2024 </w:t>
            </w:r>
          </w:p>
          <w:p>
            <w:pPr>
              <w:pStyle w:val="Style21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рі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2025 рі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2026 </w:t>
            </w:r>
          </w:p>
          <w:p>
            <w:pPr>
              <w:pStyle w:val="Style21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рік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</w:r>
          </w:p>
        </w:tc>
      </w:tr>
      <w:tr>
        <w:trPr>
          <w:trHeight w:val="5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 ресурсів                        з місцевого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851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645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51685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6648,0</w:t>
            </w:r>
          </w:p>
        </w:tc>
      </w:tr>
      <w:tr>
        <w:trPr>
          <w:trHeight w:val="5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Обсяг ресурсів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 обласного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851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645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51685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6648,0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8. </w:t>
      </w:r>
      <w:r>
        <w:rPr>
          <w:b/>
          <w:bCs/>
          <w:color w:val="000000"/>
          <w:lang w:val="uk-UA" w:eastAsia="en-US"/>
        </w:rPr>
        <w:t xml:space="preserve">Організація управління та контролю за ходом виконання Програми </w:t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Normal1"/>
        <w:spacing w:before="0" w:after="0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 xml:space="preserve">              </w:t>
      </w:r>
      <w:r>
        <w:rPr>
          <w:color w:val="000000"/>
          <w:szCs w:val="24"/>
          <w:lang w:val="uk-UA" w:eastAsia="en-US"/>
        </w:rPr>
        <w:t xml:space="preserve">Відповідальними виконавцями Програми є управління культури, спорту та молодіжної політики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ї ради Одеського району Одеської області (далі – управління КСМП ЮМР), управління капітального будівництва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ї ради Одеського району Одеської області (далі – УКБ ПМР), Фонд комунального майна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ї ради Одеського району Одеської області (далі – ФКМ ПМР), Комунальне некомерційне підприємство «Спортивно-оздоровчий комплекс «Олімп»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ської ради, управління житлово-комунального господарства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ї ради Одеського району Одеської області (далі – УЖКГ ПМР) та Одеська обласна федерація баскетболу, які щорічно звітують перед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ю радою про результати виконання Програми. 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              </w:t>
      </w:r>
      <w:r>
        <w:rPr>
          <w:color w:val="000000"/>
          <w:lang w:val="uk-UA" w:eastAsia="en-US"/>
        </w:rPr>
        <w:t>Координація за ходом виконання Програми покладається на відділ з фізичної культури та спорту управління</w:t>
      </w:r>
      <w:r>
        <w:rPr>
          <w:b/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культури, спорту та молодіжної політики Південнівської міської ради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Співвиконавці програми щоквартально подають інформацію про хід виконання Програми до управління КСМП ПМР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</w:t>
      </w:r>
      <w:r>
        <w:rPr>
          <w:color w:val="000000"/>
          <w:lang w:val="uk-UA" w:eastAsia="en-US"/>
        </w:rPr>
        <w:t>Поточний контроль за ходом реалізації Програми здійснює постійна комісія  з питань соціальної політики, освіти, молоді, спорту та фізичної  культури та  постійна комісія з питань бюджету, фінансово-економічної, інвестиційної політики та підприємства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9. Очікувані кінцеві результати виконання Програми</w:t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rPr/>
      </w:pPr>
      <w:r>
        <w:rPr>
          <w:color w:val="000000"/>
          <w:lang w:val="uk-UA" w:eastAsia="en-US"/>
        </w:rPr>
        <w:t xml:space="preserve">              </w:t>
      </w:r>
      <w:r>
        <w:rPr>
          <w:color w:val="000000"/>
          <w:lang w:val="uk-UA" w:eastAsia="en-US"/>
        </w:rPr>
        <w:t>За результатами виконання Програми на кінець 2026 року очікується :</w:t>
      </w:r>
    </w:p>
    <w:p>
      <w:pPr>
        <w:pStyle w:val="23"/>
        <w:spacing w:lineRule="auto" w:line="240" w:before="0" w:after="0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населення охопленого заняттями з фізичної культури та спорту за місцем проживання та відпочинку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-  забезпечння збереження передових позицій успішної участі спортсменів у національних та міжнародних змаганнях різного рівня;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збільшення кількості проведення спортивних змагань на 15% та кількость учасників змагань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окращення фізкультурно-оздоровчої роботи на підприємствах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місць для занять фізичною культурою і спортом та реабілітаційних кімнат на 10%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роведення змагань у громаді та участь в обласних змаганнях населення з обмеженими можливостями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кількості дітей та молоді залучених до занять у спортивних клубах до 25% від загальної кількості відповідного віку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кількості спортсменів – членів національних збірних команд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ідвищення ефективності роботи викладачів фізичного виховання, тренерів та спеціалістів працюючих в цій галузі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- участь збірних команд громади в спартакіаді школярів, спартакіаді громад області,  Юнацьких та Молодіжних іграх тощо;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 покращення спортивної бази для проведення учбових занять та змагань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- </w:t>
      </w:r>
      <w:r>
        <w:rPr>
          <w:color w:val="000000"/>
        </w:rPr>
        <w:t>забезпеч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надання якісних фізкультурно-спортивних послуг спортивними клубами та фізкультурно-оздоровчими закладами, які функціонують відповідно до встановлених стандартів</w:t>
      </w:r>
      <w:r>
        <w:rPr>
          <w:color w:val="000000"/>
          <w:lang w:val="uk-UA"/>
        </w:rPr>
        <w:t xml:space="preserve">; 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/>
        </w:rPr>
        <w:t xml:space="preserve">- </w:t>
      </w:r>
      <w:r>
        <w:rPr>
          <w:color w:val="000000"/>
        </w:rPr>
        <w:t>залуч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дітей та молоді віком від 6 до 18 років до занять у дитячо-юнацьк</w:t>
      </w:r>
      <w:r>
        <w:rPr>
          <w:color w:val="000000"/>
          <w:lang w:val="uk-UA"/>
        </w:rPr>
        <w:t>ій</w:t>
      </w:r>
      <w:r>
        <w:rPr>
          <w:color w:val="000000"/>
        </w:rPr>
        <w:t xml:space="preserve"> спортивн</w:t>
      </w:r>
      <w:r>
        <w:rPr>
          <w:color w:val="000000"/>
          <w:lang w:val="uk-UA"/>
        </w:rPr>
        <w:t>ій</w:t>
      </w:r>
      <w:r>
        <w:rPr>
          <w:color w:val="000000"/>
        </w:rPr>
        <w:t xml:space="preserve"> школ</w:t>
      </w:r>
      <w:r>
        <w:rPr>
          <w:color w:val="000000"/>
          <w:lang w:val="uk-UA"/>
        </w:rPr>
        <w:t>і</w:t>
      </w:r>
      <w:r>
        <w:rPr>
          <w:color w:val="000000"/>
        </w:rPr>
        <w:t>, створ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умови для розвитку резервного спорту та ефективного поповнення складу національних збірних команд</w:t>
      </w:r>
      <w:r>
        <w:rPr>
          <w:color w:val="000000"/>
          <w:lang w:val="uk-UA"/>
        </w:rPr>
        <w:t>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окращення умов надання першої медичної допомоги спортсменам під час тренувань та змагань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опуляризація фізичної культури та спорту; покращення міжнародних відносин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опуляризація здорового способу життя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відзначення кращих спортивних клубів, команд, тренерів та спортсменів громади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стабільна робота Комунального некомерційного підприємства «Спортивно-оздоровчий комплекс «Олімп» відповідно до його функціональних призначень щодо надання послуг мешканцям громади відповідно до економічно оргрунтованих тарифів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обсягів надання послуг за рахунок зміцнення матеріально-технічної бази, придбання техніки, тощо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окращення якості послуг.</w:t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 xml:space="preserve">10. Результативні показники, 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>що характеризують виконання Програми</w:t>
      </w:r>
      <w:r>
        <w:rPr>
          <w:b/>
          <w:color w:val="000000"/>
          <w:lang w:val="uk-UA" w:eastAsia="en-US"/>
        </w:rPr>
        <w:t xml:space="preserve">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в Южненській міській територіальній громаді на 2024-2026 рок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4435"/>
        <w:gridCol w:w="244"/>
        <w:gridCol w:w="1341"/>
        <w:gridCol w:w="1595"/>
        <w:gridCol w:w="1582"/>
        <w:gridCol w:w="1584"/>
      </w:tblGrid>
      <w:tr>
        <w:trPr>
          <w:trHeight w:val="55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Розвиток олімпійських і неолімпійських видів спорту </w:t>
            </w:r>
          </w:p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а проведення фізкультурно-масових заходів серед населення</w:t>
            </w:r>
          </w:p>
        </w:tc>
      </w:tr>
      <w:tr>
        <w:trPr>
          <w:trHeight w:val="55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Організація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культурно-оздоровчої діяльності, проведення масових фізкультурно-оздоровчих і спортивних заходів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центром «Спорт для всіх»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м. Південного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2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  <w:color w:val="000000"/>
                <w:lang w:val="uk-UA" w:eastAsia="en-US"/>
              </w:rPr>
              <w:t xml:space="preserve">Кількість </w:t>
            </w:r>
            <w:r>
              <w:rPr>
                <w:color w:val="000000"/>
                <w:lang w:val="uk-UA" w:eastAsia="en-US"/>
              </w:rPr>
              <w:t>масових фізкультурно-оздоровчих та спортивних</w:t>
            </w:r>
            <w:r>
              <w:rPr>
                <w:bCs/>
                <w:color w:val="000000"/>
                <w:lang w:val="uk-UA" w:eastAsia="en-US"/>
              </w:rPr>
              <w:t xml:space="preserve">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участі у масових фізкультурно-оздоровчих та спортивних захода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один людино-день участі у масових фізкультурно-оздоровчих та спортивних заход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9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3,3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Динаміка кількості учасників заходів порівняно з попереднім ро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Забезпечення участ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 xml:space="preserve">у змаганнях та проведен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навчально-тренувальних зборі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(домашні та виїзні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центром «Спорт для всі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м. Південного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5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навчально-тренувальних зборів 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инаміка кількості навчально-тренувальних зборів з олімпійських і неолімпійських видів спорту з підготовки до змагань різного рівня порівняно з попереднім ро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Проведе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портивних змагань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 олімпійських і неолімпійських видів спорту відділом з фізичної культури та спорт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Кількість змагань 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Кількість людино-днів участі у змаганнях </w:t>
            </w:r>
            <w:r>
              <w:rPr>
                <w:bCs/>
                <w:color w:val="000000"/>
                <w:lang w:val="uk-UA" w:eastAsia="en-US"/>
              </w:rPr>
              <w:t xml:space="preserve">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9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 участі у змаганнях </w:t>
            </w:r>
            <w:r>
              <w:rPr>
                <w:bCs/>
                <w:color w:val="000000"/>
                <w:lang w:val="uk-UA" w:eastAsia="en-US"/>
              </w:rPr>
              <w:t xml:space="preserve">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3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7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2,6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Динаміка кількості учасників змагань порівняно з попереднім ро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lang w:val="uk-UA" w:eastAsia="en-US"/>
              </w:rPr>
              <w:t xml:space="preserve">Забезпечення участі у змаганнях та навчально-тренувальних зборах (домашні та виїзні)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хованців КДЮСШ м. Південного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навчально-тренувальних зборів 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5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93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76,9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инаміка кількості навчально-тренувальних зборів з олімпійських і неолімпійських видів спорту з підготовки до змагань різного рівня порівняно з попереднім ро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розвитку олімпійських та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Середні витрати на виконання захо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Рівень виконання заходу до потреби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атеріально-технічне забезпечення</w:t>
            </w:r>
          </w:p>
        </w:tc>
      </w:tr>
      <w:tr>
        <w:trPr>
          <w:trHeight w:val="2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безпечення придбання  спортивної форми та інвентаря для </w:t>
            </w:r>
            <w:r>
              <w:rPr>
                <w:bCs/>
                <w:color w:val="000000"/>
                <w:lang w:val="uk-UA" w:eastAsia="en-US"/>
              </w:rPr>
              <w:t>центру «Спорт для всіх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м. Південног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дбання спортивної форми та інвентаря для центру «Спорт для всі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придбання 1 од. спортивної формита та інвентаря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1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7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75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безпечення придба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портивної форми та інвента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ля КДЮСШ м. Південног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9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Придбання спортивної форми та інвентаря для КДЮСШ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придбання 1 од. спортивної формита інвентаря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90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комплексного спортивного майданчику (ігровий та тренажерний) по просп. Григорівського десанту, 10 </w:t>
            </w:r>
            <w:r>
              <w:rPr>
                <w:color w:val="000000"/>
                <w:lang w:eastAsia="uk-UA"/>
              </w:rPr>
              <w:t>м.Южного Одеської област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лоща, що підлягає капітльному ремонту спортивного майданчику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ектні робо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або вартість 1 кв.м.,  що підлягають капітальному ремонту спортивного майданч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16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ртивного майданчику 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(ігровий та тренажерний) по вулиці Хіміків, 14 </w:t>
            </w:r>
            <w:r>
              <w:rPr>
                <w:color w:val="000000"/>
                <w:lang w:eastAsia="uk-UA"/>
              </w:rPr>
              <w:t>м.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Юж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eastAsia="uk-UA"/>
              </w:rPr>
              <w:t>Одеської област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лоща, що підлягає капітльному ремонту спортивного майданчику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ектні робо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або вартість 1 кв.м.,  що підлягають капітальному ремонту спортивного майданч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736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едичне забезпечення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Проведення періодичних профілактичних медичних оглядів працівників </w:t>
            </w:r>
            <w:r>
              <w:rPr>
                <w:bCs/>
                <w:color w:val="000000"/>
                <w:lang w:val="uk-UA" w:eastAsia="en-US"/>
              </w:rPr>
              <w:t xml:space="preserve">центру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«Спорт для всіх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м. Південног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,8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Кількість працівників центру «Спорт для всіх», що потребують проведення періодичних профілактичних медичних оглядів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чо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1 учасника під час проведення періодичних профілактичних медичних оглядів працівників центру «Спорт для всі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5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проведення оздоровчих заходів до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7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ведення періодичних профілактичних медичних оглядів працівників КДЮСШ м.Південног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Кількість працівників КДЮСШ, що потребують проведення періодичних профілактичних медичних оглядів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чо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1 учасника під час проведення періодичних профілактичних медичних оглядів працівників КДЮС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5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проведення оздоровчих заходів до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7</w:t>
            </w:r>
          </w:p>
        </w:tc>
      </w:tr>
      <w:tr>
        <w:trPr>
          <w:trHeight w:val="54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ідтримка спорту вищих досягнень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охоче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відних спортсменів та кращих тренерів громади стипендіями Південнівської міської ра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стипендії у сфері фізичної культури та спор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5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7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78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стипендіатів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18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23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тренер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 </w:t>
            </w: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й розмір стипендії на місяць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18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23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тренер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</w:t>
            </w: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ідтримка спортсменів та тренерів за досягнення особливо високих спортивних результат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охоч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портсменів і тренерів громади одноразовими грошовими винагородам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сяг видатків на одноразову грошову винагороду спортсменам і тренерам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8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Кількість отримуючих винагороду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и чемпіонату України в ігрових видах спорту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енер в ігрових видах спорту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 чемпіонату Європи серед молоді, юніорів та юніор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 чемпіонату Європи серед юнаків, дівчат і кадет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- чемпіонат Європи серед дорослих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емпіонат світу серед дорослих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енер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 </w:t>
            </w: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ій розмір стипендії на місяць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и чемпіонату України в ігрових видах спорту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енер в ігрових видах спорту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 чемпіонату Європи серед молоді, юніорів та юніор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 чемпіонату Європи серед юнаків, дівчат і кадет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- чемпіонат Європи серед дорослих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емпіонат світу серед дорослих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енер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</w:t>
            </w: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60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8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133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60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8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1333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ка спортсменів та тренерів за досягнення на міжнародній арен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Інформаційне забезпечення</w:t>
            </w:r>
          </w:p>
        </w:tc>
      </w:tr>
      <w:tr>
        <w:trPr>
          <w:trHeight w:val="22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безпечення висвітлення спортивних заходів та подій </w:t>
            </w:r>
            <w:r>
              <w:rPr>
                <w:bCs/>
                <w:color w:val="000000"/>
                <w:lang w:val="uk-UA" w:eastAsia="en-US"/>
              </w:rPr>
              <w:t>центра «Спорт для всіх» м. Південног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висвітлених спортивних заходів та подій центра «Спорт для всі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забезпечення висвітлення спортивних заходів та подій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я висвітлення спортивних заходів та подій до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висвітлення спортивних заходів та подій КДЮСШ м. Південног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en-US"/>
              </w:rPr>
              <w:t>Кількість висвітлених спортивних заходів та подій КДЮС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забезпечення висвітлення спортивних заходів та подій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</w:tr>
      <w:tr>
        <w:trPr>
          <w:trHeight w:val="53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я висвітлення спортивних заходів та подій до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ідтримка і розвиток спортивної інфраструктури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143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Збереження та підтримка в належному стані існуючої мережі спортивних споруд Комунального некомерційного підприємства «Спортивно-оздоровчий комплекс «Олімп» Південнівської міської ради, забезпечення їх ефективного використання для проведення спортивних заході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>Обсяг видатків на утримання комунальних спортивних спору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300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35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380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>Кількість комунальних спортивних споруд, видатки на утримання яких здійснюються з бюдже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Планова кількість штатних працівників комунальних спортивних споруд, видатки на утримання яких здійснюються з бюдже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>осі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6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58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58,5</w:t>
            </w:r>
          </w:p>
        </w:tc>
      </w:tr>
      <w:tr>
        <w:trPr>
          <w:trHeight w:val="72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Кількість спортивних заходів, що планується провести на комунальних спортивних споруда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Середній розмір видатків з бюджету на утримання однієї спортивної споруди комунальної форми влас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>тис. 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300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35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380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Середньомісячна заробітна плата одного працівника комунальних спортивних споруд, видатки на утримання</w:t>
            </w: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 xml:space="preserve"> яких передбачено бюджетні кош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393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uk-UA" w:eastAsia="en-US"/>
              </w:rPr>
              <w:t>16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>14</w:t>
            </w:r>
            <w:r>
              <w:rPr>
                <w:color w:val="000000"/>
                <w:sz w:val="23"/>
                <w:szCs w:val="23"/>
                <w:lang w:val="uk-UA" w:eastAsia="en-US"/>
              </w:rPr>
              <w:t>4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7533,3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Рівень проведення спортивних заходів відповідно до заплановани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Cs/>
                <w:color w:val="000000"/>
                <w:sz w:val="23"/>
                <w:szCs w:val="23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11. Перелік завдань для виконання в межах Програми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 xml:space="preserve">                        </w:t>
      </w:r>
      <w:r>
        <w:rPr>
          <w:b/>
          <w:color w:val="000000"/>
          <w:lang w:val="uk-UA" w:eastAsia="en-US"/>
        </w:rPr>
        <w:t>в Южненській міській територіальній громаді на 2024-2026 рок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11.1. Розвиток олімпійських і неолімпійських видів спорту</w:t>
      </w:r>
    </w:p>
    <w:p>
      <w:pPr>
        <w:pStyle w:val="Normal"/>
        <w:jc w:val="center"/>
        <w:rPr>
          <w:b/>
          <w:b/>
          <w:color w:val="FF0000"/>
          <w:lang w:val="uk-UA" w:eastAsia="en-US"/>
        </w:rPr>
      </w:pPr>
      <w:r>
        <w:rPr>
          <w:b/>
          <w:color w:val="000000"/>
          <w:lang w:val="uk-UA" w:eastAsia="en-US"/>
        </w:rPr>
        <w:t>та проведення фізкультурно-масових заходів серед населення – 26630,0 тис. грн.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67"/>
        <w:gridCol w:w="2070"/>
        <w:gridCol w:w="1461"/>
        <w:gridCol w:w="1258"/>
        <w:gridCol w:w="889"/>
        <w:gridCol w:w="889"/>
        <w:gridCol w:w="996"/>
        <w:gridCol w:w="996"/>
        <w:gridCol w:w="2878"/>
      </w:tblGrid>
      <w:tr>
        <w:trPr>
          <w:trHeight w:val="25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Орієнтовні обсяги фінансуванн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ис. грн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ганізація фізкультурно-оздоровчої діяльності, проведення масових фізкультурно-оздоровчих і спортивних заходів міським центром «Спорт для всіх»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ський центр фізичного здоров'я населення     «Спорт для всіх»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. Південного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6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 кількості проведених фізкультурно- оздоровчих та спортивних заходів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60% населення охоплено заняттями з фізичної культури та спорту 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4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4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126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участі у змаганнях та проведення НТЗ (домашні та виїзні) з олімпійських і неолімпійських видів спорту з підготовки до змагань різного рівня центром «Спорт для всіх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ський центр фізичного здоров'я населення     «Спорт для всіх»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. Південного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700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йняття спортменами призових місць на змаганнях та потрапляння до складу збірних команд України в різних вікових категоріях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700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3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ня спортивних змагань з олімпійських і неолімпійських видів спорту відділом з фізичної культури та спорту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ількості проведених спортивних заходів та учасників змагань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Забезпечення участі у змаганнях та навчально-тренувальних зборах (домашні та виїзні) з олімпійських і неолімпійських видів спорту з підготовки до змагань різного рівня вихованців КДЮС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омплексна ДЮСШ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. Південного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7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1600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кісна підготовка до змагань різного рівня та досягнення високих результатів, підготовка членів збірних команд України у різних вікових категоріях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7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lang w:val="en-US" w:eastAsia="en-US"/>
              </w:rPr>
              <w:t>1600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розвитку олімпійських та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СМП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2100,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 кількості спортсменів - членів національних збірних команд, збільшення кількості учасників спортивно-масових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ходів, якісна підготовка до змагань різного рівня та досягнення високих результатів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рияти введенню до штату підприємств, установ та організацій інструкторів з виробничої фізичної культур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, адміністрація підприєм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ращення фізкультурно- оздоровчої роботи на підприємствах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лучення представників підприємств, установ т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ганізацій різних організаційно-правових форм власності до занять фізичною культурою і спортом за місцем робо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міністрація підприєм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Збільшення місць для занять фізичною культу-рою і спортом та реабілітаційних кімнат на підприємствах на 10%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лучення дітей та молоді до занять у спортивних клубах міс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ичної культури та спорту УКСМ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більшення кількості дітей та молоді залучених до занять у спортивних клубах до 25% від загальної кількості відповідного віку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зробка календарного плану спортивно-масових та фізкультурно-оздоровчих заходів громад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, спортивні клуби та організаці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ня та участь у спортивно-масових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 фізкультурно - оздоровчих заходах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en-US" w:eastAsia="en-US"/>
              </w:rPr>
              <w:t xml:space="preserve">Сприяння участі спортсменів </w:t>
            </w:r>
            <w:r>
              <w:rPr>
                <w:color w:val="000000"/>
                <w:lang w:val="uk-UA" w:eastAsia="en-US"/>
              </w:rPr>
              <w:t>та команд громади у всеукраїнських змаганнях з олімпійських та неолімпійських видів спор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ичної культури та спорту УКСМ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більшення кількості нагород та участі спортсменів у змаганнях</w:t>
            </w:r>
          </w:p>
        </w:tc>
      </w:tr>
      <w:tr>
        <w:trPr>
          <w:trHeight w:val="534" w:hRule="atLeast"/>
        </w:trPr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718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87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07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26630,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4"/>
        <w:keepNext w:val="true"/>
        <w:keepLines/>
        <w:shd w:fill="auto" w:val="clear"/>
        <w:spacing w:lineRule="auto" w:line="240" w:before="0" w:after="0"/>
        <w:ind w:left="5540" w:hanging="0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2. Матеріально-технічне забезпечення – 13450,0 тис.грн.</w:t>
      </w:r>
    </w:p>
    <w:p>
      <w:pPr>
        <w:pStyle w:val="23"/>
        <w:spacing w:lineRule="auto" w:line="240" w:before="0" w:after="0"/>
        <w:ind w:left="4248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702"/>
        <w:gridCol w:w="2212"/>
        <w:gridCol w:w="1455"/>
        <w:gridCol w:w="1274"/>
        <w:gridCol w:w="1078"/>
        <w:gridCol w:w="1036"/>
        <w:gridCol w:w="1008"/>
        <w:gridCol w:w="1007"/>
        <w:gridCol w:w="2648"/>
      </w:tblGrid>
      <w:tr>
        <w:trPr>
          <w:trHeight w:val="25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 тис. грн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 xml:space="preserve">Придбання спортивної форми та інвентарю для міського центру       «Спорт для всіх»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. Південног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ський центр фізичного здоров'я населення     «Спорт для всіх»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. Південн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6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05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проведення учбових занять, тренувань, НТЗ та змагань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>
                <w:color w:val="000000"/>
                <w:lang w:val="uk-UA" w:eastAsia="en-US"/>
              </w:rPr>
              <w:t>Придбання спортивної форми та інвентарю для КДЮС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омплексна ДЮСШ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. Південн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190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проведення учбових занять, тренувань, НТЗ та змагань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комплексного спортивного майданчику (ігровий та тренажерний) по просп. Григорівського десанту, 10 </w:t>
            </w:r>
            <w:r>
              <w:rPr>
                <w:color w:val="000000"/>
                <w:lang w:eastAsia="uk-UA"/>
              </w:rPr>
              <w:t>м. Южного Одеської област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залучвення до занять ігровими видами спорту серед широких верств населення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спортивного майданчику (ігровий та тренажерний) по вулиці Хіміків, 14 </w:t>
            </w:r>
            <w:r>
              <w:rPr>
                <w:color w:val="000000"/>
                <w:lang w:eastAsia="uk-UA"/>
              </w:rPr>
              <w:t>м. Южного Одеської област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0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залучвення до занять ігровими видами спорту серед широких верств населення</w:t>
            </w:r>
          </w:p>
        </w:tc>
      </w:tr>
      <w:tr>
        <w:trPr>
          <w:trHeight w:val="621" w:hRule="atLeast"/>
          <w:cantSplit w:val="true"/>
        </w:trPr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0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6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1345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3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3. Медичне забезпечення – 100,0 тис.грн.</w:t>
      </w:r>
    </w:p>
    <w:p>
      <w:pPr>
        <w:pStyle w:val="23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96"/>
        <w:gridCol w:w="2310"/>
        <w:gridCol w:w="1497"/>
        <w:gridCol w:w="1204"/>
        <w:gridCol w:w="994"/>
        <w:gridCol w:w="840"/>
        <w:gridCol w:w="854"/>
        <w:gridCol w:w="1007"/>
        <w:gridCol w:w="2674"/>
      </w:tblGrid>
      <w:tr>
        <w:trPr>
          <w:trHeight w:val="446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Відповідальні виконавці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5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проведення періодичних профілактичних медичних оглядів працівників міського центра «Спорт для всіх» м. Південн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ськи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центр фізичного здоров'я населення «Спорт для всіх», відділ з фізичної культури та спорту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4,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ожливість брати участь у змаганнях всіх рівнів</w:t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проведення періодичних профілак-тичних медичних оглядів працівників КДЮСШ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. Південн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Комплексна ДЮСШ, 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ожливість брати участь у змаганнях всіх рівнів</w:t>
            </w:r>
          </w:p>
        </w:tc>
      </w:tr>
      <w:tr>
        <w:trPr>
          <w:trHeight w:val="670" w:hRule="atLeast"/>
          <w:cantSplit w:val="true"/>
        </w:trPr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00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23"/>
        <w:spacing w:lineRule="auto" w:line="240" w:before="0" w:after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                                                                   </w:t>
      </w:r>
      <w:r>
        <w:rPr>
          <w:b/>
          <w:color w:val="000000"/>
          <w:lang w:val="uk-UA" w:eastAsia="en-US"/>
        </w:rPr>
        <w:tab/>
        <w:tab/>
        <w:t xml:space="preserve"> 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4. Інформаційне забезпечення – 360,0 тис.грн.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40"/>
        <w:gridCol w:w="2366"/>
        <w:gridCol w:w="1497"/>
        <w:gridCol w:w="1204"/>
        <w:gridCol w:w="994"/>
        <w:gridCol w:w="840"/>
        <w:gridCol w:w="852"/>
        <w:gridCol w:w="995"/>
        <w:gridCol w:w="2688"/>
      </w:tblGrid>
      <w:tr>
        <w:trPr>
          <w:trHeight w:val="458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45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висвітлення спортивних заходів та подій центра «Спорт для всіх» м. Південн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 та центр «Спорт для всіх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світлення проведених спортивних заходів та результатів участі у змаганнях</w:t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висвітлення спортивних заходів та подій КДЮСШ                   м. Південн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фізичної культури та спорту УКСМП та КДЮС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світлення проведених спортивних заходів та результатів участі у змаганнях</w:t>
            </w:r>
          </w:p>
        </w:tc>
      </w:tr>
      <w:tr>
        <w:trPr>
          <w:trHeight w:val="670" w:hRule="atLeast"/>
          <w:cantSplit w:val="true"/>
        </w:trPr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6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b/>
          <w:color w:val="000000"/>
          <w:lang w:val="uk-UA" w:eastAsia="en-US"/>
        </w:rPr>
        <w:t>11.5. Підтримка спорту вищих досягнень – 3058,0 тис. грн.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40"/>
        <w:gridCol w:w="2366"/>
        <w:gridCol w:w="1511"/>
        <w:gridCol w:w="1204"/>
        <w:gridCol w:w="1001"/>
        <w:gridCol w:w="876"/>
        <w:gridCol w:w="876"/>
        <w:gridCol w:w="992"/>
        <w:gridCol w:w="2691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 w:eastAsia="en-US"/>
              </w:rPr>
              <w:t>Заохочення провідних спортсменів та кращих тренерів стипендіями Південнівської міської рад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 w:eastAsia="en-US"/>
              </w:rPr>
              <w:t>Управляння    КСМП ПМ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55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67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1914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плата стипендій кращим тренерам та провідним спортсменам громад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охочення спортсменів і тренерів одноразовими грошовими винагородп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 w:eastAsia="en-US"/>
              </w:rPr>
              <w:t>Управляння    КСМП ПМ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50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144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плата стипендій кращим тренерам та провідним спортсменам громади</w:t>
            </w:r>
          </w:p>
        </w:tc>
      </w:tr>
      <w:tr>
        <w:trPr/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6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1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058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6. Підтримка і розвиток спортивної інфраструктури – 103050,0 тис.грн.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44"/>
        <w:gridCol w:w="2365"/>
        <w:gridCol w:w="1064"/>
        <w:gridCol w:w="1205"/>
        <w:gridCol w:w="1063"/>
        <w:gridCol w:w="1022"/>
        <w:gridCol w:w="1008"/>
        <w:gridCol w:w="1119"/>
        <w:gridCol w:w="2590"/>
      </w:tblGrid>
      <w:tr>
        <w:trPr>
          <w:trHeight w:val="2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та підтримка в належному стані існуючої мережі спортивних споруд Комунального некомерційного підприємства «Спортивно-оздоровчий комплекс «Олімп» Південнівської міської ради, забезпечення їх ефективного функціонування для проведення спортивних заході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Управління     КСМП ПМР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УКБ ПМР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КМ ПМР, КНП «Спортивно-оздоровчий комплекс «Олімп» ПМР, Управління ЖКГ ПМ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00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5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8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10305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 кількості спортивних заходів (навчально-тренувальних зборів, змагань), що проводяться на комунальній спортивній споруді та збільшення кількості відвідувачів спортивницх секцій, які проводять заняття на комунальній спортивній споруді, стабільна робота НКП «Спортивно-оздоровчого комплекса «Олімп» відповідно до їх функціональних призначень щодо надання послуг мешканцям громади</w:t>
            </w:r>
          </w:p>
        </w:tc>
      </w:tr>
      <w:tr>
        <w:trPr>
          <w:trHeight w:val="583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00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5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8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10305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Разом по Програмі – 146648,0 тис. грн.</w:t>
      </w:r>
    </w:p>
    <w:tbl>
      <w:tblPr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940"/>
        <w:gridCol w:w="1853"/>
        <w:gridCol w:w="1204"/>
        <w:gridCol w:w="1022"/>
        <w:gridCol w:w="1008"/>
        <w:gridCol w:w="1036"/>
        <w:gridCol w:w="1147"/>
        <w:gridCol w:w="2906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зв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сування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  <w:tr>
        <w:trPr>
          <w:trHeight w:val="118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грама розвитку фізичної культури    та спорту в  Южненській міській територіальній громаді на 2024-2026 ро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Управління     КСМП ПМР,    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ФУ ПМР,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851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645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51685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6648,0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ращення матеріальної бази в результаті капітальних та поточних ремонтів, реконструкції та будівництва спортивних об’єктів; покращення умов праці та залучення до занять спортом людей всіх верств населення, зайняття призових місць на змаганнях різного рівня.</w:t>
            </w:r>
          </w:p>
        </w:tc>
      </w:tr>
      <w:tr>
        <w:trPr>
          <w:trHeight w:val="1364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736" w:hRule="atLeast"/>
        </w:trPr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851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645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51685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6648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Секретар Південнівської міської ради</w:t>
        <w:tab/>
        <w:tab/>
        <w:tab/>
        <w:tab/>
        <w:tab/>
        <w:tab/>
        <w:tab/>
        <w:tab/>
        <w:t>Ігор ЧУГУННИКОВ</w:t>
      </w:r>
    </w:p>
    <w:p>
      <w:pPr>
        <w:pStyle w:val="23"/>
        <w:spacing w:lineRule="auto" w:line="240" w:before="0" w:after="0"/>
        <w:ind w:left="708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3"/>
        <w:spacing w:lineRule="auto" w:line="240" w:before="0" w:after="0"/>
        <w:ind w:left="708" w:firstLine="708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23"/>
        <w:spacing w:lineRule="auto" w:line="240" w:before="0" w:after="0"/>
        <w:ind w:left="708" w:firstLine="708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23"/>
        <w:spacing w:lineRule="auto" w:line="240" w:before="0" w:after="0"/>
        <w:ind w:left="708" w:firstLine="708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left="708" w:firstLine="708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Виконавець: Артем ЛУЦЬ</w:t>
      </w:r>
    </w:p>
    <w:p>
      <w:pPr>
        <w:pStyle w:val="23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51" w:gutter="0" w:header="70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Основной текст (6)_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qFormat/>
    <w:rPr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Style15">
    <w:name w:val="Подпись к таблице_"/>
    <w:qFormat/>
    <w:rPr>
      <w:b/>
      <w:bCs/>
      <w:sz w:val="27"/>
      <w:szCs w:val="27"/>
      <w:lang w:bidi="ar-SA"/>
    </w:rPr>
  </w:style>
  <w:style w:type="character" w:styleId="Style16">
    <w:name w:val="Подпись к таблице"/>
    <w:qFormat/>
    <w:rPr>
      <w:b/>
      <w:bCs/>
      <w:sz w:val="27"/>
      <w:szCs w:val="27"/>
      <w:u w:val="singl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  <w:lang w:val="uk-UA" w:bidi="ar-SA"/>
    </w:rPr>
  </w:style>
  <w:style w:type="character" w:styleId="1">
    <w:name w:val="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7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  <w:lang w:val="uk-UA"/>
    </w:rPr>
  </w:style>
  <w:style w:type="paragraph" w:styleId="Proza">
    <w:name w:val="proza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b/>
      <w:bCs/>
      <w:sz w:val="27"/>
      <w:szCs w:val="27"/>
      <w:lang w:val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color w:val="000000"/>
      <w:kern w:val="2"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Обычный + Черный"/>
    <w:basedOn w:val="Normal"/>
    <w:qFormat/>
    <w:pPr/>
    <w:rPr>
      <w:color w:val="FF000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40:00Z</dcterms:created>
  <dc:creator>Admin</dc:creator>
  <dc:description/>
  <cp:keywords/>
  <dc:language>en-US</dc:language>
  <cp:lastModifiedBy>Microsoft Office</cp:lastModifiedBy>
  <cp:lastPrinted>2025-06-30T10:29:00Z</cp:lastPrinted>
  <dcterms:modified xsi:type="dcterms:W3CDTF">2025-07-02T13:45:00Z</dcterms:modified>
  <cp:revision>56</cp:revision>
  <dc:subject/>
  <dc:title>Додаток</dc:title>
</cp:coreProperties>
</file>