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569606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Півден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Heading1"/>
        <w:ind w:right="-1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озглянувши заяву громадянки Калашнік В.М. від 31.03.2023 р., враховуючи п. 6 протоколу засідання архітектурно-містобудівної ради управління архітектури та містобудування Южненської міської ради від 05.09.2023 р., на виконання рішення Южненської міської ради № 2257-</w:t>
      </w:r>
      <w:r>
        <w:rPr>
          <w:sz w:val="24"/>
          <w:lang w:val="en-US"/>
        </w:rPr>
        <w:t>VIII</w:t>
      </w:r>
      <w:r>
        <w:rPr>
          <w:sz w:val="24"/>
        </w:rPr>
        <w:t xml:space="preserve"> від 22.05.2025 р., враховуючи рішення виконавчого комітету Южненської міської ради № 2341 від 26.06.2025 р., керуючись п. 26 Закону України «Про місцеве самоврядування в Україні» - з метою розміщення стаціонарних тимчасових споруд для провадження підприємницької діяльності біля траси М-28 пропонується затвердити відкориговану комплексну схему розміщення пересувних та стаціонарних тимчасових споруд в межах дороги Одеса-Південне м. Південне Одеського району Одеської області, затвердженої рішенням Южненської міської ради № 525-</w:t>
      </w:r>
      <w:r>
        <w:rPr>
          <w:sz w:val="24"/>
          <w:lang w:val="en-US"/>
        </w:rPr>
        <w:t>VII</w:t>
      </w:r>
      <w:r>
        <w:rPr>
          <w:sz w:val="24"/>
        </w:rPr>
        <w:t xml:space="preserve"> від 16.02.2017 р.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7:00Z</dcterms:created>
  <dc:creator>Maria</dc:creator>
  <dc:description/>
  <cp:keywords/>
  <dc:language>en-US</dc:language>
  <cp:lastModifiedBy>User</cp:lastModifiedBy>
  <cp:lastPrinted>2023-04-06T17:27:00Z</cp:lastPrinted>
  <dcterms:modified xsi:type="dcterms:W3CDTF">2025-07-07T12:39:00Z</dcterms:modified>
  <cp:revision>3</cp:revision>
  <dc:subject/>
  <dc:title>Голові державної технічної комісії</dc:title>
</cp:coreProperties>
</file>