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ind w:left="609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1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5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окремого житлового приміщенн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деннів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вденнів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Катерина Феодо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ісюк Ігор Євген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деннівському МВК з 21.05.201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Сергій Микола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ладислав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Аліна Олег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енко Оксана Юр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буренко Вікторія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чук Іри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Наталя Дми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2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нисенко Оксана Вадим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2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2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5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ліжко-місц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івденнівському 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Admin</dc:creator>
  <dc:description/>
  <cp:keywords/>
  <dc:language>en-US</dc:language>
  <cp:lastModifiedBy>User</cp:lastModifiedBy>
  <cp:lastPrinted>2025-07-16T10:16:00Z</cp:lastPrinted>
  <dcterms:modified xsi:type="dcterms:W3CDTF">2025-07-18T08:10:00Z</dcterms:modified>
  <cp:revision>374</cp:revision>
  <dc:subject/>
  <dc:title/>
</cp:coreProperties>
</file>