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ОБҐРУНТ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 w:bidi="hi-IN"/>
        </w:rPr>
        <w:t>До проєкту рішення Південнівської міської ради «Про внесення змін і доповнень до рішення Південнівської міської ради Одеського району Одеської області від 24.12.2024 року № 2061-VІІІ «Про бюджет Южненської міської територіальної громади на 2025 рік» в новій редак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частиною 8 статті 78, статтями 70, 72 Бюджетного кодексу України, пунктом 23 частини 1 статті 26 Закону України «Про місцеве самоврядування в Україні», на виконання Протоколу постійної комісії з питань бюджету, фінансово-економічної, інвестиційної політики та підприємництва від 18.07.2025 року №135 необхідно винести проєкт рішення «Про внесення змін і доповнень до рішення Південнівської міської ради Одеського району Одеської області від 24.12.2024 року № 2061-VІІІ «Про бюджет Южненської міської територіальної громади на 2025 рік» в новій редакції, а са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кодом 1511021 «Надання загальної середньої освіти закладами загальної середньої освіти за рахунок коштів місцевого бюджету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уються видатки по об’єкту: «Капітальний ремонт частини підвального приміщення з влаштуванням споруд подвійного призначення з властивостями найпростішого укриття блоку № 3, що планується використовувати для укриття учасників освітнього процесу Ліцею № 1 Южненської міської ради Одеського району Одеської області за адресою: просп. Миру, будинок 19-А, м .Южне, Одеського району, Одеської області» на суму – 2 400 000, 00 грн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ується видатки по об’єкту : Капітальний ремонт частини підвального приміщення з влаштуванням споруд подвійного призначення з властивостями найпростішого укриття блоку № 3, що планується використовувати для укриття учасників освітнього процесу Ліцею № 1 Южненської міської ради Одеського району Одеської області за адресою: просп. Миру, будинок 19-А, м .Южне, Одеського району, Одеської області. Додаткові роботи»  на суму – 2 400 000, 00 гр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                                                      Ірина ТАТАРНИКОВА</w:t>
      </w:r>
    </w:p>
    <w:sectPr>
      <w:type w:val="nextPage"/>
      <w:pgSz w:w="11906" w:h="16838"/>
      <w:pgMar w:left="1800" w:right="9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33:00Z</dcterms:created>
  <dc:creator>User</dc:creator>
  <dc:description/>
  <cp:keywords/>
  <dc:language>en-US</dc:language>
  <cp:lastModifiedBy>Оля</cp:lastModifiedBy>
  <cp:lastPrinted>2024-11-28T15:24:00Z</cp:lastPrinted>
  <dcterms:modified xsi:type="dcterms:W3CDTF">2025-07-21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976A4C4B45508C7C730933EFF999_12</vt:lpwstr>
  </property>
  <property fmtid="{D5CDD505-2E9C-101B-9397-08002B2CF9AE}" pid="3" name="KSOProductBuildVer">
    <vt:lpwstr>1049-12.2.0.18911</vt:lpwstr>
  </property>
</Properties>
</file>