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93 134,372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258 853,982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93 134,372</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210 853,519</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sz w:val="24"/>
          <w:szCs w:val="24"/>
        </w:rPr>
        <w:t>173 531,5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sz w:val="24"/>
          <w:szCs w:val="24"/>
        </w:rPr>
        <w:t>108 749,351</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КБ ПМР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8:00Z</dcterms:created>
  <dc:creator>www.PHILka.RU</dc:creator>
  <dc:description/>
  <cp:keywords/>
  <dc:language>en-US</dc:language>
  <cp:lastModifiedBy>Admin</cp:lastModifiedBy>
  <cp:lastPrinted>2025-07-11T12:00:00Z</cp:lastPrinted>
  <dcterms:modified xsi:type="dcterms:W3CDTF">2025-07-21T07:44:00Z</dcterms:modified>
  <cp:revision>35</cp:revision>
  <dc:subject/>
  <dc:title>Забезпечення гармонійного розвитку людини</dc:title>
</cp:coreProperties>
</file>