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color w:val="000000"/>
          <w:lang w:val="uk-UA" w:eastAsia="en-US"/>
        </w:rPr>
      </w:pPr>
      <w:bookmarkStart w:id="0" w:name="_Hlk193542762"/>
      <w:r>
        <w:rPr>
          <w:color w:val="000000"/>
          <w:lang w:val="uk-UA" w:eastAsia="en-US"/>
        </w:rPr>
        <w:t>Додаток</w:t>
      </w:r>
    </w:p>
    <w:p>
      <w:pPr>
        <w:pStyle w:val="Normal"/>
        <w:ind w:left="5664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івденнівської міської ради</w:t>
      </w:r>
    </w:p>
    <w:p>
      <w:pPr>
        <w:pStyle w:val="Normal"/>
        <w:ind w:left="5664" w:hanging="0"/>
        <w:jc w:val="both"/>
        <w:rPr>
          <w:color w:val="000000"/>
          <w:lang w:val="uk-UA" w:eastAsia="en-US"/>
        </w:rPr>
      </w:pPr>
      <w:bookmarkStart w:id="1" w:name="_Hlk193542762"/>
      <w:r>
        <w:rPr>
          <w:color w:val="000000"/>
          <w:lang w:val="uk-UA" w:eastAsia="en-US"/>
        </w:rPr>
        <w:t xml:space="preserve">від 22.07.2025 № </w:t>
      </w:r>
      <w:bookmarkEnd w:id="1"/>
      <w:r>
        <w:rPr>
          <w:color w:val="000000"/>
          <w:lang w:val="uk-UA" w:eastAsia="en-US"/>
        </w:rPr>
        <w:t>2387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озвитку фізичної культури і спорту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  <w:r>
        <w:rPr>
          <w:b/>
          <w:color w:val="000000"/>
          <w:lang w:val="uk-UA" w:eastAsia="en-US"/>
        </w:rPr>
        <w:t xml:space="preserve">в Южненській міській територіальній громаді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>на 2024-2026 роки</w:t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м. Південне</w:t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uk-UA" w:eastAsia="en-US"/>
        </w:rPr>
        <w:t>ЗМІСТ</w:t>
      </w:r>
    </w:p>
    <w:p>
      <w:pPr>
        <w:pStyle w:val="Normal"/>
        <w:jc w:val="both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tab/>
        <w:t>1.  Паспорт Програм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lang w:val="uk-UA" w:eastAsia="en-US"/>
        </w:rPr>
        <w:tab/>
        <w:t xml:space="preserve">2. </w:t>
      </w:r>
      <w:r>
        <w:rPr>
          <w:color w:val="000000"/>
          <w:lang w:val="uk-UA" w:eastAsia="en-US"/>
        </w:rPr>
        <w:t xml:space="preserve">Характеристика сучасного стану галузі. </w:t>
      </w:r>
    </w:p>
    <w:p>
      <w:pPr>
        <w:pStyle w:val="Normal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>3.  Мета Програми.</w:t>
      </w:r>
    </w:p>
    <w:p>
      <w:pPr>
        <w:pStyle w:val="Proza"/>
        <w:spacing w:lineRule="auto" w:line="360" w:before="0" w:after="0"/>
        <w:jc w:val="both"/>
        <w:rPr>
          <w:bCs/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 xml:space="preserve">4. </w:t>
      </w:r>
      <w:r>
        <w:rPr>
          <w:bCs/>
          <w:color w:val="000000"/>
          <w:lang w:val="uk-UA" w:eastAsia="en-US"/>
        </w:rPr>
        <w:t xml:space="preserve">Обґрунтування шляхів і засобів розв’язання основних проблем у сфері </w:t>
      </w:r>
      <w:r>
        <w:rPr>
          <w:color w:val="000000"/>
          <w:lang w:val="uk-UA" w:eastAsia="en-US"/>
        </w:rPr>
        <w:t>фізичної культури і спорту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>5.  Напрям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 xml:space="preserve">6.  </w:t>
      </w:r>
      <w:r>
        <w:rPr>
          <w:color w:val="000000"/>
          <w:lang w:val="uk-UA" w:eastAsia="en-US"/>
        </w:rPr>
        <w:t>Строк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.  Ресурсне забезпече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8.  </w:t>
      </w:r>
      <w:r>
        <w:rPr>
          <w:bCs/>
          <w:color w:val="000000"/>
          <w:lang w:val="uk-UA" w:eastAsia="en-US"/>
        </w:rPr>
        <w:t>Організація управління та контролю за ходом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9.  </w:t>
      </w:r>
      <w:r>
        <w:rPr>
          <w:color w:val="000000"/>
          <w:lang w:val="uk-UA" w:eastAsia="en-US"/>
        </w:rPr>
        <w:t>Очікувані кінцеві результат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>10.  Результативні показники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>11. Перелік заходів і завдань Програми.</w:t>
      </w:r>
    </w:p>
    <w:p>
      <w:pPr>
        <w:pStyle w:val="Proza"/>
        <w:spacing w:before="0" w:after="0"/>
        <w:ind w:firstLine="708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. Паспор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</w:t>
      </w:r>
      <w:r>
        <w:rPr/>
        <w:t xml:space="preserve"> рок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66"/>
      </w:tblGrid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Підстава для розроблення </w:t>
            </w:r>
            <w:r>
              <w:rPr>
                <w:b/>
                <w:color w:val="000000"/>
                <w:lang w:val="uk-UA" w:eastAsia="en-US"/>
              </w:rPr>
              <w:t>Програми</w:t>
            </w:r>
            <w:r>
              <w:rPr>
                <w:b/>
                <w:bCs/>
                <w:color w:val="000000"/>
                <w:lang w:val="uk-UA" w:eastAsia="en-US"/>
              </w:rPr>
              <w:t xml:space="preserve">: </w:t>
            </w:r>
            <w:r>
              <w:rPr>
                <w:bCs/>
                <w:color w:val="000000"/>
                <w:lang w:val="uk-UA" w:eastAsia="en-US"/>
              </w:rPr>
              <w:t>Закон України «Про фізичну культуру і спорт» від 24.12.1993 року № 3809-XII, Указ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Постанова КМУ від 18.09.2013 року № 689 «Про затвердження норм витрат на проведення спортивних заходів державного та міжнародного рівня, Постанова КМУ від 04.02.2016 року № 91 «Про заохочення спортсменів і тренерів з олімпійських і неолімпійських видів спорту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 xml:space="preserve">Розробник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культури, спорту та молодіжної політики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Відповідальний виконавець Програми: </w:t>
            </w:r>
            <w:r>
              <w:rPr>
                <w:color w:val="000000"/>
                <w:lang w:val="uk-UA" w:eastAsia="en-US"/>
              </w:rPr>
              <w:t>управління культури, спорту та молодіжної політики Південнівської міської ради Одеського району Одеської області; управління капітального будівництва Південнівської міської ради Одеського району Одеської області, Фонд комунального майна Південнівської міської ради Одеського району Одеської області, Комунальне некомерційне підприємство «Спортивно-оздоровчий комплекс «Олімп» Південнівської ради, управління житлово-комунального господарства Південнівської міської ради Одеського району Одеської області, Фінансове управління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Учасники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 КСМП ПМР, заклади фізичної культури та спорту управління КСМП (центр «Спорт для всіх» м. Південного, Комплексна ДЮСШ м. Південного), Комунальне некомерційне підприємство «Спортивно-оздоровчий комплекс «Олімп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Мета Програми: </w:t>
            </w:r>
            <w:r>
              <w:rPr>
                <w:color w:val="000000"/>
                <w:lang w:val="uk-UA" w:eastAsia="en-US"/>
              </w:rPr>
              <w:t xml:space="preserve">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збезпечення їх ефективного використання для проведення спортивних заходів. </w:t>
            </w:r>
            <w:r>
              <w:rPr>
                <w:color w:val="000000"/>
                <w:shd w:fill="FFFFFF" w:val="clear"/>
                <w:lang w:val="uk-UA" w:eastAsia="en-US"/>
              </w:rPr>
              <w:t>Забезпечення розвитку олімпійських та неолімпійських видів спорт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ерміни реалізації Програми:</w:t>
            </w:r>
            <w:r>
              <w:rPr>
                <w:color w:val="000000"/>
                <w:lang w:val="uk-UA" w:eastAsia="en-US"/>
              </w:rPr>
              <w:t xml:space="preserve"> початок</w:t>
            </w:r>
            <w:r>
              <w:rPr>
                <w:b/>
                <w:color w:val="000000"/>
                <w:lang w:val="uk-UA" w:eastAsia="en-US"/>
              </w:rPr>
              <w:t xml:space="preserve"> – </w:t>
            </w:r>
            <w:r>
              <w:rPr>
                <w:color w:val="000000"/>
                <w:lang w:val="uk-UA" w:eastAsia="en-US"/>
              </w:rPr>
              <w:t>2024 рік; закінчення – 2026 рік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Загальний обсяг фінансових ресурсів, необхідних для реалізації програми</w:t>
            </w:r>
            <w:r>
              <w:rPr>
                <w:b/>
                <w:color w:val="000000"/>
                <w:lang w:val="uk-UA"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>146648,0 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коштів місцевого бюджету – 146648,0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результати виконання Програми:</w:t>
            </w:r>
            <w:r>
              <w:rPr>
                <w:color w:val="000000"/>
                <w:lang w:val="uk-UA" w:eastAsia="en-US"/>
              </w:rPr>
              <w:t xml:space="preserve"> покращення фізкультурно-оздоровчої роботи на підприємствах; збільшення кількості спортивних заходів; збільшення кількості учнів навчальних закладів, охоплених заняттями фізичної культури і спорту; покращення умов праці  робітників та умов для учнів, які займаються спортом; забезпечення методичною літературою учбових занять та змагань; популяризація фізичної культури та спорту, здорового образу життя; підвищення спортивного іміджу міста; отримання призових місць на змаганнях; забезпечення стабільної роботи підприємств відповідно до функціональних призначень, покращення якості послуг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истема організації контролю за виконанням Програми: </w:t>
            </w:r>
            <w:r>
              <w:rPr>
                <w:color w:val="000000"/>
                <w:lang w:val="uk-UA" w:eastAsia="en-US"/>
              </w:rPr>
              <w:t xml:space="preserve">контроль за виконанням програми здійснює управління культури, спорту та молодіжної політики Південнівської міської ради Одеського району Одеської області. </w:t>
            </w:r>
          </w:p>
        </w:tc>
      </w:tr>
    </w:tbl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Загальні положення</w:t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Програма розвитку фізичної культури і спорту в Южненській міській територіальній громаді на 2024 – 2026 роки (далі – Програма) розроблена відповідно до </w:t>
      </w:r>
      <w:r>
        <w:rPr>
          <w:bCs/>
          <w:color w:val="000000"/>
          <w:lang w:val="uk-UA" w:eastAsia="en-US"/>
        </w:rPr>
        <w:t>Закону України «Про фізичну культуру і спорт» від 24.12.1993 року, Указу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Постанови КМУ від 18.09.2013 року № 689 «Про затвердження норм витрат на проведення спортивних заходів державного та міжнародного рівня, Постанови КМУ від 04.02.2016 року № 91 «Про заохочення спортсменів і тренерів з олімпійських і неолімпійських видів спорту»</w:t>
      </w:r>
      <w:r>
        <w:rPr>
          <w:color w:val="000000"/>
          <w:lang w:val="uk-UA" w:eastAsia="en-US"/>
        </w:rPr>
        <w:t>, відповідно до ст. 91 Бюджетного кодексу України від 08.07.2010 № 2456-VI</w:t>
      </w:r>
      <w:r>
        <w:rPr>
          <w:b/>
          <w:color w:val="000000"/>
          <w:lang w:val="uk-UA" w:eastAsia="en-US"/>
        </w:rPr>
        <w:t xml:space="preserve"> </w:t>
      </w:r>
      <w:r>
        <w:rPr>
          <w:bCs/>
          <w:color w:val="000000"/>
          <w:lang w:val="uk-UA" w:eastAsia="en-US"/>
        </w:rPr>
        <w:t>та</w:t>
      </w:r>
      <w:r>
        <w:rPr>
          <w:color w:val="000000"/>
          <w:lang w:val="uk-UA" w:eastAsia="en-US"/>
        </w:rPr>
        <w:t xml:space="preserve"> визначає необхідні зміни у підходах суспільства до зміцнення здоров’я людини, як найвищої гуманістичної цінності та пріоритетного напряму державної політи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2. Характеристика сучасного стану галузі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значення проблеми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ажливою частиною державної соціальної політики є розвиток фізичної культури і спорт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 Южненській міській територіальній громаді (далі – громада) проживає більше 35 тисяч людей, з яких більше 15 тисяч займайється руховою активністю,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Мережу навчальних закладів громади формують 6 закладів комунальної форми власності. Відвідують заняття з фізичної культури в навчальних закладах громади біля </w:t>
      </w:r>
      <w:r>
        <w:rPr>
          <w:bCs/>
          <w:color w:val="000000"/>
          <w:lang w:val="uk-UA" w:eastAsia="en-US"/>
        </w:rPr>
        <w:t>90% до загальної кількості учнів шкіл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До послуг дітей та молоді громади створено мережу спортивних закладів: спортивні клуби (ФСК «Хімік», СК «Хімік», ВК «Хімік», ГК «Портовик», СК «КЕМПО» та ін.); секції профкому порту «Південний»; ГО «Імпульс», МГО «Мрія», Молодіжна пожежна організація, Флорбольний спортивний клуб, Яхтклуб м. Южне тощо; два спортивно-оздоровчих комплекси: Санаторій-профілакторій «Портовик» та Комунальне некомерційне підприємство «Спортивно-оздоровчий комплекс «Олімп» Південнівської міської ради; центр фізичного здоров’я населення «Спорт для всіх» м. Південного та Комплексна дитячо-юнацька спортивна школа м. Південного;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більше 50 спортивних спруд, в т.ч.: міський стадіон, 2 шкільних мультифункціональних майданчики, скейтпарк, басейн, водноспортивна база, 13 майданчиків з тренажерним обладнанням, тенісні корти, 7 спортивних майданчиків з синтетичним покриттям, шахово-шашковий павільйон, майданчик з пляжного волейболу, велодоріжки та ін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Розвиток спорту є візитною карткою громади. </w:t>
      </w:r>
      <w:r>
        <w:rPr>
          <w:bCs/>
          <w:color w:val="000000"/>
          <w:lang w:val="uk-UA" w:eastAsia="en-US"/>
        </w:rPr>
        <w:t xml:space="preserve">В громаді, а саме в місті Південному розвивається  більше 20 видів спорту. </w:t>
      </w:r>
      <w:r>
        <w:rPr>
          <w:color w:val="000000"/>
          <w:lang w:val="uk-UA" w:eastAsia="en-US"/>
        </w:rPr>
        <w:t xml:space="preserve">Серед найпопулярніших видів спорту: гандбол, баскетбол, футбол, волейбол, веслування на байдарках та каноє, вітрильний спорт, кікбоксінг, карате, шахи, боротьба вільна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Велика кількість спортсменів міста Південного є членами збірних команд України у різних вікових категоріях.   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ідділом з фізичної культури та спорту управління культури, спорту та молодіжної політики Південнівської міської ради Одеського району Одеської області разом з міським центром «Спорт для всіх» щорічно проводиться понад 50 міських спортивно-масових заходів, основна кількість яких проходить серед учнів навчальних закладів, вихованців дитячо-юнацької спортивної школи та спортивних клубів. Поряд з тим проводяться чемпіонати громади з видів спорту, які розвиваються в громаді, а саме: чемпіонати громади з футболу, з настільного тенісу, з волейболу, з вільної боротьби, з кросу, з туризму та альпінізму; змагання присвячені Дню фізичної культури і спорту, Дню Перемоги, Дню Незалежності України, Дню захисту дітей, Дню Конституції та Молоді; Дню людини похилого віку; з футболу серед школярів «Шкіряний м’яч»; з шахів та шашок; спортивного орієнтування; фестиваль «Мама, тато, я – спортивна сім’я»; учбово-тренувальні збори (домашні та виїзні) та ін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Ф</w:t>
      </w:r>
      <w:r>
        <w:rPr>
          <w:bCs/>
          <w:color w:val="000000"/>
          <w:lang w:val="uk-UA" w:eastAsia="en-US"/>
        </w:rPr>
        <w:t>інансове забезпечення «Програми розвитку фізичної культури і спорту в м.Южному</w:t>
      </w:r>
      <w:r>
        <w:rPr>
          <w:color w:val="000000"/>
          <w:lang w:val="uk-UA" w:eastAsia="en-US"/>
        </w:rPr>
        <w:t xml:space="preserve"> на 2021-2023 роки» склало близько 50000,0 тис. грн. на проведення навчально-тренувальних зборів і змагань, змагань з олімпійських та неолімпійських видів спорту, на фізкультурно-оздоровчі заходи та на будівництво нових спортивних об’єктів. Завдяки такому фінансуванню було забезпечене утримання Южненської ДЮСШ, міського центру «Спорт для всіх та КНП «Спортивно-оздоровчий комплекс «Олімп»; було підвищено та виплачено стипендії Южненської міської ради кращим тренерам та провідним спортсменам громади, також було збудовано тренажерний майданчик біля шахово-шашкового павільйону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ртсмени громади гідно представляють громаду на українській та міжнародній арені. За підсумками змагань спортсмени громади ставали переможцями та призерами чемпіонатів України з різних видів спорту у різних вікових категоріях, виконували нормативи Кандидатів у майстри спорту України, Майстрів спорту України та Майстрів спорту України міжнародного класу. Також наші спортсмени ставали переможцями та призерами міжнародних змагань: Юлія Шульженок стала чемпіонкою Європи та Світу з кікбоксингу </w:t>
      </w:r>
      <w:r>
        <w:rPr>
          <w:color w:val="000000"/>
          <w:lang w:val="en-US" w:eastAsia="en-US"/>
        </w:rPr>
        <w:t>WAKO</w:t>
      </w:r>
      <w:r>
        <w:rPr>
          <w:color w:val="000000"/>
          <w:lang w:val="uk-UA" w:eastAsia="en-US"/>
        </w:rPr>
        <w:t xml:space="preserve"> у музичних формах зі зброєю та без зброї; Микита Зубаль виборов золоту медаль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20; Марія Зенкіна стала переможницею Всесвітньої Гімназіади з боротьби вільної, срібною призеркою чемпіонату Світу та бронзовою призеркою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17; Владислав Волошин став бронзовим призером чемпіонату Світу серед студентів на байдарках та каное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анда Суперліги з баскетболу гідно представляла місто на національному рівні, посівши 6 місце у 2021 та 2022 роках у чемпіонаті Україні. Команда жіночої волейбольної Суперліги у 2021 та 2022 роках посіли 2 місце у чемпіонаті України та 2 місце у Кубку України. Команда гандбольної Суперліги у 2021 році посіла 5 місце у чемпіонаті Украї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Але після початку повномасштабної війни спортсмени та тренара були вимушені виїхати з громади та України. Переважна більшість спортсменів почала тренуватися за кордоном, підписала контракти з зарубіжними клубами, що немогло не позначитися на рівні виступів та показників. Команди Суперліги прининили свою 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en-US" w:eastAsia="en-US"/>
        </w:rPr>
        <w:t>Стан деяких наявних у громаді спортивних споруд є задовільним, але вимагає вживання заходів щодо їх покращення. Відсутність необхідного спортивного інвентарю та обладнання для проведення навчально-тренувальних зборів, недостатнє фінансове забезпечення негативно позначається на результатах виступів спортсменів громади на змаганнях різного рівня. Необхідність прийняття даної Програми полягає в тому, що сьогодні значно змінилося законодавство в галузі фізичної культури і спорту, змінилися вимоги до діяльності дитячо-юнацьких спортивних шкіл та тренерсько-викладацького складу. Програма містить конкретні заходи, які дозволить певною мірою підняти спорт громади на належний рівень, забезпечити членство наших спортсменів в складі збірних команд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Основні причини виникнення проблем у сфері фізичної культури і спорту характеризуються: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відсутністю сформованих сталих традицій та мотивацій щодо фізичного виховання і масового спорту, як важливого чинника фізичного та соціального благополучч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ідповідність вимогам сучасності та значне відставання від світових стандартів ресурсного забезпечення дитячо-юнацького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им рівнем пропаганди в засобах масової інформації та просвіти населення  щодо  усвідомлення  цінності  здоров’я,  відповідального ставлення батьків до виховання своїх дітей та не сформованістю ефективної системи стимулювання населення для збереження свого здоров’я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високою престижністю професій у сфері фізичної культури і спорту, низький рівень матеріального заохочення працівників бюджетного сектору цієї сфери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медичного забезпечення осіб,   що   займаються   фізичною   культурою   і   спортом  та допомоги з підготовки  спортсменів  високого класу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ім рівнем охоплення осіб, що займаються фізичною культурою і спортом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ьою кількістю інструкторів-методистів з фізичної культур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ісля початку війни та введення воєного стану в Україні зупинилась діяльність фізкультурно-спортивного комплексу «Олімп» Одеського припортового заводу та санаторію-профілакторію «Портовик». Зупинка спортивного комплекса «Олімп» призвела до нестачі коштів на придбання матеріалів для виконання робіт по утриманню та оновленню інженерних мереж, на підгтотовку до роботи в опалювальний сезон, придбання необхідних технічних засобів тощо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Згодом, у квітні 2022 році на баланс громади з державної власності був переданий Фізкультурно-спортивний комплекс «Олімп» Одеського припортового заводу. Після чого, у вересні 2022 року було створено Комунальне некомерційне підсприємство «Фізкультурно-спортивний комплекс «Олімп» підпорядковане управлінню КСМП ЮМР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ab/>
        <w:t xml:space="preserve">Зважаючи на те, що у ФСК «Олімп» великі затрати на комунальні послуги (потреба у великих об’ємах газу для теплопостачання, електроенергії для роботи насосів та котлів, води тощо), враховуючи фінансову ситуацію, в якій знаходиться підприємство та необхідність виконання зобов’язань з виплат заробітної плати працівникам, виникає гостра потреба у надані фінансової підтримки з місцевого бюдженту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плексний підхід до розв’язання існуючих проблем на основі використання  програмно-цільового методу потребує розроблення, затвердження та виконання    Програми розвитку фізичної культури і спорту в Южненській міській територіальній громаді на 2024-2026 ро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3. Визначення мети  Програми </w:t>
      </w:r>
    </w:p>
    <w:p>
      <w:pPr>
        <w:pStyle w:val="HTML1"/>
        <w:ind w:firstLine="912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ab/>
        <w:t xml:space="preserve">Метою Програми є 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безпечення їх ефективного використання для проведення спортивних заходів.  </w:t>
      </w: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>Забезпечення розвитку олімпійських та неолімпійських видів спор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4. Обґрунтування шляхів розв’язання основних проблем у сфері </w:t>
      </w:r>
    </w:p>
    <w:p>
      <w:pPr>
        <w:pStyle w:val="Proza"/>
        <w:spacing w:before="0" w:after="0"/>
        <w:ind w:firstLine="708"/>
        <w:jc w:val="center"/>
        <w:rPr/>
      </w:pPr>
      <w:r>
        <w:rPr>
          <w:b/>
          <w:color w:val="000000"/>
          <w:lang w:val="uk-UA" w:eastAsia="en-US"/>
        </w:rPr>
        <w:t>фізичної культури і спорту</w:t>
      </w:r>
      <w:r>
        <w:rPr>
          <w:b/>
          <w:bCs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Proza"/>
        <w:spacing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Для вирішення проблем необхідно: передбачити цільове фінансування з місцевого бюджету на розвиток матеріальної бази наявних спортивних споруд, проведення навчально-тренувальних зборів (домашні та виїзні) та участь спортсменів громади у змаганнях різного рівня серед усіх вікових категорій, активізувати участь федерацій та фізкультурно-спортивних товариств у розвитку фізичної культури і спорту в </w:t>
      </w:r>
      <w:r>
        <w:rPr>
          <w:color w:val="000000"/>
          <w:lang w:val="uk-UA" w:eastAsia="en-US"/>
        </w:rPr>
        <w:t>Южненській міській територіальній громаді</w:t>
      </w:r>
      <w:r>
        <w:rPr>
          <w:bCs/>
          <w:color w:val="000000"/>
          <w:lang w:val="uk-UA" w:eastAsia="en-US"/>
        </w:rPr>
        <w:t>, створити умови для залучення до занять фізичною культурою і спортом всіх верств насел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 w:eastAsia="en-US"/>
        </w:rPr>
        <w:t xml:space="preserve">Розв’язання проблем можливо шляхом: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- створення умов  для  розвитку  регулярної  рухової активності  різних верств  населення  для  зміцнення  здоров’я  з  урахуванням інтересів,  побажань,  здібностей  та  індивідуальних особливостей кожного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діяльності центру фізичного здоров’я населення «Спорт для всіх»          м. Південного, закладів  фізичної  культури  і  спорту,  залучення до навчально-тренувального процесу провідних тренерів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та  розвитку  олімпійського рух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врегулювання системи розвитку  матеріально-технічної  бази  спорту  та  вжити  дієвих  заходів  до  залучення  інвестицій  на  зазначену ме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будівництва нових, реконструкції або капітальних ремонтів діючих спортивних об’єктів, зокрема поточний ремонт спортивних і технічних об’єктів НКП «Спортивно-оздоровчий комплекс «Олімп» ПМР та реконструкція майданчика для гри з м’ячем центру фізичного здоров’я населення  «Спорт  для  всіх» м. Південного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облаштування пішохідних та велосипедних доріжок,  спортивних споруд  та  інших  місць  для активного дозвілля населення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підготовки та підвищення кваліфікації фахівців в освітній галузі фізичного  вихованн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удосконалення системи відзначення та заохочення спортсменів, тренерів, ветеранів фізичної культури і спор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 міжнародного співробітництва  у  сфері  фізичної  культури  і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впровадження соціальної реклами різних аспектів здорового способу  життя  в усіх засобах масової інформації.</w:t>
      </w:r>
    </w:p>
    <w:p>
      <w:pPr>
        <w:pStyle w:val="TextBody"/>
        <w:spacing w:before="0" w:after="0"/>
        <w:ind w:left="736" w:hanging="0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b/>
          <w:color w:val="000000"/>
          <w:lang w:val="en-US" w:eastAsia="en-US"/>
        </w:rPr>
        <w:t>Для досягнення мети Програми необхідно вирішити такі основні завда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ди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спорту вищих досягнен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інформацій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40" w:right="60" w:hanging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і розвиток спортивної інфраструктури.</w:t>
      </w:r>
    </w:p>
    <w:p>
      <w:pPr>
        <w:pStyle w:val="TextBody"/>
        <w:spacing w:before="0" w:after="0"/>
        <w:ind w:left="44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 </w:t>
      </w:r>
      <w:r>
        <w:rPr>
          <w:b/>
          <w:bCs/>
          <w:color w:val="000000"/>
          <w:lang w:val="en-US" w:eastAsia="en-US"/>
        </w:rPr>
        <w:t>Напрями виконання програми</w:t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ізація фізкультурно-оздоровчої діяльності, проведення масових фізкультурно-оздоровчих і спортивних заходів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Комплексної ДЮСШ м. Півден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ведення спортивних змагань з олімпійських і неолімпійських видів спорту відділом з фізичної культури та спорт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розвитку олімпійських і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введенню до штату підприємств, установ та організацій інструкторів з виробничої фізичної культур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представників підприємств, установ та організацій різних організаційно-правових форм власності до занять фізичною культурою і спортом за місцем робо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дтей та молоді до занять у спортивних клубах мі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робка календарного плану спортивно-масових та фізкультурно-оздоровчих заходів громад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участі спортсменів та команд громади у всеукраїнських змаганнях з олімпійських та неолімпійських видів спор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центру «Спорт для всіх»                              м. Півден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КДЮСШ м. Півден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комплексного спортивного майданчику (ігровий та тренажерний) по просп. Григорівського десанту, 10 </w:t>
      </w:r>
      <w:r>
        <w:rPr>
          <w:color w:val="000000"/>
          <w:lang w:eastAsia="uk-UA"/>
        </w:rPr>
        <w:t>м. Південне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спортивного майданчику (ігровий та тренажерний) по вулиці Хіміків, 14 </w:t>
      </w:r>
      <w:r>
        <w:rPr>
          <w:color w:val="000000"/>
          <w:lang w:eastAsia="uk-UA"/>
        </w:rPr>
        <w:t>м. Південне Одеської області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/>
      </w:pPr>
      <w:r>
        <w:rPr>
          <w:color w:val="000000"/>
          <w:lang w:val="en-US" w:eastAsia="en-US"/>
        </w:rPr>
        <w:t>3. Меди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</w:t>
        <w:tab/>
        <w:t>забезпечення проведення періодичних профілактичних медичних оглядів працівників міського центру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проведення періодичних профілактичних медичних оглядів працівників КДЮСШ м. Південного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Інформацій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міського центра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КДЮСШ м. Південного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/>
      </w:pPr>
      <w:r>
        <w:rPr>
          <w:color w:val="000000"/>
          <w:lang w:val="en-US" w:eastAsia="en-US"/>
        </w:rPr>
        <w:t>5. Підтримка спорту вищих досягнень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охочення провідних спортсменів та кращих тренерів стипендіями Південнівської міської ради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Підтримка і розвиток спортивної інфраструктури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забезпечення та підтримка в належному стані існуючої мережі спортивних споруд Команульного некомерційного підприємства «Спортивно-оздоровчий комплекс «Олімп» Південнівської міської ради, забезпечення їх ефективного функціонування для проведення спортивних заходів.  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6. Строки виконання програм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рама складена на строк виконання 2024-2026 роки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7. Ресурсне забезпече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Фінансування заходів Програми здійснюється відповідно до законодавства України за рахунок коштів місцевого бюджету, а також інших джерел, не заборонених чинним законодавством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нозні обсяги фінансування Програми складають 146648,0 тис.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5"/>
        <w:gridCol w:w="1053"/>
        <w:gridCol w:w="1228"/>
        <w:gridCol w:w="2104"/>
      </w:tblGrid>
      <w:tr>
        <w:trPr>
          <w:trHeight w:val="58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 xml:space="preserve">За роками 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тис.гр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en-US"/>
              </w:rPr>
              <w:t>Всього витрат на виконання Програми</w:t>
            </w:r>
          </w:p>
        </w:tc>
      </w:tr>
      <w:tr>
        <w:trPr>
          <w:trHeight w:val="1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4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025 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6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Обсяг ресурсів                        з місцев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бсяг ресурсів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бласн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8. </w:t>
      </w:r>
      <w:r>
        <w:rPr>
          <w:b/>
          <w:bCs/>
          <w:color w:val="000000"/>
          <w:lang w:val="uk-UA" w:eastAsia="en-US"/>
        </w:rPr>
        <w:t xml:space="preserve">Організація управління та контролю за ходом виконання Програми 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1"/>
        <w:spacing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              </w:t>
      </w:r>
      <w:r>
        <w:rPr>
          <w:color w:val="000000"/>
          <w:szCs w:val="24"/>
          <w:lang w:val="uk-UA" w:eastAsia="en-US"/>
        </w:rPr>
        <w:t xml:space="preserve">Відповідальними виконавцями Програми є управління культури, спорту та молодіжної політики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правління КСМП ЮМР), управління капітального будівниц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КБ ПМР), Фонд комунального майн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ФКМ ПМР), Комунальне некомерційне підприємство «Спортивно-оздоровчий комплекс «Олімп»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ської ради, управління житлово-комунального господарс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ЖКГ ПМР) та Одеська обласна федерація баскетболу, які щорічно звітують перед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ю радою про результати виконання Програми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Координація за ходом виконання Програми покладається на відділ з фізичної культури та спорту управління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культури, спорту та молодіжної політики Південнівської міської рад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піввиконавці програми щоквартально подають інформацію про хід виконання Програми до управління КСМП ПМР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</w:t>
      </w:r>
      <w:r>
        <w:rPr>
          <w:color w:val="000000"/>
          <w:lang w:val="uk-UA" w:eastAsia="en-US"/>
        </w:rPr>
        <w:t>Поточний контроль за ходом реалізації Програми здійснює постійна комісія  з питань соціальної політики, освіти, молоді, спорту та фізичної  культури та  постійна комісія з питань бюджету, фінансово-економічної, інвестиційної політики та підприємства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9. Очікувані кінцеві результати викона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За результатами виконання Програми на кінець 2026 року очікується :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населення охопленого заняттями з фізичної культури та спорту за місцем проживання та відпочинку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 забезпечння збереження передових позицій успішної участі спортсменів у національних та міжнародних змаганнях різного рівня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кількості проведення спортивних змагань на 15% та кількость учасників змагань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фізкультурно-оздоровчої роботи на підприємствах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місць для занять фізичною культурою і спортом та реабілітаційних кімнат на 10%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роведення змагань у громаді та участь в обласних змаганнях населення з обмеженими можливостями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дітей та молоді залучених до занять у спортивних клубах до 25% від загальної кількості відповідного віку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спортсменів – членів національних збірних команд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ідвищення ефективності роботи викладачів фізичного виховання, тренерів та спеціалістів працюючих в цій галузі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участь збірних команд громади в спартакіаді школярів, спартакіаді громад області,  Юнацьких та Молодіжних іграх тощо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 покращення спортивної бази для проведення учбових занять та змагань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</w:t>
      </w:r>
      <w:r>
        <w:rPr>
          <w:color w:val="000000"/>
        </w:rPr>
        <w:t>забезпе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надання якісних фізкультурно-спортивних послуг спортивними клубами та фізкультурно-оздоровчими закладами, які функціонують відповідно до встановлених стандартів</w:t>
      </w:r>
      <w:r>
        <w:rPr>
          <w:color w:val="000000"/>
          <w:lang w:val="uk-UA"/>
        </w:rPr>
        <w:t xml:space="preserve">; 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залу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дітей та молоді віком від 6 до 18 років до занять у дитячо-юнацьк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спортив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школ</w:t>
      </w:r>
      <w:r>
        <w:rPr>
          <w:color w:val="000000"/>
          <w:lang w:val="uk-UA"/>
        </w:rPr>
        <w:t>і</w:t>
      </w:r>
      <w:r>
        <w:rPr>
          <w:color w:val="000000"/>
        </w:rPr>
        <w:t>, створ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умови для розвитку резервного спорту та ефективного поповнення складу національних збірних команд</w:t>
      </w:r>
      <w:r>
        <w:rPr>
          <w:color w:val="000000"/>
          <w:lang w:val="uk-UA"/>
        </w:rPr>
        <w:t>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умов надання першої медичної допомоги спортсменам під час тренувань та змагань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пуляризація фізичної культури та спорту; покращення міжнародних відносин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пуляризація здорового способу життя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відзначення кращих спортивних клубів, команд, тренерів та спортсменів громади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стабільна робота Комунального некомерційного підприємства «Спортивно-оздоровчий комплекс «Олімп» відповідно до його функціональних призначень щодо надання послуг мешканцям громади відповідно до економічно оргрунтованих тарифів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обсягів надання послуг за рахунок зміцнення матеріально-технічної бази, придбання техніки, тощ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якості послуг.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10. Результативні показники,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що характеризують виконання Програми</w:t>
      </w:r>
      <w:r>
        <w:rPr>
          <w:b/>
          <w:color w:val="000000"/>
          <w:lang w:val="uk-UA" w:eastAsia="en-US"/>
        </w:rPr>
        <w:t xml:space="preserve">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435"/>
        <w:gridCol w:w="244"/>
        <w:gridCol w:w="1341"/>
        <w:gridCol w:w="1595"/>
        <w:gridCol w:w="1582"/>
        <w:gridCol w:w="1584"/>
      </w:tblGrid>
      <w:tr>
        <w:trPr>
          <w:trHeight w:val="55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Розвиток олімпійських і неолімпійських видів спорту </w:t>
            </w:r>
          </w:p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та проведення фізкультурно-масових заходів серед населення</w:t>
            </w:r>
          </w:p>
        </w:tc>
      </w:tr>
      <w:tr>
        <w:trPr>
          <w:trHeight w:val="5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культурно-оздоровчої діяльності, проведення масових фізкультурно-оздоровчих і спортивних заходів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центром «Спорт для всіх»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 xml:space="preserve">Кількість </w:t>
            </w:r>
            <w:r>
              <w:rPr>
                <w:color w:val="000000"/>
                <w:lang w:val="uk-UA" w:eastAsia="en-US"/>
              </w:rPr>
              <w:t>масових фізкультурно-оздоровчих та спортивних</w:t>
            </w:r>
            <w:r>
              <w:rPr>
                <w:bCs/>
                <w:color w:val="000000"/>
                <w:lang w:val="uk-UA" w:eastAsia="en-US"/>
              </w:rPr>
              <w:t xml:space="preserve">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масових фізкультурно-оздоровчих та спортивних заход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один людино-день участі у масових фізкультурно-оздоровчих та спортивних заход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аходів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Забезпечення уч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у змаганнях та провед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навчально-тренувальних збор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(домашні та виїзн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центром «Спорт для всі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их змагань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лімпійських і неолімпійських видів спорту відділом з фізичної культури та спорт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Кількість змагань 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9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,6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магань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Забезпечення участі у змаганнях та навчально-тренувальних зборах (домашні та виїзні)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хованців КДЮСШ м. Південног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9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6,9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Середні витрати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івень виконання заходу до потреб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атеріально-технічне забезпечення</w:t>
            </w:r>
          </w:p>
        </w:tc>
      </w:tr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 спортивної форми та інвентаря для </w:t>
            </w:r>
            <w:r>
              <w:rPr>
                <w:bCs/>
                <w:color w:val="000000"/>
                <w:lang w:val="uk-UA" w:eastAsia="en-US"/>
              </w:rPr>
              <w:t>центру «Спорт для всіх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я для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спортивної форми та інвент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КДЮСШ 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я для КДЮСШ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Южного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ртивного майданчик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Ю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eastAsia="uk-UA"/>
              </w:rPr>
              <w:t>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едичне забезпечення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періодичних профілактичних медичних оглядів працівників </w:t>
            </w:r>
            <w:r>
              <w:rPr>
                <w:bCs/>
                <w:color w:val="000000"/>
                <w:lang w:val="uk-UA" w:eastAsia="en-US"/>
              </w:rPr>
              <w:t xml:space="preserve">центру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,8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«Спорт для всіх»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5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едення періодичних профілактичних медичних оглядів працівників КДЮСШ м.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КДЮСШ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К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5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</w:t>
            </w:r>
          </w:p>
        </w:tc>
      </w:tr>
      <w:tr>
        <w:trPr>
          <w:trHeight w:val="54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спорту вищих досягнень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охоч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ідних спортсменів та кращих тренерів громади стипендіями Південнівської міської ра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стипендії у сфері фізичної культури та спор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типендіатів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Підтримка спортсменів та тренерів за досягнення особливо високих спортивних результат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портсменів і тренерів громади одноразовими грошовими винагород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видатків на одноразову грошову винагороду спортсменам і тренера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8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Кількість отримуючих винагороду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и чемпіонату України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молоді, юніорів та юніор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аків, дівчат і каде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чемпіонат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ат світу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и чемпіонату України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молоді, юніорів та юніор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аків, дівчат і каде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чемпіонат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ат світу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6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33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6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333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спортсменів та тренерів за досягнення на міжнародній арен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Інформаційне забезпечення</w:t>
            </w:r>
          </w:p>
        </w:tc>
      </w:tr>
      <w:tr>
        <w:trPr>
          <w:trHeight w:val="22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висвітлення спортивних заходів та подій </w:t>
            </w:r>
            <w:r>
              <w:rPr>
                <w:bCs/>
                <w:color w:val="000000"/>
                <w:lang w:val="uk-UA" w:eastAsia="en-US"/>
              </w:rPr>
              <w:t>центра «Спорт для всіх» 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центра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КДЮСШ 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К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53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і розвиток спортивної інфраструктури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143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Збереж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Південнів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Обсяг видатків на утримання комунальних спортивних спору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8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Планова 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ос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6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58,5</w:t>
            </w:r>
          </w:p>
        </w:tc>
      </w:tr>
      <w:tr>
        <w:trPr>
          <w:trHeight w:val="72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Кількість спортивних заходів, що планується провести на комунальних спортивних споруда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тис.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Середньомісячна заробітна плата одного працівника комунальних спортивних споруд, видатки на утримання</w:t>
            </w: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 xml:space="preserve"> яких передбачено бюджетні кош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39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16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14</w:t>
            </w:r>
            <w:r>
              <w:rPr>
                <w:color w:val="000000"/>
                <w:sz w:val="23"/>
                <w:szCs w:val="23"/>
                <w:lang w:val="uk-UA" w:eastAsia="en-US"/>
              </w:rPr>
              <w:t>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7533,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Рівень проведення спортивних заходів відповідно до заплановани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11. Перелік завдань для виконання в межах 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 xml:space="preserve">                        </w:t>
      </w: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11.1. Розвиток олімпійських і неолімпійських видів спорту</w:t>
      </w:r>
    </w:p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000000"/>
          <w:lang w:val="uk-UA" w:eastAsia="en-US"/>
        </w:rPr>
        <w:t>та проведення фізкультурно-масових заходів серед населення – 26630,0 тис. 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67"/>
        <w:gridCol w:w="2070"/>
        <w:gridCol w:w="1461"/>
        <w:gridCol w:w="1258"/>
        <w:gridCol w:w="889"/>
        <w:gridCol w:w="889"/>
        <w:gridCol w:w="996"/>
        <w:gridCol w:w="996"/>
        <w:gridCol w:w="2878"/>
      </w:tblGrid>
      <w:tr>
        <w:trPr>
          <w:trHeight w:val="2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ис. гр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я фізкультурно-оздоровчої діяльності, проведення масових фізкультурно-оздоровчих і спортивних заходів міським центром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івденн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проведених фізкультурно- оздоровчих та спортивних заході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60% населення охоплено заняттями з фізичної культури та спорту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участі у змаганнях та проведення НТЗ (домашні та виїзні) з олімпійських і неолімпійських видів спорту з підготовки до змагань різного рівня центром «Спорт для всіх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івденн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йняття спортменами призових місць на змаганнях та потрапляння до складу збірних команд України в різних вікових категоріях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спортивних змагань з олімпійських і неолімпійських видів спорту відділом з фізичної культури та спорт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лькості проведених спортивних заходів та учасників змагань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участі у змаганнях та навчально-тренувальних зборах (домашні та виїзні) з олімпійських і неолімпійських видів спорту з підготовки до змагань різного рівня вихованців КДЮС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омплексна ДЮСШ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6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існа підготовка до змагань різного рівня та досягнення високих результатів, підготовка членів збірних команд України у різних вікових категоріях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6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МП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210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сменів - членів національних збірних команд, збільшення кількості учасників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ходів, якісна підготовка до змагань різного рівня та досягнення високих результатів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рияти введенню до штату підприємств, установ та організацій інструкторів з виробничої фізичної культу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адміністрація підприєм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фізкультурно- оздоровчої роботи на підприємств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представників підприємств, установ 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 різних організаційно-правових форм власності до занять фізичною культурою і спортом за місцем робо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іністрація підприєм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більшення місць для занять фізичною культу-рою і спортом та реабілітаційних кімнат на підприємствах на 10%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дітей та молоді до занять у спортивних клубах мі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дітей та молоді залучених до занять у спортивних клубах до 25% від загальної кількості відповідного віку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робка календарного плану спортивно-масових та фізкультурно-оздоровчих заходів грома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спортивні клуби та організаці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та участь у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 фізкультурно - оздоровчих заход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Сприяння участі спортсменів </w:t>
            </w:r>
            <w:r>
              <w:rPr>
                <w:color w:val="000000"/>
                <w:lang w:val="uk-UA" w:eastAsia="en-US"/>
              </w:rPr>
              <w:t>та команд громади у всеукраїнських змаганнях з олімпійських та неолімпійських видів спор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нагород та участі спортсменів у змаганнях</w:t>
            </w:r>
          </w:p>
        </w:tc>
      </w:tr>
      <w:tr>
        <w:trPr>
          <w:trHeight w:val="534" w:hRule="atLeast"/>
        </w:trPr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663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5540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2. Матеріально-технічне забезпечення – 13450,0 тис.грн.</w:t>
      </w:r>
    </w:p>
    <w:p>
      <w:pPr>
        <w:pStyle w:val="22"/>
        <w:spacing w:lineRule="auto" w:line="240" w:before="0" w:after="0"/>
        <w:ind w:left="424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2"/>
        <w:gridCol w:w="2212"/>
        <w:gridCol w:w="1455"/>
        <w:gridCol w:w="1274"/>
        <w:gridCol w:w="1078"/>
        <w:gridCol w:w="1036"/>
        <w:gridCol w:w="1008"/>
        <w:gridCol w:w="1007"/>
        <w:gridCol w:w="2648"/>
      </w:tblGrid>
      <w:tr>
        <w:trPr>
          <w:trHeight w:val="2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 тис. гр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ю для міського центру       «Спорт для всіх»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. Південн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івденн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К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омплексна ДЮСШ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19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спортивного майданчику 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21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6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34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3. Медичне забезпечення – 100,0 тис.грн.</w:t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96"/>
        <w:gridCol w:w="2310"/>
        <w:gridCol w:w="1497"/>
        <w:gridCol w:w="1204"/>
        <w:gridCol w:w="994"/>
        <w:gridCol w:w="840"/>
        <w:gridCol w:w="854"/>
        <w:gridCol w:w="1007"/>
        <w:gridCol w:w="2674"/>
      </w:tblGrid>
      <w:tr>
        <w:trPr>
          <w:trHeight w:val="44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5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тичних медичних оглядів працівників міського центра «Спорт для всіх» м. Півд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центр фізичного здоров'я населення «Спорт для всіх», відділ з фізичної культури та спорт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-тичних медичних оглядів працівників КДЮСШ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омплексна ДЮСШ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                 </w:t>
      </w:r>
      <w:r>
        <w:rPr>
          <w:b/>
          <w:color w:val="000000"/>
          <w:lang w:val="uk-UA" w:eastAsia="en-US"/>
        </w:rPr>
        <w:tab/>
        <w:tab/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4. Інформаційне забезпечення – 360,0 тис.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497"/>
        <w:gridCol w:w="1204"/>
        <w:gridCol w:w="994"/>
        <w:gridCol w:w="840"/>
        <w:gridCol w:w="852"/>
        <w:gridCol w:w="995"/>
        <w:gridCol w:w="2688"/>
      </w:tblGrid>
      <w:tr>
        <w:trPr>
          <w:trHeight w:val="45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центра «Спорт для всіх» м. Південн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центр «Спорт для всі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КДЮСШ                   м. Південн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фізичної культури та спорту УКСМП та КДЮС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lang w:val="uk-UA" w:eastAsia="en-US"/>
        </w:rPr>
        <w:t>11.5. Підтримка спорту вищих досягнень – 3058,0 тис. 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511"/>
        <w:gridCol w:w="1204"/>
        <w:gridCol w:w="1001"/>
        <w:gridCol w:w="876"/>
        <w:gridCol w:w="876"/>
        <w:gridCol w:w="992"/>
        <w:gridCol w:w="26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Заохочення провідних спортсменів та кращих тренерів стипендіями Південнівської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Управляння    КСМП П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1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спортсменів і тренерів одноразовими грошовими винагородп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Управляння    КСМП П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14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6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058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6. Підтримка і розвиток спортивної інфраструктури – 103050,0 тис.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44"/>
        <w:gridCol w:w="2365"/>
        <w:gridCol w:w="1064"/>
        <w:gridCol w:w="1205"/>
        <w:gridCol w:w="1063"/>
        <w:gridCol w:w="1022"/>
        <w:gridCol w:w="1008"/>
        <w:gridCol w:w="1119"/>
        <w:gridCol w:w="2590"/>
      </w:tblGrid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Південнівської міської ради, забезпечення їх ефективного функціонування для проведення спортивних заход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правління     КСМП ПМР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КБ П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КМ ПМР, КНП «Спортивно-оздоровчий комплекс «Олімп» ПМР, Управління ЖКГ ПМ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103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більшення кількості спортивних заходів (навчально-тренувальних зборів, змагань), що проводяться на комунальній спортивній споруді та збільшення кількості відвідувачів спортивницх секцій, які проводять заняття на комунальній спортивній споруді, стабільна робота НКП «Спортивно-оздоровчого комплекса «Олімп» відповідно до їх функціональних призначень щодо надання послуг мешканцям громади</w:t>
            </w:r>
          </w:p>
        </w:tc>
      </w:tr>
      <w:tr>
        <w:trPr>
          <w:trHeight w:val="583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03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азом по Програмі – 146648,0 тис. грн.</w:t>
      </w:r>
    </w:p>
    <w:tbl>
      <w:tblPr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40"/>
        <w:gridCol w:w="1853"/>
        <w:gridCol w:w="1204"/>
        <w:gridCol w:w="1022"/>
        <w:gridCol w:w="1008"/>
        <w:gridCol w:w="1036"/>
        <w:gridCol w:w="1147"/>
        <w:gridCol w:w="290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11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грама розвитку фізичної культури    та спорту в  Южненській міській територіальній громаді на 2024-2026 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Управління     КСМП ПМР, 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ФУ ПМР,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Покращення матеріальної бази в результаті капітальних та поточних ремонтів, реконструкції та будівництва спортивних об’єктів; покращення умов праці та залучення до занять спортом людей всіх верств населення, зайняття призових місць на змаганнях різного рівня.</w:t>
            </w:r>
          </w:p>
        </w:tc>
      </w:tr>
      <w:tr>
        <w:trPr>
          <w:trHeight w:val="1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736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firstLine="709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еруючий справами</w:t>
      </w:r>
    </w:p>
    <w:p>
      <w:pPr>
        <w:pStyle w:val="22"/>
        <w:spacing w:lineRule="auto" w:line="240" w:before="0" w:after="0"/>
        <w:ind w:firstLine="709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>Владислав ТЕРЕЩЕНКО</w:t>
      </w:r>
    </w:p>
    <w:p>
      <w:pPr>
        <w:pStyle w:val="22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6">
    <w:name w:val="Подпись к таблице_"/>
    <w:qFormat/>
    <w:rPr>
      <w:b/>
      <w:bCs/>
      <w:sz w:val="27"/>
      <w:szCs w:val="27"/>
      <w:lang w:bidi="ar-SA"/>
    </w:rPr>
  </w:style>
  <w:style w:type="character" w:styleId="Style17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uk-UA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sz w:val="27"/>
      <w:szCs w:val="27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1">
    <w:name w:val="Назва об'єкта"/>
    <w:basedOn w:val="Normal"/>
    <w:qFormat/>
    <w:pPr>
      <w:jc w:val="center"/>
    </w:pPr>
    <w:rPr>
      <w:b/>
      <w:color w:val="000000"/>
      <w:kern w:val="2"/>
      <w:sz w:val="4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Обычный + Черный"/>
    <w:basedOn w:val="Normal"/>
    <w:qFormat/>
    <w:pPr/>
    <w:rPr>
      <w:color w:val="FF0000"/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0:00Z</dcterms:created>
  <dc:creator>Admin</dc:creator>
  <dc:description/>
  <cp:keywords/>
  <dc:language>en-US</dc:language>
  <cp:lastModifiedBy>Y Y</cp:lastModifiedBy>
  <cp:lastPrinted>2025-07-23T11:32:00Z</cp:lastPrinted>
  <dcterms:modified xsi:type="dcterms:W3CDTF">2025-07-23T08:34:00Z</dcterms:modified>
  <cp:revision>58</cp:revision>
  <dc:subject/>
  <dc:title>Додаток</dc:title>
</cp:coreProperties>
</file>