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365207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листа в.о. директора Державного підприємства «Морський торговельний порт «Південний» Якименко Дмитра вих. № 5121/09/145/25 від 21.08.2025 р., відповідно до ст. 10, 16, ч. 6, 7, 8 статті 17 Закону України «Про регулювання містобудівної діяльності», частини 34 «Порядку розроблення, оновлення, внесення змін та затвердження містобудівної документації»  керуючись п. 23 ч. 1 ст. 26  Закону України «Про місцеве самоврядування в Україні» </w:t>
      </w:r>
      <w:r>
        <w:rPr>
          <w:bCs/>
          <w:lang w:val="uk-UA"/>
        </w:rPr>
        <w:t>– пропонується території підсобного господарства замінити на землі транспорту для розвитку порту та добавити озеленену санітарно захисну зону, а також замінити садове товариство на житлову зону приватної садибної забудови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4:00Z</dcterms:created>
  <dc:creator>Maria</dc:creator>
  <dc:description/>
  <cp:keywords/>
  <dc:language>en-US</dc:language>
  <cp:lastModifiedBy>User</cp:lastModifiedBy>
  <cp:lastPrinted>2025-08-28T17:59:00Z</cp:lastPrinted>
  <dcterms:modified xsi:type="dcterms:W3CDTF">2025-08-29T13:26:00Z</dcterms:modified>
  <cp:revision>3</cp:revision>
  <dc:subject/>
  <dc:title>Голові державної технічної комісії</dc:title>
</cp:coreProperties>
</file>