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990734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Півден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2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ind w:right="-1" w:firstLine="567"/>
        <w:jc w:val="both"/>
        <w:rPr>
          <w:szCs w:val="28"/>
        </w:rPr>
      </w:pPr>
      <w:r>
        <w:rPr/>
        <w:t xml:space="preserve">Розглянувши заяву Павлової Юлії Олександрівни від 19.07.2024 р., враховуючи витяг з протоколу № 36 засідання архітектурно-містобудівної ради Управління архітектури та містобудування Южненської міської ради від 22.05.2025 р., керуючись ст. 37  Закону України «Про місцеве самоврядування в Україні» </w:t>
      </w:r>
      <w:r>
        <w:rPr>
          <w:bCs/>
          <w:sz w:val="24"/>
        </w:rPr>
        <w:t xml:space="preserve">– </w:t>
      </w:r>
      <w:r>
        <w:rPr>
          <w:szCs w:val="28"/>
        </w:rPr>
        <w:t>з метою розташування автомату з продажу води, за адресою: вул. Будівельників, 3-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Сергій 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right="-1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5:00Z</dcterms:created>
  <dc:creator>Maria</dc:creator>
  <dc:description/>
  <cp:keywords/>
  <dc:language>en-US</dc:language>
  <cp:lastModifiedBy>Сергій Оришака</cp:lastModifiedBy>
  <cp:lastPrinted>2025-08-25T14:14:00Z</cp:lastPrinted>
  <dcterms:modified xsi:type="dcterms:W3CDTF">2025-09-16T08:49:00Z</dcterms:modified>
  <cp:revision>4</cp:revision>
  <dc:subject/>
  <dc:title>Голові державної технічної комісії</dc:title>
</cp:coreProperties>
</file>