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697149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Півден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2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ind w:right="-1" w:firstLine="567"/>
        <w:jc w:val="both"/>
        <w:rPr/>
      </w:pPr>
      <w:r>
        <w:rPr>
          <w:sz w:val="24"/>
        </w:rPr>
        <w:t>З метою виправлення схеми, розглянувши заяву представника товариства з обмеженою відповідальністю «ПІВДЕНЬЕКОГАЗ-1» Мартинюка Сергія від 12.08.2024 р., враховуючи витяг з протоколу № 35 засідання архітектурно-містобудівної ради Управління архітектури та містобудування Южненської міської ради від 23.12.2024 р., на виконання рішення Південнівської міської ради № 2255-</w:t>
      </w:r>
      <w:r>
        <w:rPr>
          <w:sz w:val="24"/>
          <w:lang w:val="en-US"/>
        </w:rPr>
        <w:t>VIII</w:t>
      </w:r>
      <w:r>
        <w:rPr>
          <w:sz w:val="24"/>
        </w:rPr>
        <w:t xml:space="preserve"> від 22.05.2025 р., враховуючи рішення виконавчого комітету Південнівської міської ради № 2340 від 26.06.2025 р., керуючись п. 26 Закону України «Про місцеве самоврядування в Україні» </w:t>
      </w:r>
      <w:r>
        <w:rPr>
          <w:bCs/>
          <w:sz w:val="24"/>
        </w:rPr>
        <w:t xml:space="preserve">– </w:t>
      </w:r>
      <w:r>
        <w:rPr>
          <w:sz w:val="24"/>
        </w:rPr>
        <w:t>з метою розташування нової споруди біля автозаправної станції, за адресою: Старомиколаївське шосе, 14-Б пропонується затвердити комплексну схему розміщення пересувних та стаціонарних тимчасових споруд в межах комунально-складської зони міста Південне Одеського району  Одеської області.</w:t>
      </w:r>
    </w:p>
    <w:p>
      <w:pPr>
        <w:pStyle w:val="Normal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Сергій 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3:00Z</dcterms:created>
  <dc:creator>Maria</dc:creator>
  <dc:description/>
  <cp:keywords/>
  <dc:language>en-US</dc:language>
  <cp:lastModifiedBy>Сергій Оришака</cp:lastModifiedBy>
  <cp:lastPrinted>2025-08-11T16:40:00Z</cp:lastPrinted>
  <dcterms:modified xsi:type="dcterms:W3CDTF">2025-09-16T07:43:00Z</dcterms:modified>
  <cp:revision>4</cp:revision>
  <dc:subject/>
  <dc:title>Голові державної технічної комісії</dc:title>
</cp:coreProperties>
</file>