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 проєкту  рішення Південнівської міської ради </w:t>
      </w:r>
    </w:p>
    <w:p>
      <w:pPr>
        <w:pStyle w:val="Normal"/>
        <w:shd w:fill="FFFFFF" w:val="clear"/>
        <w:spacing w:lineRule="atLeast" w:line="288"/>
        <w:ind w:firstLine="72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о внесення змін та доповнень д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и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іального захисту та підтримки окремих категорій населенн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жненс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4-2026 роки шляхом викладення її в новій редак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 метою здійснення оптимізації видатків місцевого бюджет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ідвищення ефективності використання коштів шляхом аналізу та перерозподілу видатків відповідно до пріоритетних потреб</w:t>
      </w:r>
      <w:r>
        <w:rPr>
          <w:rFonts w:cs="Times New Roman" w:ascii="Times New Roman" w:hAnsi="Times New Roman"/>
          <w:sz w:val="24"/>
          <w:szCs w:val="24"/>
          <w:lang w:eastAsia="ru-RU"/>
        </w:rPr>
        <w:t>,  враховуючи рішення Южненської міської ради від 13.07.2023р. №1404-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о затвердженн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и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ціального захисту та підтримки окремих категорій населенн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Южненської міської територіальної громади на 2024-2026 роки» (із змінами)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понується внесення змін та доповнень д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и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ціального захисту та підтримки окремих категорій населенн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Южне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24-2026 роки шляхом викладення її в новій редакції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єктом передбачається зменшення загального обсягу фінансових ресурсів, необхідних для реалізації заходів Програм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6 рі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28735,863 тис.грн.,</w:t>
      </w:r>
      <w:r>
        <w:rPr>
          <w:rFonts w:eastAsia="SimSun;宋体" w:cs="Times New Roman" w:ascii="Times New Roman" w:hAnsi="Times New Roman"/>
          <w:b/>
          <w:sz w:val="24"/>
          <w:szCs w:val="24"/>
          <w:lang w:eastAsia="uk-UA"/>
        </w:rPr>
        <w:t xml:space="preserve"> що складе 25775,700 тис.грн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в порівнянні з попередньо прийнятим - 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>54511,563 тис.грн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). Таким чином, загальний обсяг фінансування на весь період дії Програми на 2024-2026 роки складе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uk-UA"/>
        </w:rPr>
        <w:t xml:space="preserve">102692,163 тис.грн. 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 xml:space="preserve">(замість 131428,026 </w:t>
      </w:r>
      <w:r>
        <w:rPr>
          <w:rFonts w:cs="Times New Roman" w:ascii="Times New Roman" w:hAnsi="Times New Roman"/>
          <w:sz w:val="24"/>
          <w:szCs w:val="24"/>
          <w:lang w:eastAsia="ru-RU"/>
        </w:rPr>
        <w:t>тис.грн.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 01.01.2026 року пропонується припинення виплати одноразової матеріальної допомоги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обам, яким виповнилось 80 років  до ювіле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ам, яким виповнюється 91 та більше років, щорічно на привітання з днем народження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демобілізованим військовослужбовцям,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Міжнародного Дня людей похилого віку (1 жовтня) -  особам похилого віку (75+)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 Міжнародного Дня осіб з інвалідністю (3 грудня) – особам з інвалідністю 1 групи, 2 групи (не працюючим), дітям з інвалідністю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Міжнародного дня захисту дітей (20 листопада) - на кожну дитину до 18 років з багатодітних сіме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онується зменшення надання допомоги деяким категоріям громадян з нагоди відзначення інших пам’ятних дат, а саме: Дня вшанування учасників бойових дій на території інших держав (15 лютого), річниці Чорнобильської катастрофи (26 квітня), Дня пам</w:t>
      </w:r>
      <w:r>
        <w:rPr>
          <w:sz w:val="24"/>
          <w:szCs w:val="24"/>
          <w:lang w:eastAsia="ru-RU"/>
        </w:rPr>
        <w:t>'</w:t>
      </w:r>
      <w:r>
        <w:rPr>
          <w:rFonts w:cs="Times New Roman" w:ascii="Times New Roman" w:hAnsi="Times New Roman"/>
          <w:sz w:val="24"/>
          <w:szCs w:val="24"/>
          <w:lang w:eastAsia="ru-RU"/>
        </w:rPr>
        <w:t>яті та перемоги над нацизмом у Другій світовій війні 1939-1945 років (8 травня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 01.01.2026 року</w:t>
      </w:r>
      <w:r>
        <w:rPr>
          <w:rFonts w:cs="Times New Roman" w:ascii="Times New Roman" w:hAnsi="Times New Roman"/>
          <w:sz w:val="24"/>
          <w:szCs w:val="24"/>
        </w:rPr>
        <w:t xml:space="preserve"> надання одноразової матеріальної допомоги д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ня Захисників і Захисниць України (1 жовтня) </w:t>
      </w:r>
      <w:r>
        <w:rPr>
          <w:rFonts w:cs="Times New Roman" w:ascii="Times New Roman" w:hAnsi="Times New Roman"/>
          <w:sz w:val="24"/>
          <w:szCs w:val="24"/>
        </w:rPr>
        <w:t xml:space="preserve">пропонується у розмірі  </w:t>
      </w:r>
      <w:r>
        <w:rPr>
          <w:rFonts w:cs="Times New Roman" w:ascii="Times New Roman" w:hAnsi="Times New Roman"/>
          <w:b/>
          <w:sz w:val="24"/>
          <w:szCs w:val="24"/>
        </w:rPr>
        <w:t>7000,00 грн</w:t>
      </w:r>
      <w:r>
        <w:rPr>
          <w:rFonts w:cs="Times New Roman" w:ascii="Times New Roman" w:hAnsi="Times New Roman"/>
          <w:sz w:val="24"/>
          <w:szCs w:val="24"/>
        </w:rPr>
        <w:t>. на 1 особу, на заходи з оздоровлення та відпочинку (замість 15 000,0 грн. в 2025 році). Таким чином, загальна сума на зазначений захід на 2026 рік складатиме 7000,0 тис.грн. (замість 15000,0 тис.грн.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 01.01.2026 рок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дання одноразової матеріальної допомоги при народженні дитини, зареєстрованій особі в громаді, </w:t>
      </w:r>
      <w:r>
        <w:rPr>
          <w:rFonts w:cs="Times New Roman" w:ascii="Times New Roman" w:hAnsi="Times New Roman"/>
          <w:sz w:val="24"/>
          <w:szCs w:val="24"/>
        </w:rPr>
        <w:t xml:space="preserve">пропонує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розмір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000,00 грн</w:t>
      </w:r>
      <w:r>
        <w:rPr>
          <w:rFonts w:cs="Times New Roman" w:ascii="Times New Roman" w:hAnsi="Times New Roman"/>
          <w:sz w:val="24"/>
          <w:szCs w:val="24"/>
          <w:lang w:eastAsia="ru-RU"/>
        </w:rPr>
        <w:t>., в т.ч.</w:t>
      </w:r>
      <w:r>
        <w:rPr>
          <w:rFonts w:cs="Times New Roman" w:ascii="Times New Roman" w:hAnsi="Times New Roman"/>
          <w:sz w:val="24"/>
          <w:szCs w:val="24"/>
        </w:rPr>
        <w:t xml:space="preserve"> на дитину, яка була усиновлена (замі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ародженні першої дитини -  у розмірі 10000,00 грн., при народженні другої дитини - у розмірі 15000,00 грн., при народженні третьої та наступної дитини - у розмірі 20000,00 грн., в т.ч. на дитину, яка була усиновле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им чином, загальна сума на зазначений захід на 2026 рік складатиме 600,0 тис.грн. (замість 2250,0 тис.грн.)</w:t>
      </w:r>
    </w:p>
    <w:p>
      <w:pPr>
        <w:pStyle w:val="Normal"/>
        <w:spacing w:lineRule="atLeast" w:line="100" w:before="0" w:after="0"/>
        <w:ind w:firstLine="708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і виникає необхідність у внесені  відповідних змін до результативних показників та до переліку заходів  Програми соціального захисту та підтримк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емих категорій населення Южненської міської територіальної громади на 2026 рік (в частині їх фінансування).</w:t>
      </w:r>
    </w:p>
    <w:p>
      <w:pPr>
        <w:pStyle w:val="Style17"/>
        <w:spacing w:before="0" w:after="0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управління</w:t>
        <w:tab/>
        <w:t xml:space="preserve">                                               </w:t>
        <w:tab/>
        <w:t>Наталя МОНАСТИРСЬК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spacing w:val="4"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+ Полужирный"/>
    <w:qFormat/>
    <w:rPr>
      <w:b/>
      <w:bCs/>
      <w:i/>
      <w:iCs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ar-S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  <w:ind w:hanging="260"/>
      <w:jc w:val="both"/>
    </w:pPr>
    <w:rPr>
      <w:rFonts w:ascii="Times New Roman" w:hAnsi="Times New Roman" w:cs="Times New Roman"/>
      <w:spacing w:val="4"/>
      <w:sz w:val="14"/>
      <w:szCs w:val="14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6:00Z</dcterms:created>
  <dc:creator>user31</dc:creator>
  <dc:description/>
  <cp:keywords/>
  <dc:language>en-US</dc:language>
  <cp:lastModifiedBy>User</cp:lastModifiedBy>
  <cp:lastPrinted>2021-01-13T15:45:00Z</cp:lastPrinted>
  <dcterms:modified xsi:type="dcterms:W3CDTF">2025-10-13T17:19:00Z</dcterms:modified>
  <cp:revision>110</cp:revision>
  <dc:subject/>
  <dc:title/>
</cp:coreProperties>
</file>