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 січня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1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ийняття громадян на квартирний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, зняття громадян з квартирног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, внесення змін до квартирног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, надання громадянам житлов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ощ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і ст. 30 Закону України  «Про місцеве самоврядування в Україні», ст.15 Житлового кодексу Української РСР, ст. 25 Статуту територіальної громади міста Бердянська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Бердян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В И Р І Ш И 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Затвердит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1.Протокол міської громадської комісії з житлових питань при виконавчому комітеті Бердянської міської ради від 04.01.2018 № 1 (додається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2. Список   громадян,   які  прийняті  на   квартирний облік при виконавчому комітеті Бердянської міської ради,  згідно з додатком 1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3. Список громадян, яким надається житлова площа, згідно з додатком 2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. На підставі рішення міської громадської комісії з житлових питань при виконавчому комітеті Бердянської міської ради (протокол від 04.01.2018 № 1)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.1. Зняти з квартирного обліку Плютинського Сергія Миколайовича у зв’</w:t>
      </w:r>
      <w:r>
        <w:rPr>
          <w:sz w:val="27"/>
          <w:szCs w:val="27"/>
        </w:rPr>
        <w:t>язку зі смертю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2.2. Внести зміни до облікових справ громадян на отримання державного житла, а саме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- включити до складу сім’ї Кошель Олександра Євгеновича дружину Кошель Альону Анатоліївну, склад сім’ї вважати 2 особи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виключити зі списку позачергового надання житлових приміщень Матевощука Василя Вікторовича, у зв’</w:t>
      </w:r>
      <w:r>
        <w:rPr>
          <w:sz w:val="27"/>
          <w:szCs w:val="27"/>
        </w:rPr>
        <w:t xml:space="preserve">язку з втратою пільги </w:t>
      </w:r>
      <w:r>
        <w:rPr>
          <w:sz w:val="27"/>
          <w:szCs w:val="27"/>
          <w:lang w:val="uk-UA"/>
        </w:rPr>
        <w:t>(ж</w:t>
      </w:r>
      <w:r>
        <w:rPr>
          <w:sz w:val="27"/>
          <w:szCs w:val="27"/>
        </w:rPr>
        <w:t>итло,</w:t>
      </w:r>
      <w:r>
        <w:rPr>
          <w:sz w:val="27"/>
          <w:szCs w:val="27"/>
          <w:lang w:val="uk-UA"/>
        </w:rPr>
        <w:t xml:space="preserve"> непридатне для проживання), родина Матевощука В.В. мешкає та зареєстрована в благоустроєній службовій квартирі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внести зміни до пункту 3 додатку до рішення виконавчого комітету Бердянської   міської ради від  11.08.2015   № 278   «Про прийняття   громадян    на квартирний облік, зняття громадян з квартирного обліку», а саме: замість слів «Трунов Дмитро Олегович» читати «Трунов Дмитро Михайлович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Контроль   за      виконанням     цього   рішення     покласти  на    заступника   міського  голови  з    питань  діяльності     виконавчих    органів    ради Горячова Г.Г.</w:t>
      </w:r>
    </w:p>
    <w:p>
      <w:pPr>
        <w:pStyle w:val="Normal"/>
        <w:ind w:right="-2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В.П. Чепурний  </w:t>
      </w:r>
    </w:p>
    <w:p>
      <w:pPr>
        <w:pStyle w:val="Normal"/>
        <w:ind w:right="-2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1:00Z</dcterms:created>
  <dc:creator>1</dc:creator>
  <dc:description/>
  <dc:language>en-US</dc:language>
  <cp:lastModifiedBy>user</cp:lastModifiedBy>
  <cp:lastPrinted>2012-07-25T15:08:00Z</cp:lastPrinted>
  <dcterms:modified xsi:type="dcterms:W3CDTF">2018-01-12T07:41:00Z</dcterms:modified>
  <cp:revision>2</cp:revision>
  <dc:subject/>
  <dc:title> </dc:title>
</cp:coreProperties>
</file>