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січня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1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включення   квартир    до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житлового   фонду   соціального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, прийняття громадян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соціальний  квартирний  облі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еруючись ст. 30 Закону України  «Про місцеве самоврядування в Україні», ст.46 Житлового кодексу Української РСР, Законами України «Про житловий фонд соціального призначення», «Про забезпечення організаційно-правових умов соціального  захисту дітей-сиріт та дітей, позбавлених батьківського піклування», «Про охорону дитинства», ст. 25 Статуту територіальної громади міста Бердянська, на підставі протоколу міської громадської комісії з  житлових питань  від   04.01.2018 № 1 виконавчий комітет Бердя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ключити до житлового фонду соціального признач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1. Квартиру № 5 житлового будинку № 92 по Мелітопольському шосе у місті Бердянську, однокімнатну, жилою площею 20,1 кв.м, загальною площею 45,3 кв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2. Квартиру № 16 житлового будинку № 102 по Мелітопольському шосе у місті Бердянську, однокімнатну, жилою площею 19,6 кв.м, загальною площею 27,4 кв.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ab/>
        <w:t>2. Затвердити список громадян, які прийняті на соціальний квартирний облік при виконавчому комітеті Бердянської міської ради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  за      виконанням     цього   рішення     покласти  на    заступника   міського  голови  з    питань  діяльності     виконавчих    органів    ради Горячова Г.Г.</w:t>
      </w:r>
    </w:p>
    <w:p>
      <w:pPr>
        <w:pStyle w:val="Normal"/>
        <w:ind w:right="-2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В.П. Чепурний 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9:00Z</dcterms:created>
  <dc:creator>1</dc:creator>
  <dc:description/>
  <dc:language>en-US</dc:language>
  <cp:lastModifiedBy>user</cp:lastModifiedBy>
  <cp:lastPrinted>2012-07-25T15:08:00Z</cp:lastPrinted>
  <dcterms:modified xsi:type="dcterms:W3CDTF">2018-01-12T07:49:00Z</dcterms:modified>
  <cp:revision>2</cp:revision>
  <dc:subject/>
  <dc:title> </dc:title>
</cp:coreProperties>
</file>