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 лютого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ab/>
        <w:t>№ 39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840" w:hRule="atLeast"/>
        </w:trPr>
        <w:tc>
          <w:tcPr>
            <w:tcW w:w="478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фінансового плану              КП БМР «Бердянський центральний ринок»  на 2018 рік 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  <w:t>Керуючись ст. 17, ч.1 ст. 52, ч.6 ст. 59 Закону України “Про місцеве самоврядування в Україні”, ст. 18 Статуту територіальної громади міста Бердянська та п.7 рішення десятої сесії Бердянської міської ради VII скликання від 28.04.2016 № 2 “Про порядок складання, затвердження та контролю виконання фінансових планів комунальних підприємств Бердянської міської ради”,  рішенням двадцять восьмої сесії Бердянської міської ради VII скликання від 22.06.2017 № 55 “Про внесення змін до Порядку складання, затвердження та контролю виконання фінансових планів комунальних підприємств Бердянської міської ради” виконавчий комітет Бердянської міської ради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Затвердити фінансовий план комунального підприєм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рдянської міської ради «Бердянський центральний ринок» на 2018 рік (додається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Відповідальність за виконання показників фінансового плану на 2018 рік покласти на директора КП БМР «Бердянський центральний ринок» Пікуля В.В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3.Контроль за виконанням цього рішення покласти на заступника міського голови з питань діяльності виконавчих органів ради Плющій І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7088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В.П. Чепурний </w:t>
      </w:r>
    </w:p>
    <w:p>
      <w:pPr>
        <w:pStyle w:val="Normal"/>
        <w:tabs>
          <w:tab w:val="clear" w:pos="720"/>
          <w:tab w:val="left" w:pos="54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31:00Z</dcterms:created>
  <dc:creator>1</dc:creator>
  <dc:description/>
  <dc:language>en-US</dc:language>
  <cp:lastModifiedBy>user</cp:lastModifiedBy>
  <cp:lastPrinted>2012-07-25T15:08:00Z</cp:lastPrinted>
  <dcterms:modified xsi:type="dcterms:W3CDTF">2018-02-15T06:31:00Z</dcterms:modified>
  <cp:revision>2</cp:revision>
  <dc:subject/>
  <dc:title> </dc:title>
</cp:coreProperties>
</file>