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5130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 лютого 2018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>.</w:t>
        <w:tab/>
        <w:tab/>
        <w:tab/>
      </w:r>
      <w:r>
        <w:rPr>
          <w:bCs/>
          <w:sz w:val="28"/>
          <w:szCs w:val="28"/>
          <w:lang w:val="uk-UA"/>
        </w:rPr>
        <w:t xml:space="preserve">     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ab/>
        <w:tab/>
        <w:t xml:space="preserve"> </w:t>
      </w:r>
      <w:r>
        <w:rPr>
          <w:bCs/>
          <w:sz w:val="28"/>
          <w:szCs w:val="28"/>
          <w:lang w:val="uk-UA"/>
        </w:rPr>
        <w:tab/>
        <w:tab/>
        <w:tab/>
        <w:tab/>
        <w:t>№ 40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 xml:space="preserve">ро затвердження фінансового плану 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Бердянськводоканал» на 2018 рік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  <w:t>Керуючись ст. 17, ч.1 ст.52, ч.6 ст. 59 Закону України „Про місцеве самоврядування в Україні, ст.18 Статуту територіальної громади міста Бердянська, п.7 рішення десятої сесії Бердянської міської ради VІІ скликання від 28.04.2016 №2 „Про порядок складання, затвердження та контролю виконання фінансових планів комунальних підприємств Бердянської міської ради”, рішенням двадцять восьмої сесії Бердянської міської ради VII скликання від 22.06.2017 №55 “Про внесення змін до Порядку складання, затвердження та контролю виконання фінансових планів комунальних підприємств Бердянської міської ради”, виконавчий комітет Бердянської міської ради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1.Затвердити фінансовий план комунального підприємства</w:t>
      </w:r>
      <w:r>
        <w:rPr>
          <w:b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 «Бердянськводоканал» Бердянської міської ради  на 2018 рік (додається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повідальність за виконання показників фінансового плану на 2018 рік покласти на директора КП «Бердянськводоканал» Бердянської міської ради Македонського О.В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заступника міського голови з питань діяльності виконавчих органів ради Горячова Г.Г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</w:t>
        <w:tab/>
        <w:t>В.П. Чепурний</w:t>
      </w:r>
    </w:p>
    <w:p>
      <w:pPr>
        <w:pStyle w:val="Normal"/>
        <w:tabs>
          <w:tab w:val="clear" w:pos="720"/>
          <w:tab w:val="left" w:pos="54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4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32:00Z</dcterms:created>
  <dc:creator>1</dc:creator>
  <dc:description/>
  <dc:language>en-US</dc:language>
  <cp:lastModifiedBy>user</cp:lastModifiedBy>
  <cp:lastPrinted>2012-07-25T15:08:00Z</cp:lastPrinted>
  <dcterms:modified xsi:type="dcterms:W3CDTF">2018-02-15T06:32:00Z</dcterms:modified>
  <cp:revision>2</cp:revision>
  <dc:subject/>
  <dc:title> </dc:title>
</cp:coreProperties>
</file>