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0" w:hanging="0"/>
        <w:jc w:val="center"/>
        <w:rPr>
          <w:rFonts w:ascii="Tms Rmn" w:hAnsi="Tms Rmn" w:cs="Tms Rmn"/>
          <w:lang w:val="en-US"/>
        </w:rPr>
      </w:pPr>
      <w:r>
        <w:rPr>
          <w:rFonts w:cs="Tms Rmn" w:ascii="Tms Rmn" w:hAnsi="Tms Rmn"/>
        </w:rPr>
        <w:drawing>
          <wp:inline distT="0" distB="0" distL="0" distR="0">
            <wp:extent cx="51308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 Р А Ї Н 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ЕРДЯНСЬКА  МІСЬКА 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 ОБЛАСТІ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 И К О Н А В Ч И Й   К О М І Т Е Т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Ш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 лютого 2018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>.</w:t>
        <w:tab/>
        <w:tab/>
        <w:tab/>
      </w:r>
      <w:r>
        <w:rPr>
          <w:bCs/>
          <w:sz w:val="28"/>
          <w:szCs w:val="28"/>
          <w:lang w:val="uk-UA"/>
        </w:rPr>
        <w:t xml:space="preserve">     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ab/>
        <w:tab/>
        <w:t xml:space="preserve"> </w:t>
      </w:r>
      <w:r>
        <w:rPr>
          <w:bCs/>
          <w:sz w:val="28"/>
          <w:szCs w:val="28"/>
          <w:lang w:val="uk-UA"/>
        </w:rPr>
        <w:tab/>
        <w:tab/>
        <w:tab/>
        <w:tab/>
        <w:t>№ 42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840" w:hRule="atLeast"/>
        </w:trPr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 xml:space="preserve">Про затвердження фінансового плану              комунального підприємства “Продюсерський центр “Аншлаг” Бердянської міської ради на 2018 рік 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 xml:space="preserve">Керуючись ст. 17, ч.1 ст.52, ч.6 ст. 59 Закону України „Про місцеве самоврядування в Україні, ст.18 Статуту територіальної громади міста Бердянська, п.7 рішення десятої сесії Бердянської міської ради VІІ скликання від 28.04.2016 №2 „Про порядок складання, затвердження та контролю виконання фінансових планів комунальних підприємств Бердянської міської ради”, рішенням двадцять восьмої сесії Бердя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22.06.2017 №55 “Про внесення змін до Порядку складання, затвердження та контролю виконання фінансових планів комунальних підприємств Бердянської міської ради”, виконавчий комітет Бердянської міської ради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ab/>
        <w:t>1.Затвердити фінансовий план комунального підприємства “Продюсерський центр “Аншлаг” Бердянської міської ради на 2018 рік (додається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ab/>
        <w:t>2. Відповідальність за виконання показників фінансового плану на 2018 рік покласти на директора комунального підприємства “Продюсерський центр “Аншлаг” Бердянської міської ради Шалєєва В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3. Контроль за виконанням цього рішення покласти на заступника міського голови з питань діяльності виконавчих органів ради Дойнову Ю.В.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ab/>
        <w:t>В.П.Чепурний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843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Arial" w:hAnsi="Arial" w:cs="Arial"/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57:00Z</dcterms:created>
  <dc:creator>1</dc:creator>
  <dc:description/>
  <dc:language>en-US</dc:language>
  <cp:lastModifiedBy>user</cp:lastModifiedBy>
  <cp:lastPrinted>2012-07-25T15:08:00Z</cp:lastPrinted>
  <dcterms:modified xsi:type="dcterms:W3CDTF">2018-02-15T06:57:00Z</dcterms:modified>
  <cp:revision>2</cp:revision>
  <dc:subject/>
  <dc:title> </dc:title>
</cp:coreProperties>
</file>