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5130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 лютого 2018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>.</w:t>
        <w:tab/>
        <w:tab/>
        <w:tab/>
      </w:r>
      <w:r>
        <w:rPr>
          <w:bCs/>
          <w:sz w:val="28"/>
          <w:szCs w:val="28"/>
          <w:lang w:val="uk-UA"/>
        </w:rPr>
        <w:t xml:space="preserve">     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ab/>
        <w:tab/>
        <w:t xml:space="preserve"> </w:t>
      </w:r>
      <w:r>
        <w:rPr>
          <w:bCs/>
          <w:sz w:val="28"/>
          <w:szCs w:val="28"/>
          <w:lang w:val="uk-UA"/>
        </w:rPr>
        <w:tab/>
        <w:tab/>
        <w:tab/>
        <w:tab/>
        <w:t>№ 44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фінансового пл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“Архітектурно-планувальне бюро”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МР на 2018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 17, ч.1 ст.52, ч.6 ст. 59 Закону України „Про місцеве самоврядування в Україні, ст.18 Статуту територіальної громади міста Бердянська, п.7 рішення десятої сесії Бердянської міської ради VІІ скликання від 28.04.2016 №2 „Про порядок складання, затвердження та контролю виконання фінансових планів комунальних підприємств Бердянської міської ради”, рішенням двадцять восьмої сесії Бердя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2.06.2017 №55 “Про внесення змін до Порядку складання, затвердження та контролю виконання фінансових планів комунальних підприємств Бердянської міської ради”, виконавчий комітет Бердя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фінансовий план комунального  підприємства “Архітектурно-планувальне бюро” Бердянської міської ради (далі — КП “АПБ”) на 2018 рік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повідальність за виконання показників фінансового плану на 2018 рік покласти на директора КП “АПБ” Рупчеву Т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з питань діяльності виконавчих органів ради Дєєву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П. Чепур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84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34:00Z</dcterms:created>
  <dc:creator>1</dc:creator>
  <dc:description/>
  <dc:language>en-US</dc:language>
  <cp:lastModifiedBy>user</cp:lastModifiedBy>
  <cp:lastPrinted>2012-07-25T15:08:00Z</cp:lastPrinted>
  <dcterms:modified xsi:type="dcterms:W3CDTF">2018-02-15T06:34:00Z</dcterms:modified>
  <cp:revision>2</cp:revision>
  <dc:subject/>
  <dc:title> </dc:title>
</cp:coreProperties>
</file>