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4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Ритуал” БМР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інансовий план комунального підприємства “Ритуал” Бердянської міської ради (далі — КП “Ритуал” БМР) на 2018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на 2018 рік покласти на в. о. директора КП “Ритуал” БМР Картінніка Д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Горячова Г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00Z</dcterms:created>
  <dc:creator>1</dc:creator>
  <dc:description/>
  <dc:language>en-US</dc:language>
  <cp:lastModifiedBy>user</cp:lastModifiedBy>
  <cp:lastPrinted>2012-07-25T15:08:00Z</cp:lastPrinted>
  <dcterms:modified xsi:type="dcterms:W3CDTF">2018-02-15T06:59:00Z</dcterms:modified>
  <cp:revision>2</cp:revision>
  <dc:subject/>
  <dc:title> </dc:title>
</cp:coreProperties>
</file>