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5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на постан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виконавч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Бердя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ст. 288, 289, 293 Кодексу України про адміністративні правопорушення, ст. 38 Закону України «Про місцеве самоврядування в Україні»,  ст. 91 Статуту територіальної громади міста Бердянська, р</w:t>
      </w:r>
      <w:r>
        <w:rPr>
          <w:sz w:val="28"/>
          <w:szCs w:val="28"/>
          <w:lang w:val="uk-UA"/>
        </w:rPr>
        <w:t xml:space="preserve">озглянувши заяву громадянина Еріксона Едуарда Вікторовича від 02.01.2018 № 01/05.02-22 на постанову </w:t>
      </w:r>
      <w:r>
        <w:rPr>
          <w:color w:val="000000"/>
          <w:sz w:val="28"/>
          <w:szCs w:val="28"/>
          <w:lang w:val="uk-UA"/>
        </w:rPr>
        <w:t>адміністративної комісії при виконавчому комітеті Бердянської міської ради від 20.12.2017 № 676</w:t>
      </w:r>
      <w:r>
        <w:rPr>
          <w:sz w:val="28"/>
          <w:szCs w:val="28"/>
          <w:lang w:val="uk-UA"/>
        </w:rPr>
        <w:t>, заяву громадянки Зубаш Інни Олексіївни від 26.01.2018 № 239/05.02-22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останову адміністративної комісії при виконавчому комітеті Бердянської міської ради від 17.01.2018 № 006 та заяву громадянки Мєх Валерії Віталіївни від 26.01.2018 № 240/05.02-22 на постанову адміністративної комісії при виконавчому комітеті Бердянської міської ради від 17.01.2018 № 011, прийнятих відносно даних громадянин, матеріали цих справ про адміністративні правопорушення, надані адміністративною комісією при виконавчому комітеті Бердянської міської ради, виконавчий комітет Бердянської міської ради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1. Залишити без змін заходи стягнення, встановлені на підставі постанов адміністративної комісії при виконавчому комітеті Бердянської міської ради (далі постанова), а саме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а постановою від 20.12.2017 № 676 визнати Еріксона Е.В. винним у скоєнні правопорушення, передбаченого ст.152 КУпАП, та притягнути його до адміністративної відповідальності у вигляді штрафу в розмірі 1360,00 грн.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а постановою від 17.01.2018 № 006 визнати Зубаш І.О. винною у скоєнні правопорушення, передбаченого ч.1 ст.154 КУпАП, та притягнути її до адміністративної відповідальності у вигляді штрафу в розмірі 17,00 грн.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За постановою від 17.01.2018 № 011 визнати Мєх В.В. винною у скоєнні правопорушення, передбаченого ст.152 КУпАП, та притягнути її до адміністративної відповідальності у вигляді штрафу в розмірі 340,00 грн. </w:t>
      </w:r>
    </w:p>
    <w:p>
      <w:pPr>
        <w:pStyle w:val="Normal"/>
        <w:ind w:firstLine="7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Юридичному управлінню виконавчого комітету Бердянської міської ради (Сорока Р.Ю.) повідомити даних громадян про результати розгляду їх заяв.</w:t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секретаря Бердянської міської ради, голову адміністративної комісії при виконавчому комітеті Бердянської міської ради Холода О.О.</w:t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1</dc:creator>
  <dc:description/>
  <dc:language>en-US</dc:language>
  <cp:lastModifiedBy>user</cp:lastModifiedBy>
  <cp:lastPrinted>2012-07-25T15:08:00Z</cp:lastPrinted>
  <dcterms:modified xsi:type="dcterms:W3CDTF">2018-02-15T07:05:00Z</dcterms:modified>
  <cp:revision>2</cp:revision>
  <dc:subject/>
  <dc:title> </dc:title>
</cp:coreProperties>
</file>