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0" w:hanging="0"/>
        <w:jc w:val="center"/>
        <w:rPr>
          <w:rFonts w:ascii="Tms Rmn" w:hAnsi="Tms Rmn" w:cs="Tms Rmn"/>
          <w:lang w:val="en-US"/>
        </w:rPr>
      </w:pPr>
      <w:r>
        <w:rPr>
          <w:rFonts w:cs="Tms Rmn" w:ascii="Tms Rmn" w:hAnsi="Tms Rmn"/>
        </w:rPr>
        <w:drawing>
          <wp:inline distT="0" distB="0" distL="0" distR="0">
            <wp:extent cx="51308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 Р А Ї Н 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ЕРДЯНСЬКА  МІСЬКА 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 ОБЛАСТІ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 И К О Н А В Ч И Й   К О М І Т Е Т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Ш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 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 лютого 2018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>.</w:t>
        <w:tab/>
        <w:tab/>
        <w:tab/>
      </w:r>
      <w:r>
        <w:rPr>
          <w:bCs/>
          <w:sz w:val="28"/>
          <w:szCs w:val="28"/>
          <w:lang w:val="uk-UA"/>
        </w:rPr>
        <w:t xml:space="preserve">     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ab/>
        <w:tab/>
        <w:t xml:space="preserve"> </w:t>
      </w:r>
      <w:r>
        <w:rPr>
          <w:bCs/>
          <w:sz w:val="28"/>
          <w:szCs w:val="28"/>
          <w:lang w:val="uk-UA"/>
        </w:rPr>
        <w:tab/>
        <w:tab/>
        <w:tab/>
        <w:tab/>
        <w:t>№ 62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надання квартири з житлового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фонду  соціального призначення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Керуючись ст. 30 Закону України  «Про місцеве самоврядування в Україні», ст.46 Житлового кодексу Української РСР, Законами України «Про житловий фонд соціального призначення», «Про забезпечення організаційно-правових умов соціального  захисту дітей-сиріт та дітей, позбавлених батьківського піклування», «Про охорону дитинства», ст. 25 Статуту територіальної громади міста Бердянська, на підставі протоколу міської громадської комісії з  житлових питань  від   09.02.2018 № 2 виконавчий комітет Бердянської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В И Р І Ш И 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1. Затвердити список громадян, яким надаються квартири з  житлового фонду соціального призначення згідно з додатко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2. Контроль   за      виконанням     цього   рішення     покласти  на    заступника   міського  голови  з    питань  діяльності     виконавчих    органів    ради Горячова Г.Г.</w:t>
      </w:r>
    </w:p>
    <w:p>
      <w:pPr>
        <w:pStyle w:val="Normal"/>
        <w:ind w:right="-28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8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8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8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  <w:lang w:val="uk-UA"/>
        </w:rPr>
        <w:t xml:space="preserve">Міський голова                                                                                  В.П. Чепурний  </w:t>
      </w:r>
    </w:p>
    <w:p>
      <w:pPr>
        <w:pStyle w:val="Normal"/>
        <w:ind w:right="-2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43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Arial" w:hAnsi="Arial" w:cs="Arial"/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20:00Z</dcterms:created>
  <dc:creator>1</dc:creator>
  <dc:description/>
  <dc:language>en-US</dc:language>
  <cp:lastModifiedBy>user</cp:lastModifiedBy>
  <cp:lastPrinted>2012-07-25T15:08:00Z</cp:lastPrinted>
  <dcterms:modified xsi:type="dcterms:W3CDTF">2018-02-15T13:14:00Z</dcterms:modified>
  <cp:revision>3</cp:revision>
  <dc:subject/>
  <dc:title> </dc:title>
</cp:coreProperties>
</file>