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6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0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фінансового плану              Комунального підприємства “Керуюч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мпанія Водоканал» Бердянської міської ради на 2018 рі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п.7 рішення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Затвердити фінансовий план комунального підприємства “Керуюча компанія Водоканал” Бердянської міської ради на 2018 рік (додається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 Відповідальність за виконання показників фінансового плану на 2018 рік покласти на в.о. директора комунального підприємства “Керуюча компанія Водоканал” Бердянської міської ради Кіосова А.Г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Горячова Г.Г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В.П.Чепур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9:00Z</dcterms:created>
  <dc:creator>1</dc:creator>
  <dc:description/>
  <dc:language>en-US</dc:language>
  <cp:lastModifiedBy>user</cp:lastModifiedBy>
  <cp:lastPrinted>2012-07-25T15:08:00Z</cp:lastPrinted>
  <dcterms:modified xsi:type="dcterms:W3CDTF">2018-02-15T07:19:00Z</dcterms:modified>
  <cp:revision>2</cp:revision>
  <dc:subject/>
  <dc:title> </dc:title>
</cp:coreProperties>
</file>