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8"/>
          <w:szCs w:val="28"/>
          <w:lang w:val="uk-UA" w:eastAsia="zh-CN"/>
        </w:rPr>
        <w:t xml:space="preserve">                                                                          </w:t>
      </w:r>
      <w:r>
        <w:rPr>
          <w:sz w:val="28"/>
          <w:szCs w:val="28"/>
          <w:lang w:val="uk-UA" w:eastAsia="zh-CN"/>
        </w:rPr>
        <w:t xml:space="preserve">Додається  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 w:eastAsia="zh-CN"/>
        </w:rPr>
        <w:tab/>
        <w:tab/>
        <w:tab/>
        <w:tab/>
        <w:tab/>
        <w:tab/>
        <w:tab/>
        <w:t xml:space="preserve">    до рішення виконавчого комітету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 w:eastAsia="zh-CN"/>
        </w:rPr>
        <w:tab/>
        <w:tab/>
        <w:tab/>
        <w:tab/>
        <w:tab/>
        <w:tab/>
        <w:tab/>
        <w:t xml:space="preserve">    Бердянської міської ради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ab/>
        <w:tab/>
        <w:tab/>
        <w:tab/>
        <w:tab/>
        <w:tab/>
        <w:t xml:space="preserve">    28 лютого  2018р. № 68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suppressAutoHyphens w:val="true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suppressAutoHyphens w:val="true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лік замовників, яким КП БМР «Міськліфт» виконує технічне обслуговування ліфтів та систем диспетчеризації житлового фонду</w:t>
      </w:r>
    </w:p>
    <w:p>
      <w:pPr>
        <w:pStyle w:val="Normal"/>
        <w:suppressAutoHyphens w:val="true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>
          <w:trHeight w:val="3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ОВ «КК «К</w:t>
            </w:r>
            <w:r>
              <w:rPr>
                <w:color w:val="000000"/>
                <w:sz w:val="24"/>
                <w:szCs w:val="24"/>
              </w:rPr>
              <w:t>ом</w:t>
            </w:r>
            <w:r>
              <w:rPr>
                <w:color w:val="000000"/>
                <w:sz w:val="24"/>
                <w:szCs w:val="24"/>
                <w:lang w:val="uk-UA"/>
              </w:rPr>
              <w:t>е</w:t>
            </w:r>
            <w:r>
              <w:rPr>
                <w:color w:val="000000"/>
                <w:sz w:val="24"/>
                <w:szCs w:val="24"/>
              </w:rPr>
              <w:t>нерго Бердянськ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Трилен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П БМР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Житлосервіс-2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Рейн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МЖК+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Затишний дім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Міг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Сераф</w:t>
            </w:r>
            <w:r>
              <w:rPr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color w:val="000000"/>
                <w:sz w:val="24"/>
                <w:szCs w:val="24"/>
              </w:rPr>
              <w:t>мовича-139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олетарський 90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Квітка-64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ш дім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ОСББ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 xml:space="preserve">Мій </w:t>
            </w:r>
            <w:r>
              <w:rPr>
                <w:color w:val="000000"/>
                <w:sz w:val="24"/>
                <w:szCs w:val="24"/>
                <w:lang w:val="uk-UA"/>
              </w:rPr>
              <w:t>будинок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uk-UA"/>
              </w:rPr>
              <w:t>десяти</w:t>
            </w:r>
            <w:r>
              <w:rPr>
                <w:color w:val="000000"/>
                <w:sz w:val="24"/>
                <w:szCs w:val="24"/>
              </w:rPr>
              <w:t>поверхівк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Тандем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олетарський 94В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Азов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К. Маркса, 22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Берізк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ОСМД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Кирова 52/49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Азовець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ОСМД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Роза Люкс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Хімік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Смоленська 3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Травневий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Комунарів 84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Орбі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Фест</w:t>
            </w:r>
            <w:r>
              <w:rPr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color w:val="000000"/>
                <w:sz w:val="24"/>
                <w:szCs w:val="24"/>
              </w:rPr>
              <w:t>вальний 27А, 29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Зоря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олетарський 232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Затишок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олетарський 102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Івушк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іонер 166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Молодіжний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Каскад 47-7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Схід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Леніна 5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Кедр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Айлант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Олімпійський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олетарський 230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Чайк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латан 50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ОСББ «Маяк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К.Маркса 29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Шанс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Центр-Горбенко 1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Комфорт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Літак-103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Факел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Тищенка 2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Друз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Мелітопольське шосе 9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Каскад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Азмоловець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Витязь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Хіміків 3 5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Гідравлік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Східний 96-98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Благо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Хіміків 11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иазовський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ОСББ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Італійський квартал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Бенісс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Шевченко 13/20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ББ «Сусіди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Лотос-91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ОСББ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Кристал 2007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----------------------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иректор КП  БМР «Міськліфт»</w:t>
        <w:tab/>
        <w:t xml:space="preserve">                             С.М.Пеліван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15:00Z</dcterms:created>
  <dc:creator>user</dc:creator>
  <dc:description/>
  <dc:language>en-US</dc:language>
  <cp:lastModifiedBy>user</cp:lastModifiedBy>
  <cp:lastPrinted>2018-01-30T16:35:00Z</cp:lastPrinted>
  <dcterms:modified xsi:type="dcterms:W3CDTF">2018-03-02T08:15:00Z</dcterms:modified>
  <cp:revision>2</cp:revision>
  <dc:subject/>
  <dc:title>Додаток</dc:title>
</cp:coreProperties>
</file>