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0" w:hanging="0"/>
        <w:jc w:val="center"/>
        <w:rPr>
          <w:rFonts w:ascii="Tms Rmn" w:hAnsi="Tms Rmn" w:cs="Tms Rmn"/>
          <w:lang w:val="en-US"/>
        </w:rPr>
      </w:pPr>
      <w:r>
        <w:rPr>
          <w:rFonts w:cs="Tms Rmn" w:ascii="Tms Rmn" w:hAnsi="Tms Rmn"/>
        </w:rPr>
        <w:drawing>
          <wp:inline distT="0" distB="0" distL="0" distR="0">
            <wp:extent cx="51308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 Р А Ї Н 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ЕРДЯНСЬКА  МІСЬКА 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 ОБЛАСТІ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И К О Н А В Ч И Й   К О М І Т Е Т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Ш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 березня  2018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>.</w:t>
        <w:tab/>
        <w:tab/>
        <w:tab/>
      </w:r>
      <w:r>
        <w:rPr>
          <w:bCs/>
          <w:sz w:val="28"/>
          <w:szCs w:val="28"/>
          <w:lang w:val="uk-UA"/>
        </w:rPr>
        <w:t xml:space="preserve">     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ab/>
        <w:tab/>
      </w:r>
      <w:r>
        <w:rPr>
          <w:bCs/>
          <w:sz w:val="28"/>
          <w:szCs w:val="28"/>
          <w:lang w:val="uk-UA"/>
        </w:rPr>
        <w:tab/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ab/>
        <w:tab/>
        <w:t>№ 69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 виконання Програм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ідтримки місцевих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оваровиробників  у 2017 році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Заслухавши та обговоривши інформацію начальника управління економічного розвитку виконкому Бердянської міської ради Орлової Ю.В. про виконання заходів Програми підтримки місцевих товаровиробників у 2017 році,  згідно зі ст. 27 Закону України “Про місцеве самоврядування в Україні”, Законом України від 23.03.2000 № 1602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  <w:lang w:val="uk-UA"/>
        </w:rPr>
        <w:t xml:space="preserve"> “Про державне прогнозування та розроблення програм економічного і соціального розвитку України”, ст. 25 Статуту територіальної громади міста Бердянська, на виконання заходів Стратегії розвитку міста Бердянська на період до 2017 року, затвердженої рішенням тридцять дев'ятої сесі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 xml:space="preserve"> скликання від 12.07.2013 №10, виконавчий комітет Бердянської міської рад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1. Інформацію начальника управління  економічного розвитку виконкому Бердянської міської ради Орлової Ю.В про виконання заходів Програми підтримки місцевих товаровиробників у 2017 році взяти до уваги (додається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 Прес-службі міської ради та виконавчого комітету БМР (Єгорова І.О.) інформацію про виконання Програми підтримки місцевих товаровиробників у 2017 році оприлюднити на офіційному сайті Бердянської міської рад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3. Рішення виконавчого комітету Бердянської міської ради від 07.07.2014 №227 „Про затвердження програми підтримки місцевих товаровиробників на 2014-2015 роки”, від 10.03.2016 №80 „Про виконання Програми підтримки місцевих товаровиробників у 2015 році” зняти з контролю, як такі, що виконані в цілому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ішення покласти на заступника міського голови  з питань діяльності виконавчих органів рад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Міський голова</w:t>
        <w:tab/>
      </w: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 xml:space="preserve"> В.П.Чепурн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43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Arial" w:hAnsi="Arial" w:cs="Arial"/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59:00Z</dcterms:created>
  <dc:creator>1</dc:creator>
  <dc:description/>
  <dc:language>en-US</dc:language>
  <cp:lastModifiedBy>user</cp:lastModifiedBy>
  <cp:lastPrinted>2012-07-25T15:08:00Z</cp:lastPrinted>
  <dcterms:modified xsi:type="dcterms:W3CDTF">2018-03-19T09:01:00Z</dcterms:modified>
  <cp:revision>3</cp:revision>
  <dc:subject/>
  <dc:title> </dc:title>
</cp:coreProperties>
</file>