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7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заходів щодо </w:t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доходної частини бюджету </w:t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 та оптимізації </w:t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видатків у 2018 році</w:t>
      </w:r>
    </w:p>
    <w:p>
      <w:pPr>
        <w:pStyle w:val="TextBodyIndent"/>
        <w:ind w:left="283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начальника фінансового управління виконкому Бердянської міської ради Бочкової Н.М. про виконання заходів щодо наповнення доходної частини міського бюджету та оптимізації бюджетних видатків у 2017 році, виконавчий комітет міської ради зазначає, що заплановані заходи у 2017 році виконано в повному обсязі.</w:t>
      </w:r>
    </w:p>
    <w:p>
      <w:pPr>
        <w:pStyle w:val="TextBodyIndent"/>
        <w:spacing w:before="100" w:after="120"/>
        <w:ind w:left="0"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28 Закону України „Про місцеве самоврядування в Україні”, п.3 ст.25 Статуту територіальної громади міста Бердянська, з метою забезпечення виконання доходної частини бюджету місцевого самоврядування та оптимізації бюджетних видатків  у 2018 році виконавчий комітет Бердянської міської ради</w:t>
      </w:r>
    </w:p>
    <w:p>
      <w:pPr>
        <w:pStyle w:val="TextBodyIndent"/>
        <w:tabs>
          <w:tab w:val="clear" w:pos="720"/>
          <w:tab w:val="left" w:pos="4536" w:leader="none"/>
        </w:tabs>
        <w:spacing w:before="100" w:after="120"/>
        <w:ind w:left="283" w:right="-6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начальника фінансового управління виконкому Бердянської міської ради Бочкової Н.М. про виконання заходів щодо наповнення доходної частини бюджету місцевого самоврядування та оптимізації бюджетних видатків у 2017 році взяти до уваги (додається)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ходи щодо виконання доходної частини бюджету місцевого самоврядування та оптимізації бюджетних видатків у 2018 році (далі заходи), що додаються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виконкому Бердянської міської ради та рекомендувати Бердянському управлінню ГУ ДФС у Запорізькій області забезпечити виконання заходів та інформувати виконком Бердянської міської ради про хід виконання заходів щомісяця до 08 числа, наступного за звітни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з виконання заходів покласти  на фінансове управління виконкому Бердянської міськ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виконавчого комітету Бердянської міської ради від 14.03.2017 №73 „Про затвердження заходів щодо виконання доходної частини бюджету місцевого самоврядування та оптимізації бюджетних видатків у 2017 році” зняти з контролю як таке, що виконане в цілом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 з  питань  діяльності  виконавчих  органів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7088" w:leader="none"/>
        </w:tabs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П.Чепу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4:00Z</dcterms:created>
  <dc:creator>1</dc:creator>
  <dc:description/>
  <dc:language>en-US</dc:language>
  <cp:lastModifiedBy>user</cp:lastModifiedBy>
  <cp:lastPrinted>2012-07-25T15:08:00Z</cp:lastPrinted>
  <dcterms:modified xsi:type="dcterms:W3CDTF">2018-03-19T09:02:00Z</dcterms:modified>
  <cp:revision>3</cp:revision>
  <dc:subject/>
  <dc:title> </dc:title>
</cp:coreProperties>
</file>