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13 березня  2018</w:t>
      </w:r>
      <w:r>
        <w:rPr>
          <w:rFonts w:cs="Journal;Times New Roman" w:ascii="Journal;Times New Roman" w:hAnsi="Journal;Times New Roman"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6"/>
          <w:szCs w:val="26"/>
          <w:lang w:val="uk-UA"/>
        </w:rPr>
        <w:t>.</w:t>
        <w:tab/>
        <w:tab/>
        <w:tab/>
      </w:r>
      <w:r>
        <w:rPr>
          <w:bCs/>
          <w:sz w:val="26"/>
          <w:szCs w:val="26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6"/>
          <w:szCs w:val="26"/>
          <w:lang w:val="uk-UA"/>
        </w:rPr>
        <w:tab/>
        <w:tab/>
        <w:t xml:space="preserve"> </w:t>
      </w:r>
      <w:r>
        <w:rPr>
          <w:bCs/>
          <w:sz w:val="26"/>
          <w:szCs w:val="26"/>
          <w:lang w:val="uk-UA"/>
        </w:rPr>
        <w:tab/>
        <w:tab/>
        <w:tab/>
        <w:tab/>
        <w:t>№ 73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ро роботу Центру дитячо-юнацької творчості імені Євгенії Максимівни Руднєвої відділу освіти виконавчого комітету Бердянської міської ради Запорізької області за 2016-2017 навчальний рік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Заслухавши та обговоривши інформацію директора Центру дитячо-юнацької творчості імені Євгенії Максимівни Руднєвої відділу освіти виконавчого комітету Бердянської міської ради Запорізької області (далі - ЦДЮТ)  Балабана О.К. про  роботу ЦДЮТ за 2016-2017 навчальний рік, згідно зі ст. 32 Закону України «Про місцеве самоврядування в Україні», ст. 25 Статуту територіальної громади міста Бердянська, на виконання норм частини 3 ст. 53 Конституції України про забезпечення розвитку позашкільної освіти  виконавчий комітет Бердянської міської ради 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ИРІШИВ: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tabs>
          <w:tab w:val="clear" w:pos="720"/>
          <w:tab w:val="left" w:pos="709" w:leader="none"/>
        </w:tabs>
        <w:spacing w:before="0" w:after="200"/>
        <w:ind w:left="0" w:firstLine="36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1. Інформацію директора Центру дитячо - юнацької творчості імені             Євгенії Максимівни Руднєвої відділу освіти виконавчого комітету Бердянської міської ради Запорізької області  Балабана О.К.  про роботу закладу в 2016-2017  навчальному році взяти до уваги (додається).</w:t>
      </w:r>
    </w:p>
    <w:p>
      <w:pPr>
        <w:pStyle w:val="ListParagraph"/>
        <w:tabs>
          <w:tab w:val="clear" w:pos="720"/>
          <w:tab w:val="left" w:pos="709" w:leader="none"/>
        </w:tabs>
        <w:spacing w:before="0" w:after="200"/>
        <w:ind w:left="0" w:firstLine="340"/>
        <w:contextualSpacing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2. Директору  Центру  дитячо-юнацької  творчості імені Євгенії Максимівни Руднєвої  відділу  освіти виконавчого комітету Бердянської міської ради Запорізької області Балабану О.К.: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spacing w:before="0" w:after="200"/>
        <w:ind w:left="0" w:firstLine="36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2.1. Здійснювати моніторинг стану позашкільної освіти на регіональному та державному рівнях для стратегічного та концептуального розвитку  підпорядкованого закладу освіти, вносити пропозиції щодо впровадження  інноваційних форм в освітній процес закладів освіти міста.</w:t>
      </w:r>
    </w:p>
    <w:p>
      <w:pPr>
        <w:pStyle w:val="ListParagraph"/>
        <w:tabs>
          <w:tab w:val="clear" w:pos="720"/>
          <w:tab w:val="left" w:pos="709" w:leader="none"/>
        </w:tabs>
        <w:spacing w:before="0" w:after="200"/>
        <w:ind w:left="0" w:firstLine="360"/>
        <w:contextualSpacing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2.2. Забезпечити збереження  мережі  гуртків ЦДЮТ, вжити  заходів щодо популяризації позашкільної освіти міста, постійно збільшувати контингент  вихованців Центру, охоплюючи позашкільною освітою більший відсоток дітей, підлітків та молоді громади міста Бердянська.</w:t>
      </w:r>
    </w:p>
    <w:p>
      <w:pPr>
        <w:pStyle w:val="ListParagraph"/>
        <w:tabs>
          <w:tab w:val="clear" w:pos="720"/>
          <w:tab w:val="left" w:pos="709" w:leader="none"/>
        </w:tabs>
        <w:spacing w:before="0" w:after="200"/>
        <w:ind w:left="0" w:firstLine="36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2.3. Здійснювати заходи з поліпшення матеріально-технічної бази закладу. 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spacing w:before="0" w:after="200"/>
        <w:ind w:left="0" w:firstLine="36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3. Контроль  за  виконанням цього рішення  покласти на заступника міського   голови з питань діяльності виконавчих органів  ради  Дойнову Ю.В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autoSpaceDE w:val="false"/>
        <w:spacing w:before="0" w:after="72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autoSpaceDE w:val="false"/>
        <w:spacing w:before="0" w:after="72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Міський голова</w:t>
        <w:tab/>
        <w:t xml:space="preserve">  В.П. Чепурний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autoSpaceDE w:val="false"/>
        <w:spacing w:lineRule="atLeast" w:line="0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pacing w:val="1"/>
          <w:sz w:val="25"/>
          <w:szCs w:val="25"/>
          <w:lang w:val="uk-UA"/>
        </w:rPr>
      </w:pPr>
      <w:r>
        <w:rPr>
          <w:color w:val="000000"/>
          <w:spacing w:val="1"/>
          <w:sz w:val="25"/>
          <w:szCs w:val="25"/>
          <w:lang w:val="uk-UA"/>
        </w:rPr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  <w:sz w:val="24"/>
      <w:szCs w:val="24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6:00Z</dcterms:created>
  <dc:creator>1</dc:creator>
  <dc:description/>
  <dc:language>en-US</dc:language>
  <cp:lastModifiedBy>user</cp:lastModifiedBy>
  <cp:lastPrinted>2012-07-25T15:08:00Z</cp:lastPrinted>
  <dcterms:modified xsi:type="dcterms:W3CDTF">2018-03-15T12:16:00Z</dcterms:modified>
  <cp:revision>2</cp:revision>
  <dc:subject/>
  <dc:title> </dc:title>
</cp:coreProperties>
</file>