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березня 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>№ 74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затвердження плану роботи з кадрами і підготовки кадрового резерву у  виконавчому комітеті Бердянської міської ради у 2018 роц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хавши та обговоривши інформацію начальника відділу кадрів та нагород виконавчого комітету Бердянської міської ради Балакіної І.Є. </w:t>
      </w:r>
      <w:r>
        <w:rPr>
          <w:rFonts w:eastAsia="Batang;바탕"/>
          <w:sz w:val="28"/>
          <w:szCs w:val="28"/>
          <w:lang w:eastAsia="ko-KR"/>
        </w:rPr>
        <w:t>про виконання плану роботи з кадрами у виконавчому комітеті у 2017 році, з</w:t>
      </w:r>
      <w:r>
        <w:rPr>
          <w:sz w:val="28"/>
          <w:szCs w:val="28"/>
        </w:rPr>
        <w:t xml:space="preserve"> метою забезпечення виконання вимог Закону України “Про службу в органах місцевого самоврядування” й чинного законодавства з питань запобігання корупції</w:t>
      </w:r>
      <w:r>
        <w:rPr>
          <w:sz w:val="28"/>
        </w:rPr>
        <w:t xml:space="preserve">, ефективного вирішення питань кадрового забезпечення виконавчого комітету, згідно зі ст. 40 Закону України „Про місцеве самоврядування в Україні”, ст. 91 Статуту територіальної громади міста Бердянська виконавчий комітет Бердя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 роботи з кадрами і підготовки кадрового резерву у виконавчому комітеті Бердянської міської ради у 2018 році (додаєть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Керівникам управлінь, служб та відділів виконавчого комітету  Бердянської міської ради здійснити заходи щодо забезпечення виконання затвердженого плану, зазначеного у пункті 1 цього рішенн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ерівникам самостійних структурних підрозділів виконкому – управлінь: праці та соціального захисту населення Токмань Н.А., фінансового Бочковій Н.М., житлово-комунального господарства Калагірєвій Г.В., капітального будівництва, реконструкції та технічного нагляду Лі О.І., економічного розвитку Орловій Ю.В.; відділів: охорони здоров’я Марч Т.І., освіти Липському В.М., культури Шостаку М.О., сім’ї, молоді та спорту Шумілову В.Г. та Управління комунальної власності Бердянської міської ради Тахтаджиєвій-Поклад А.І.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</w:t>
      </w:r>
      <w:r>
        <w:rPr>
          <w:sz w:val="28"/>
        </w:rPr>
        <w:t xml:space="preserve"> До 25.03.2018 року розробити і затвердити плани роботи з кадрами та підготовки кадрового резерву у 2018 році у підпорядкованих підрозділ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3.2. До 31.12.2018 року проаналізувати виконання планів, зазначених у пункті 3.1 цього рішення, та про результати проінформувати відділ кадрів та нагород виконавчого комітету Бердянської міської рад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Рішення виконавчого комітету Бердянської міської ради від 14.03.2017 №77 „Про затвердження плану роботи з кадрами і підготовки кадрового резерву виконкому Бердянської міської ради у 2017 році” зняти з контролю як таке, що виконано в ціло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онтроль за виконанням цього рішення покласти на керуючого справами виконкому Кочубей О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" w:firstLine="28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 xml:space="preserve">           В.П. Чепур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0:00Z</dcterms:created>
  <dc:creator>1</dc:creator>
  <dc:description/>
  <dc:language>en-US</dc:language>
  <cp:lastModifiedBy>user</cp:lastModifiedBy>
  <cp:lastPrinted>2012-07-25T15:08:00Z</cp:lastPrinted>
  <dcterms:modified xsi:type="dcterms:W3CDTF">2018-03-15T12:20:00Z</dcterms:modified>
  <cp:revision>2</cp:revision>
  <dc:subject/>
  <dc:title> </dc:title>
</cp:coreProperties>
</file>