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7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член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риторіальної гром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підставі наданих клопотань, керуючись ст. 40 Закону України „Про місцеве самоврядування в Україні”, ст. 91 Статуту територіальної громади міста Бердянська, згідно з Порядком представлення до нагородження та вручення нагород у виконавчому комітеті Бердянської міської ради, затвердженим рішенням виконкому Бердянської міської ради від 11.07.2017 № 222, Положенням про відзнаку виконавчого комітету Бердянської міської ради – знак „Почесний орден міста” та Положенням про відзнаку виконавчого комітету Бердянської міської ради – медаль „За вагомий внесок у розвиток міста”, затвердженими рішенням виконкому Бердянської міської ради від 11.07.2017 № 221, виконавчий комітет  Бердя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членів територіальної громади міста Бердянська відзнаками виконавчого комітету Бердянської міської ради – знаком „Почесний орден міста” та медаллю „За вагомий внесок у розвиток міста”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нтроль  за виконанням цього рішення покласти на  керуючого справами  виконкому Кочубей О.С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>В.П.Чепурн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7:00Z</dcterms:created>
  <dc:creator>1</dc:creator>
  <dc:description/>
  <dc:language>en-US</dc:language>
  <cp:lastModifiedBy>user</cp:lastModifiedBy>
  <cp:lastPrinted>2012-07-25T15:08:00Z</cp:lastPrinted>
  <dcterms:modified xsi:type="dcterms:W3CDTF">2018-03-15T12:27:00Z</dcterms:modified>
  <cp:revision>2</cp:revision>
  <dc:subject/>
  <dc:title> </dc:title>
</cp:coreProperties>
</file>