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6" w:firstLine="85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>Бердянської міської рад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13 березня   2018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№  </w:t>
      </w:r>
      <w:r>
        <w:rPr>
          <w:sz w:val="26"/>
          <w:szCs w:val="26"/>
          <w:lang w:val="uk-UA"/>
        </w:rPr>
        <w:t>75</w:t>
      </w:r>
      <w:r>
        <w:rPr>
          <w:sz w:val="26"/>
          <w:szCs w:val="26"/>
          <w:u w:val="single"/>
          <w:lang w:val="uk-UA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територіальної громади, які представлені до нагородження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відзнаками виконавчого комітету Бердянської міської ради: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аллю „За вагомий внесок у розвиток міста”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6"/>
        <w:gridCol w:w="6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ьченко</w:t>
            </w:r>
          </w:p>
          <w:p>
            <w:pPr>
              <w:pStyle w:val="Normal"/>
              <w:ind w:left="-58"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Леонтій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зеленювач КСП «Зеленгосп» Бердянської міської рад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стін</w:t>
            </w:r>
          </w:p>
          <w:p>
            <w:pPr>
              <w:pStyle w:val="Normal"/>
              <w:ind w:left="-58"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Борисови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ій КСП «Зеленгосп» Бердянської міської ради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мченко </w:t>
            </w:r>
          </w:p>
          <w:p>
            <w:pPr>
              <w:pStyle w:val="Normal"/>
              <w:ind w:left="-58"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Олександ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економіст КП електричних мереж зовнішнього освітлення «Міськсвітло» Бердянської міської ра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вцова </w:t>
            </w:r>
          </w:p>
          <w:p>
            <w:pPr>
              <w:pStyle w:val="Normal"/>
              <w:ind w:left="-58"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Федорівн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КП електричних мереж зовнішнього освітлення «Міськсвітло» Бердя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354" w:leader="none"/>
        </w:tabs>
        <w:ind w:left="-142" w:righ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right" w:pos="9354" w:leader="none"/>
        </w:tabs>
        <w:ind w:left="-142" w:righ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right" w:pos="9354" w:leader="none"/>
        </w:tabs>
        <w:ind w:left="-142" w:righ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right" w:pos="9354" w:leader="none"/>
        </w:tabs>
        <w:ind w:left="-142" w:right="-142" w:hanging="0"/>
        <w:rPr/>
      </w:pPr>
      <w:r>
        <w:rPr>
          <w:sz w:val="26"/>
          <w:szCs w:val="26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sz w:val="26"/>
          <w:szCs w:val="26"/>
          <w:lang w:val="uk-UA"/>
        </w:rPr>
        <w:t xml:space="preserve">кадрів та нагород                                                                                  І.Є.Балакі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2:00Z</dcterms:created>
  <dc:creator>user</dc:creator>
  <dc:description/>
  <dc:language>en-US</dc:language>
  <cp:lastModifiedBy>user</cp:lastModifiedBy>
  <dcterms:modified xsi:type="dcterms:W3CDTF">2018-03-15T13:53:00Z</dcterms:modified>
  <cp:revision>1</cp:revision>
  <dc:subject/>
  <dc:title>Додаток</dc:title>
</cp:coreProperties>
</file>