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7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  <w:lang w:val="uk-UA"/>
        </w:rPr>
        <w:t>Про затвердження переліків об'єктів і заходів, фінансування яких у 2018 році здійснюватиметься за рахунок залишків субвенції з державного бюджету місцевим бюджетам на здійснення заходів щодо соціально-економічного розвитку окремих територій, що утворилися на кінець 2017 року, по м.Бердянськ Запорізької області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color w:val="000000"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Керуючись ст. 27 Закону України „Про місцеве самоврядування в Україні”, ст. 24 Закону України „Про Державний бюджет України на 2017 рік”, згідно з розпорядженнями Кабінету Міністрів України від 11.05.2017 №310-р, від 12.07.2017 №463-р, від 27.09.2017 №689-р щодо деяких питань розподілу у 2017 році субвенції з державного бюджету місцевим бюджетам на здійснення заходів щодо соціально-економічного розвитку окремих територій”, постановами Кабінету Міністрів України від 06.02.2012 №106 „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 зі змінами”, від 18.05.2011 №520 „</w:t>
      </w:r>
      <w:r>
        <w:rPr>
          <w:bCs/>
          <w:color w:val="000000"/>
          <w:sz w:val="25"/>
          <w:szCs w:val="25"/>
          <w:lang w:val="uk-UA"/>
        </w:rPr>
        <w:t>Про затвердження Порядку та умов надання субвенцій з державного бюджету місцевим бюджетам на виконання інвестиційних програм (проектів)” зі змінами</w:t>
      </w:r>
      <w:r>
        <w:rPr>
          <w:bCs/>
          <w:sz w:val="25"/>
          <w:szCs w:val="25"/>
          <w:lang w:val="uk-UA"/>
        </w:rPr>
        <w:t>, ст.25 Статуту територіальної громади міста Бердянська виконавчий комітет Бердянської міської ради</w:t>
      </w:r>
    </w:p>
    <w:p>
      <w:pPr>
        <w:pStyle w:val="Normal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ИРІШИВ:</w:t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1. Затвердити переліки об'єктів і заходів, фінансування яких у 2018 році здійснюватиметься за рахунок залишків субвенції з державного бюджету місцевим бюджетам на здійснення заходів щодо соціально-економічного розвитку окремих територій, що утворилися на кінець 2017 року, по м.Бердянськ Запорізької області (додаються).</w:t>
      </w:r>
    </w:p>
    <w:p>
      <w:pPr>
        <w:pStyle w:val="Normal"/>
        <w:ind w:firstLine="709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2. Управлінню житлово-комунального господарства (Архінос О.О.) та управлінню капітального будівництва, реконструкції та технічного нагляду виконкому Бердянської міської ради (Лі О.І.) щомісяця в останній день звітного місяця надавати інформацію управлінню економічного розвитку виконкому Бердянської міської ради про використання залишків субвенції у розрізі об'єктів і заходів.     </w:t>
      </w:r>
    </w:p>
    <w:p>
      <w:pPr>
        <w:pStyle w:val="Normal"/>
        <w:tabs>
          <w:tab w:val="clear" w:pos="720"/>
          <w:tab w:val="left" w:pos="645" w:leader="none"/>
          <w:tab w:val="left" w:pos="660" w:leader="none"/>
        </w:tabs>
        <w:ind w:firstLine="709"/>
        <w:jc w:val="both"/>
        <w:rPr/>
      </w:pPr>
      <w:r>
        <w:rPr>
          <w:bCs/>
          <w:sz w:val="25"/>
          <w:szCs w:val="25"/>
          <w:lang w:val="uk-UA"/>
        </w:rPr>
        <w:t>3. Контроль за виконанням цього рішення покласти на заступників міського голови з питань діяльності виконавчих органів ради Дєєву О.О., Горячова Г.Г.  у  межах наданих повноважень.</w:t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sz w:val="25"/>
          <w:szCs w:val="25"/>
          <w:lang w:val="uk-UA"/>
        </w:rPr>
        <w:t>Міський голова                                                                                       В.П.Чепурний</w:t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0:00Z</dcterms:created>
  <dc:creator>1</dc:creator>
  <dc:description/>
  <dc:language>en-US</dc:language>
  <cp:lastModifiedBy>user</cp:lastModifiedBy>
  <cp:lastPrinted>2012-07-25T15:08:00Z</cp:lastPrinted>
  <dcterms:modified xsi:type="dcterms:W3CDTF">2018-03-19T09:06:00Z</dcterms:modified>
  <cp:revision>3</cp:revision>
  <dc:subject/>
  <dc:title> </dc:title>
</cp:coreProperties>
</file>