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7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4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фінансового плану              КП “Бердянськекотранс”  БМР  на 2018 рік 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інансовий план комунального підприємства “Бердянськ-екотранс” Бердянської міської ради (далі — КП “Бердянськекотранс” БМР)  на 2018 рік (додається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Відповідальність за виконання показників фінансового плану на 2018 рік покласти на директора КП “Бердянськекотранс” БМР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Братенькова І.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Горячова Г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  В.П. Чепурний 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3:00Z</dcterms:created>
  <dc:creator>1</dc:creator>
  <dc:description/>
  <dc:language>en-US</dc:language>
  <cp:lastModifiedBy>user</cp:lastModifiedBy>
  <cp:lastPrinted>2012-07-25T15:08:00Z</cp:lastPrinted>
  <dcterms:modified xsi:type="dcterms:W3CDTF">2018-03-15T12:43:00Z</dcterms:modified>
  <cp:revision>2</cp:revision>
  <dc:subject/>
  <dc:title> </dc:title>
</cp:coreProperties>
</file>