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березня 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>№ 8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40" w:hRule="atLeast"/>
        </w:trPr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затвердження фінансового плану              комунального підприємства Бердянської міської ради «Житлосервіс-2а” на 2018 рік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Керуючись ст. 17, ч.1 ст.52, ч.6 ст. 59 Закону України „Про місцеве самоврядування в Україні, ст.18 Статуту територіальної громади міста Бердянська, п.7 рішення десятої сесії Бердянської міської ради VІІ скликання від 28.04.2016 №2 „Про порядок складання, затвердження та контролю виконання фінансових планів комунальних підприємств Бердянської міської ради”, рішенням двадцять восьмої сесії Бердя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2.06.2017 №55 “Про внесення змін до Порядку складання, затвердження та контролю виконання фінансових планів комунальних підприємств Бердянської міської ради”, виконавчий комітет Бердянської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Затвердити фінансовий план комунального підприємства Бердянської міської ради “Житлосервіс-2а” на 2018 рік (додається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2. Відповідальність за виконання показників фінансового плану на 2018 рік покласти на директора комунального підприємства Бердянської міської ради “Житлосервіс-2а” Якимця В. 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3. Контроль за виконанням цього рішення покласти на заступника міського голови з питань діяльності виконавчих органів ради Горячова Г. Г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В.П. Чепурний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5:00Z</dcterms:created>
  <dc:creator>1</dc:creator>
  <dc:description/>
  <dc:language>en-US</dc:language>
  <cp:lastModifiedBy>user</cp:lastModifiedBy>
  <cp:lastPrinted>2012-07-25T15:08:00Z</cp:lastPrinted>
  <dcterms:modified xsi:type="dcterms:W3CDTF">2018-03-15T12:55:00Z</dcterms:modified>
  <cp:revision>2</cp:revision>
  <dc:subject/>
  <dc:title> </dc:title>
</cp:coreProperties>
</file>