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83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0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фінансового плану              комунального підприємства “Бердянська міська телекомпанія “ТБ-Бердянськ” Бердянської міської ради” на 2018 рі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17, ч.1 ст.52, ч.6 ст. 59 Закону України „Про місцеве самоврядування в Україні, ст.18 Статуту територіальної громади міста Бердянська,  рішенням десятої сесії Бердянської міської ради VІІ скликання від 28.04.2016 №2 „Про порядок складання, затвердження та контролю виконання фінансових планів комунальних підприємств Бердянської міської ради”, рішенням двадцять восьмої сесії Берд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6.2017 №55 “Про внесення змін до Порядку складання, затвердження та контролю виконання фінансових планів комунальних підприємств Бердянської міської ради”, виконавчий комітет Бердя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Затвердити фінансовий план комунального підприємства “Бердянська міська телекомпанія “ТБ-Бердянськ” Бердянської міської ради” на 2018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показників фінансового плану на 2018 рік покласти на директора комунального підприємства “Бердянська міська телекомпанія “ТБ-Бердянськ” Бердянської міської ради” Баб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керуючого справами виконкому Кочубей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П.Чепу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9:00Z</dcterms:created>
  <dc:creator>1</dc:creator>
  <dc:description/>
  <dc:language>en-US</dc:language>
  <cp:lastModifiedBy>user</cp:lastModifiedBy>
  <cp:lastPrinted>2012-07-25T15:08:00Z</cp:lastPrinted>
  <dcterms:modified xsi:type="dcterms:W3CDTF">2018-03-15T12:59:00Z</dcterms:modified>
  <cp:revision>2</cp:revision>
  <dc:subject/>
  <dc:title> </dc:title>
</cp:coreProperties>
</file>